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2 квартал 2025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5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М.М. Кубанце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5-07-09T05:35:00Z</dcterms:modified>
  <cp:revision>338</cp:revision>
  <dc:subject/>
  <dc:title/>
</cp:coreProperties>
</file>