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47752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962" w:leader="underscore"/>
          <w:tab w:val="left" w:pos="9374" w:leader="underscore"/>
        </w:tabs>
        <w:rPr/>
      </w:pPr>
      <w:r>
        <w:rPr>
          <w:b/>
        </w:rPr>
        <w:t xml:space="preserve">           </w:t>
      </w:r>
      <w:r>
        <w:rPr>
          <w:b/>
          <w:sz w:val="24"/>
          <w:szCs w:val="24"/>
        </w:rPr>
        <w:t xml:space="preserve">АДМИНИСТРАЦИЯ ИЛОВЛИН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ВОЛГОГРАД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61125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pt" to="482.7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rPr/>
      </w:pPr>
      <w:r>
        <w:rPr/>
        <w:t>от    г.  №  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заявления гр. Селиверстова Виктора Ивановича, в соответствии со статьей 40 Градостроительного Кодекса Российской Федерации, Федеральным законом от 06.10.2003г. № 131-ФЗ « 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вом Иловлинского муниципального района, Решением Иловлинской районной Думы от 29.05.2020 № 12/79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рганизации и проведения публичных слушаний по проектам документов в сфере градостроительной деятельности в  Иловлинском муниципальном районе Волго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 протокол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</w:t>
      </w:r>
      <w:r>
        <w:rPr>
          <w:rFonts w:cs="Times New Roman" w:ascii="Times New Roman" w:hAnsi="Times New Roman"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.2025</w:t>
      </w:r>
      <w:r>
        <w:rPr>
          <w:rFonts w:cs="Times New Roman" w:ascii="Times New Roman" w:hAnsi="Times New Roman"/>
          <w:sz w:val="28"/>
          <w:szCs w:val="28"/>
        </w:rPr>
        <w:t xml:space="preserve"> г., заключения о результатах публичных слушаний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 .2025  г.,</w:t>
      </w:r>
      <w:r>
        <w:rPr>
          <w:rFonts w:cs="Times New Roman" w:ascii="Times New Roman" w:hAnsi="Times New Roman"/>
          <w:sz w:val="28"/>
          <w:szCs w:val="28"/>
        </w:rPr>
        <w:t xml:space="preserve">   протокол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едания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внесению изменений и дополнений в правила землепользования и застройки  сельских поселений  Иловлинского муниципального  района Волгоградской области администрация Иловл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18"/>
        <w:numPr>
          <w:ilvl w:val="0"/>
          <w:numId w:val="1"/>
        </w:numPr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едоставить гр. Селиверстову Виктору Ивановичу  разрешение на отклонение от предельных параметров разрешенного строительства, реконструкции объектов 34:08:090102:710</w:t>
      </w:r>
      <w:r>
        <w:rPr>
          <w:color w:val="000000"/>
          <w:sz w:val="28"/>
          <w:szCs w:val="28"/>
        </w:rPr>
        <w:t>, площадью 1500 кв.м, находящегося по адресу:</w:t>
      </w:r>
      <w:r>
        <w:rPr>
          <w:color w:val="000000"/>
          <w:sz w:val="28"/>
          <w:szCs w:val="28"/>
          <w:shd w:fill="FFFFFF" w:val="clear"/>
        </w:rPr>
        <w:t xml:space="preserve"> Волгоградская обл., Иловлинский р-н, ст. Качалино, ул. Лесная, 75 с видом разрешенного использованием «для ведения личного подсобного хозяйства», (Ж-1, зона застройки индивидуальными жилыми домами с возможностью ведения личного хозяйства) в части  отклонения от предельных параметров разрешенного строительства (отступ от границы  земельного участка, 4 м. со стороны улицы ул. Лесной)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и подлежит размещению на официальном сайте администрации Иловлинского муниципального района в информ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>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Иловлинского муниципального района Е.В. Вязову 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right="56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left="142" w:right="566" w:hanging="0"/>
        <w:jc w:val="both"/>
        <w:rPr/>
      </w:pPr>
      <w:r>
        <w:rPr/>
        <w:t>Глава   Иловлинского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left="142" w:right="566" w:hanging="0"/>
        <w:jc w:val="both"/>
        <w:rPr/>
      </w:pPr>
      <w:r>
        <w:rPr/>
        <w:t>муниципального района                                                              И.С. Гель</w:t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528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6:00Z</dcterms:created>
  <dc:creator>MAXCDCLUB</dc:creator>
  <dc:description/>
  <cp:keywords/>
  <dc:language>en-US</dc:language>
  <cp:lastModifiedBy>Ирина Нелюбина</cp:lastModifiedBy>
  <cp:lastPrinted>2023-09-07T16:30:00Z</cp:lastPrinted>
  <dcterms:modified xsi:type="dcterms:W3CDTF">2025-02-05T07:13:00Z</dcterms:modified>
  <cp:revision>56</cp:revision>
  <dc:subject/>
  <dc:title>П О С Т А Н О В Л Е Н И Е</dc:title>
</cp:coreProperties>
</file>