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общение о принятии решения о подготовке проекта изменений и дополнений в Правила землепользования и застройки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Качалинского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сельского поселения Иловлинского муниципального района Волгоградской области</w:t>
      </w:r>
    </w:p>
    <w:p>
      <w:pPr>
        <w:pStyle w:val="Normal"/>
        <w:shd w:fill="FFFFFF" w:val="clear"/>
        <w:spacing w:lineRule="auto" w:line="240" w:before="0" w:after="0"/>
        <w:ind w:right="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31 Градостроительного кодекса Российской Федерации, Администрац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Качал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ловлинского муниципального района Волгоградской области   доводит до сведения жителей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Качалинского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информацию о принятии реш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Администрацией Иловли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дготовке проекта изменений  и  дополнений  в Правила  землепользования и застройк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Качал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ловлинского муниципального района Волгоградской области</w:t>
      </w:r>
    </w:p>
    <w:p>
      <w:pPr>
        <w:pStyle w:val="Normal"/>
        <w:shd w:fill="FFFFFF" w:val="clear"/>
        <w:spacing w:lineRule="auto" w:line="240" w:before="0" w:after="0"/>
        <w:ind w:right="284"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став и порядок деятельности комиссии по подготовке проекта изменений и дополнений в Правила землепользования и застройк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Качал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ловл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Волгоградской области (далее - Комиссия) утвержден постановлением </w:t>
      </w:r>
      <w:r>
        <w:rPr>
          <w:rFonts w:cs="Times New Roman" w:ascii="Times New Roman" w:hAnsi="Times New Roman"/>
          <w:b/>
          <w:sz w:val="28"/>
          <w:szCs w:val="28"/>
        </w:rPr>
        <w:t>от 21.03.2024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/>
          <w:sz w:val="28"/>
          <w:szCs w:val="28"/>
        </w:rPr>
        <w:t>188</w:t>
      </w:r>
      <w:r>
        <w:rPr>
          <w:rFonts w:cs="Times New Roman" w:ascii="Times New Roman" w:hAnsi="Times New Roman"/>
          <w:sz w:val="28"/>
          <w:szCs w:val="28"/>
        </w:rPr>
        <w:t xml:space="preserve"> г.  «</w:t>
      </w:r>
      <w:r>
        <w:rPr>
          <w:rFonts w:cs="Times New Roman" w:ascii="Times New Roman" w:hAnsi="Times New Roman"/>
          <w:sz w:val="28"/>
        </w:rPr>
        <w:t xml:space="preserve">О создании комиссии по подготовке правил землепользования и застройки сельских поселений Иловлинского муниципальн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олгогра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создана в целях разработки проекта внесения изменений и дополнений в Правила землепользования и застройки Качалинского  сельского поселения Иловлинского муниципального района Волгоградской области»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изменения и дополнения Правил)</w:t>
      </w:r>
    </w:p>
    <w:p>
      <w:pPr>
        <w:pStyle w:val="Normal"/>
        <w:shd w:fill="FFFFFF" w:val="clear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миссия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righ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рганизация подготовки проекта изменений и дополнений Правил;</w:t>
      </w:r>
    </w:p>
    <w:p>
      <w:pPr>
        <w:pStyle w:val="Normal"/>
        <w:shd w:fill="FFFFFF" w:val="clear"/>
        <w:spacing w:lineRule="auto" w:line="240" w:before="0" w:after="0"/>
        <w:ind w:righ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существление организационно-технического сопровождения процесса подготовки проекта изменений и дополнений Правил;</w:t>
      </w:r>
    </w:p>
    <w:p>
      <w:pPr>
        <w:pStyle w:val="Normal"/>
        <w:shd w:fill="FFFFFF" w:val="clear"/>
        <w:spacing w:lineRule="auto" w:line="240" w:before="0" w:after="0"/>
        <w:ind w:right="113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рассмотрение предложений о внесении изменений и дополнений в Правила;</w:t>
      </w:r>
    </w:p>
    <w:p>
      <w:pPr>
        <w:pStyle w:val="Normal"/>
        <w:shd w:fill="FFFFFF" w:val="clear"/>
        <w:spacing w:lineRule="auto" w:line="240" w:before="0" w:after="0"/>
        <w:ind w:righ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осуществление взаимодействия с физическими или юридическими лицами по вопросам, возникающим в процессе подготовки проекта  изменений и дополнений Правил;</w:t>
      </w:r>
    </w:p>
    <w:p>
      <w:pPr>
        <w:pStyle w:val="Normal"/>
        <w:shd w:fill="FFFFFF" w:val="clear"/>
        <w:spacing w:lineRule="auto" w:line="240" w:before="0" w:after="0"/>
        <w:ind w:righ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организация проведения публичных слушаний по проекту изменений и дополнений   Правил;</w:t>
      </w:r>
    </w:p>
    <w:p>
      <w:pPr>
        <w:pStyle w:val="Normal"/>
        <w:shd w:fill="FFFFFF" w:val="clear"/>
        <w:spacing w:lineRule="auto" w:line="240" w:before="0" w:after="0"/>
        <w:ind w:righ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представление изменений и дополнений в Правила в </w:t>
      </w:r>
      <w:r>
        <w:rPr>
          <w:rFonts w:cs="Times New Roman" w:ascii="Times New Roman" w:hAnsi="Times New Roman"/>
          <w:color w:val="FF0000"/>
          <w:sz w:val="28"/>
          <w:szCs w:val="28"/>
        </w:rPr>
        <w:t>Администрацию Иловлинского муниципального района Волгоградской 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ля осуществления проверки на соответствие требованиям технических регламентов, генеральному плану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Качал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схемам территориального планирования Иловлинского муниципального района, Волгоградской области, схемам территориального планирования Российской Федерации;</w:t>
      </w:r>
    </w:p>
    <w:p>
      <w:pPr>
        <w:pStyle w:val="Normal"/>
        <w:shd w:fill="FFFFFF" w:val="clear"/>
        <w:spacing w:lineRule="auto" w:line="240" w:before="0" w:after="0"/>
        <w:ind w:righ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осуществление доработки проекта изменений и дополнений Правил в случае обнаружения его несоответствия требованиям и документам, указанным в подпункте «е» настоящего пункта;</w:t>
      </w:r>
    </w:p>
    <w:p>
      <w:pPr>
        <w:pStyle w:val="Normal"/>
        <w:shd w:fill="FFFFFF" w:val="clear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рассмотрение иных вопросов, отнесенных к компетенции комиссии.</w:t>
      </w:r>
    </w:p>
    <w:p>
      <w:pPr>
        <w:pStyle w:val="Normal"/>
        <w:shd w:fill="FFFFFF" w:val="clear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имеет право:</w:t>
      </w:r>
    </w:p>
    <w:p>
      <w:pPr>
        <w:pStyle w:val="Normal"/>
        <w:shd w:fill="FFFFFF" w:val="clear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запрашивать и получать необходимую информацию и документы по вопросам, входящим в компетенцию комиссии;</w:t>
      </w:r>
    </w:p>
    <w:p>
      <w:pPr>
        <w:pStyle w:val="Normal"/>
        <w:shd w:fill="FFFFFF" w:val="clear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влекать экспертов и специалистов к работе по подготовке соответствующих рекомендаций.</w:t>
      </w:r>
    </w:p>
    <w:p>
      <w:pPr>
        <w:pStyle w:val="Normal"/>
        <w:shd w:fill="FFFFFF" w:val="clear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став комиссии:</w:t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36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 О С Т 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и по подготовке проектов правил землепользования и застройки сельских поселений Иловл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tbl>
            <w:tblPr>
              <w:tblW w:w="9496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6803"/>
            </w:tblGrid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урдык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иколай Владимирови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заместитель главы администрации Иловлинског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униципального района, председатель комиссии;</w:t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Харитон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ергей Александрови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начальник отдела архитектуры администраци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ловлинского муниципального района, заместитель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едседателя   комиссии;</w:t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Богинска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ария Сергеевна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 консультант отдела архитектуры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администрации Иловлинского муниципальног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айона, секретарь комиссии</w:t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ликов Петр Владимирови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начальник   отдела по управлению муниципальны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муществом и землепользованию  администрации Иловлинского   муниципального района;  </w:t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олове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ергей Станиславови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начальник отдела по делам ГО и ЧС администраци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ловлинского   муниципального района;</w:t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олесов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арья Андрее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начальник  правового отдела  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ловлинского  муниципального района;   </w:t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Урако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авел Борисович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глав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иловского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сельского посел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ловлинского муниципального района (по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гласованию);</w:t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Яковле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Лариса Викентьевна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глава </w:t>
                  </w: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Александровского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сель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ловлинского муниципального района (по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гласованию);</w:t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обызе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лександр Михайлови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глава </w:t>
                  </w: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Большеивановского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сельского посел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ловлинского муниципального района (п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гласованию);</w:t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убанце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ихаил Михайлови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глава Качалинского сельского поселения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ловлинского  муниципального района (п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гласованию);</w:t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новал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ергей Петрович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глава Кондрашовского сельского посел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ловлинского муниципального района (п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гласованию);</w:t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Глазко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ладимир Вениаминови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глава Краснодонского  сель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ловлинского муниципального района (по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гласованию);</w:t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огдан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ергей Петрови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глава Логовского  сельского посел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ловлинского муниципального района (по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гласованию);</w:t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Гребне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Александр Евгеньевич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глава Медведевского сельского поселения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ловлинского муниципального района (п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гласованию);</w:t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аскоп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ван Николаевич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глава  Новогригорьевского сельского посел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ловлинского муниципального района (по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гласованию);</w:t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леск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митрий Владимирови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глава Озерского сельского поселения  Иловлинског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униципального района (по согласованию);</w:t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Воронков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дежда Жиксимбае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глава  Сиротинского сельского посел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ловлинского муниципального района (п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гласованию);</w:t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урк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ветлана Юрье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глава Трехостровского сельского посел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ловлинского муниципального района (по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гласованию);</w:t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Ершо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ергей Константинович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глава Ширяевского  сельского поселения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ловлинского     муниципального района  (по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гласованию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деятельности Комиссии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едания  комиссии  проводятся  по  мере   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я на заседаниях комиссии принимаются открытым голосованием, большинством  голосов, присутствующих  на  заседании членов   коми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ждый   член  комиссии  обладает   правом   одного  голо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  равенстве   голосов  принятым  считается   решение, за    которое    проголосовал    председательствующий   на заседани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седания   комиссии  оформляются   протоколом. Протокол  подписывается   присутствующими  на   заседании   членами   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  и  утверждается  председателем   комиссии.  В  протокол  вноситсяособое   мнение,  высказанное  на   заседании  любым   членом   комисс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и    из   протоколов   с   особым    мнением   прилагаются  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   проекту изменений и дополнений  Правил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я   комиссии, выработанные    в   отношении   предложений, замечаний  и  дополнений,  вносятся   в   проект изменений и дополнений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и сроки проведения работ по подготовке проекта дополнений </w:t>
      </w:r>
    </w:p>
    <w:tbl>
      <w:tblPr>
        <w:tblW w:w="5400" w:type="pct"/>
        <w:jc w:val="left"/>
        <w:tblInd w:w="-54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0"/>
        <w:gridCol w:w="7499"/>
        <w:gridCol w:w="2224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работ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ведения работ</w:t>
            </w:r>
          </w:p>
        </w:tc>
      </w:tr>
      <w:tr>
        <w:trPr>
          <w:trHeight w:val="57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убликование сообщения о принятии решения о подготовке проекта внесения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ачалин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в средствах массовой информации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позднее 10 дней со дня подписания постановления </w:t>
            </w:r>
          </w:p>
        </w:tc>
      </w:tr>
      <w:tr>
        <w:trPr>
          <w:trHeight w:val="57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проекта по внесению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ачалин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зднее 20.12.2024</w:t>
            </w:r>
          </w:p>
        </w:tc>
      </w:tr>
      <w:tr>
        <w:trPr>
          <w:trHeight w:val="57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Проекта на соответствие требованиям, предусмотренным ч. 9 ст. 31 Градостроительного Кодекса РФ (далее по тексту ГрК РФ);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и 10 дней со дня получения проекта администрацией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Проекта Главе Иловлинского муниципального района  для рассмотрения, согласно ч. 10 ст. 31 ГрК РФ;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и 10 дней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момента получения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убличных слушаний по проекту   ч.12.ч.13 ст.31 Гр КРФ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ин месяц со дня опубликования проекта 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Комиссией Главе Иловлинского   муниципального района Проекта для принятия решения об утверждении или об отклонении Проекта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и 10 дней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ие главой Иловлинского муниципального района решения о направлении Проекта в Иловлинскую   районную Думу ч. 16 ст. 31 ГрК РФ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и 1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 дня согласования  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Проекта Иловлинской районной думой ч.5.1 ст. 33 ГрК РФ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зднее дня проведения заседания, следующего за ближайшим заседанием.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убликования актуальной редакции Правил землепользования и застройки 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ачалин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Иловлинского муниципального района Волгоградской области с приложением протоколов и заключения о результатах публичных слушаний в порядке, установленном для официального опубликования муниципальных актов и размещения на главной странице официального сайта Иловлинского муниципального  района, согласно ч. 3 ст. 32 ГрК РФ и во ФГИС ТП;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зднее 10 дн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утверждения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орядок направления предложений на комисси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Предложения по проекту правил землепользования и застройки направляются в Комиссию в форме письменного заявления согласно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к настоящему Положению, с указанием почтового адреса и контактного телефона по адресу: 403071, Волгоградская область, р.п. Иловля, ул.Кирова,48 с 8.00 до 12.00 , с 13.00 до17.00 ежедневно, кроме субботы и воскресенья до.(тел 8-844-67-5-16-65), а также по электронной почте на адрес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lov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olgane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;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Адрес: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 403080, ул. Привокзальная, д. 1, ст. Качалино, Иловлинский район, Волгоградская область,  а так же на эл. адрес: 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en-US"/>
        </w:rPr>
        <w:t>kachalino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>2012@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en-US"/>
        </w:rPr>
        <w:t>yandex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>.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Предложения по проекту правил землепользования и застройки должны быть за подписью юридического лица (либо уполномоченного лица), или ФИО гражданина, их изложившего, с указанием обратного адреса и контактной информ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Предложения могут содержать любые материалы (на бумажных или электроны носителях). Направленные материалы возврату не подлежа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заяв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Положению о комиссии по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е проектов правил землепользова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застройки сельских поселений Иловлинског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Волгоградской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миссию по подготовке проектов прави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   землепользования и застройки сельских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й Иловлинского муниципальног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Волгоград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Ф.И.О. заявителя)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: ___________________________,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л.: 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 рассмотреть  на  заседании комиссии по подготовке проекта правил землепользования и застройки сельских поселений Иловлинского муниципального района  Волгоградской  области  вопрос  о  возможности внесения изменений в Правила землепользования и застройки _________________ сельского поселения, утвержденные решением ____________________ от _________ 20__ г. N _____ "Об утверждении Правил землепользования и застройки __________________сельского поселения", предусмотрев _______________________________________________ с целью 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"__" ______________________ г.                     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16:00Z</dcterms:created>
  <dc:creator>User</dc:creator>
  <dc:description/>
  <dc:language>en-US</dc:language>
  <cp:lastModifiedBy>777</cp:lastModifiedBy>
  <dcterms:modified xsi:type="dcterms:W3CDTF">2024-12-04T05:16:00Z</dcterms:modified>
  <cp:revision>2</cp:revision>
  <dc:subject/>
  <dc:title/>
</cp:coreProperties>
</file>