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АЛИНСКОГО СЕЛЬСКОГО ПОСЕЛЕНИЯ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  МУНИЦИПАЛЬНОГО РАЙОНА  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18» марта 2025 г.</w:t>
        <w:tab/>
        <w:tab/>
        <w:t xml:space="preserve">                                                                       № 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Х ДОМАХ ПО УЛ. МОЛОДЕЖНАЯ, Д. 8 ,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УЛ. МОЛОДЕЖНАЯ Д. 17, УЛ. СОВЕТСКАЯ Д.3, УЛ. СОВЕТСКАЯ Д.6, УЛ. СОВЕТСКАЯ Д.7, УЛ. СОВЕТСКАЯ Д.10 В КАЧАЛИНСКОМ СЕЛЬСКОМ ПОСЕЛЕНИИ ИЛОВЛИНСКОГО МУНИЦИПАЛЬНОГО РАЙОНА ВОЛГОГРАДСКОЙ ОБЛАСТИ</w:t>
      </w:r>
    </w:p>
    <w:p>
      <w:pPr>
        <w:pStyle w:val="Normal"/>
        <w:ind w:left="708"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 целях   соблюдения   прав   граждан,  проживающих  в   многоквартирных  домах   Качалинского  сельского  посел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Иловлинского   района,  на   благоприятные   условия   проживания,  в   соответствии  с  Жилищным    кодексом  Российской  Федерации,    Постановлением   Правительства   РФ  от 06.02.2006г. №  75  «О  Порядке   проведения  органами  местного   самоуправления  открытого   конкурса  по  отбору  управляющей   организации   для   управления   многоквартирным   домом»,  администрация   Качалинского  сельского   поселения   Иловлинского  муниципального   района Волгоградской области.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. Провести открытый конкурс по отбору управляющей организации для управления многоквартирных домах № 8, № 10 по ул. Молодежная, многоквартирных домах № 3, №6, №7, №10 по ул. Советская ст. Качалино, Иловлинский район, Волгоградская обл.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Уполномоченным органом по проведению открытого конкурса определить администрацию Качалинского сельского поселения Иловлинского муниципального района Волгоградской област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2. Установить срок подачи заявок на участие в конкурсе: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с 8 часов 00 минут 19 марта 2025 г. до 16 час. 00 мин. </w:t>
      </w:r>
      <w:r>
        <w:rPr>
          <w:color w:val="000000"/>
          <w:sz w:val="28"/>
          <w:szCs w:val="28"/>
        </w:rPr>
        <w:t>21 апреля 2025 года</w:t>
      </w:r>
      <w:r>
        <w:rPr>
          <w:rFonts w:eastAsia="Calibri"/>
          <w:bCs/>
          <w:sz w:val="28"/>
          <w:szCs w:val="28"/>
        </w:rPr>
        <w:t xml:space="preserve"> (администрация Качалинского сельского поселения)</w:t>
      </w:r>
    </w:p>
    <w:p>
      <w:pPr>
        <w:pStyle w:val="Normal"/>
        <w:ind w:firstLine="851"/>
        <w:jc w:val="both"/>
        <w:rPr>
          <w:rFonts w:eastAsia="Calibri"/>
          <w:bCs/>
          <w:color w:val="C00000"/>
          <w:sz w:val="28"/>
          <w:szCs w:val="28"/>
        </w:rPr>
      </w:pPr>
      <w:r>
        <w:rPr>
          <w:rFonts w:eastAsia="Calibri"/>
          <w:bCs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3. Определить место, дату и время вскрытия конвертов с заявками на участие в конкурсе: Администрация Качалинского сельского поселения, расположенная по адресу: ул. Привокзальная, д.1, ст. Качалино, Иловлинский район, Волгоградская об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 апреля 2025</w:t>
      </w:r>
      <w:r>
        <w:rPr>
          <w:sz w:val="28"/>
          <w:szCs w:val="28"/>
        </w:rPr>
        <w:t xml:space="preserve"> года в 10 часов 00  минут  (по московскому времени)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1.4. Определить место, дату, и время рассмотрения конкурсной комиссией заявок на участие в конкурсе: Администрация Качалинского сельского поселения, расположенная по адресу: ул. Привокзальная, д.1, ст. Качалино, Иловлинский район, Волгоградская обл.</w:t>
      </w:r>
      <w:r>
        <w:rPr>
          <w:rFonts w:eastAsia="Calibri"/>
          <w:bCs/>
          <w:color w:val="000000"/>
          <w:sz w:val="28"/>
          <w:szCs w:val="28"/>
        </w:rPr>
        <w:t xml:space="preserve"> 11 часов 30 минут </w:t>
      </w:r>
    </w:p>
    <w:p>
      <w:pPr>
        <w:pStyle w:val="Normal"/>
        <w:jc w:val="both"/>
        <w:rPr>
          <w:rFonts w:eastAsia="Calibri"/>
          <w:bCs/>
          <w:color w:val="C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22 апреля 2025 года. 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5. Определить место, дату, и время проведения конкурса: Администрация Качалинского сельского поселения Иловлинского муниципального района Волгоградской области, расположенная по адресу: ул. Привокзальная, д.1, ст. Качалино, Иловлинский район, Волгоградская </w:t>
      </w:r>
      <w:r>
        <w:rPr>
          <w:rFonts w:eastAsia="Calibri"/>
          <w:bCs/>
          <w:color w:val="000000"/>
          <w:sz w:val="28"/>
          <w:szCs w:val="28"/>
        </w:rPr>
        <w:t>обл. 10 час. 00 мин. 23 апреля 2025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2. Создать и утвердить состав конкурсной комиссии по проведению открытого конкурса по выбору управляющей компании, согласно приложения № 1.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Утвердить порядок работы конкурсной комиссии по проведению открытого конкурса по выбору управляющей компании, согласно приложения № 2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Утвердить конкурсную документацию по проведению открытого конкурса по выбору управляющих компаний, согласно приложения № 3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Разместить извещение о проведении открытого конкурса по выбору управляющей компании на официальном сайте сети Интернет: www.torgi.gov.ru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6. Уведомить не позднее,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, являющимся объектом конкурса, о дате проведения конкурса, путем размещения сообщения на досках объявлений подъездов домов и на официальном сайте администрации Качалинского сельского поселения Иловлинского  муниципального района в сети Интернет.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7. На официальном сайте администрации Качалинского сельского поселения Иловлинского  муниципального района в сети Интернет разместить полный текст распоряжения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Разместить конкурсную документацию о проведении открытого конкурса по выбору управляющей компании на официальном Интернет сайте www.torgi.gov.ru, а также на официальном сайте администрации Качалинского сельского поселения Иловлинского муниципального района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Разместить информацию о результатах проведения открытого конкурса по выбору управляющий компании на официальном сайте сети Интернет www.torgi.gov.ru, а также на официальном сайте администрации Качалинского сельского поселения Иловлинского муниципального района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. Настоящее постановление вступает в силу после его обнародования на официальном Интернет сайте www.torgi.gov.ru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ачал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М.М. Кубанцев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распоряж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ачалин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овлинск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град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3.2025 № 13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открытого конкурса по выбору управляющей организации для управления многоквартирным дом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глава Качалинского с/п Иловлинского р-на Волгоградской обл. –Кубанцев Михаил Михайлович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 вед. спец. администрации Качалинского с/п Иловлинского р-на Волгоградской обл. – Тарасова Людмила Александров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 вед. спец. администрации Качалинского с/п Иловлинского р-на Волгоградской обл. – Безбородых Марина Александров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. спец. администрации Качалинского с/п Иловлинского р-на Волгоградской обл. – Васечко Анна Алексеев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У «Благоустройство» - Завьялов Игорь Анатольевич.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2 к распоряж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ачалин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овлинск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град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3.2025 № 13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коми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открытого конкурса по выбору управляющей организации для управления многоквартирными дома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пределяет работу конкурсной комиссии по проведению открытого конкурса по выбору управляющей организации для управления многоквартирными домами Качалинскогоо сельского поселения Иловлинского муниципального района Волгоградской области (далее - Комисс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создана для проведения открытого конкурса по выбору управляющей организации для управления многоквартирными домами Качалинского сельского поселения Иловлинского муниципального района Волгоград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ссия в своей деятельности руководствуется Жилищным кодексом Российской Федерации,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настоящим Положени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курсная комиссия рассматривает заявки на участие в конкурсе и проводит конкур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уководство работой конкурсной комиссии осуществляет председатель конкурсной комиссии, а в его отсутствие - заместитель конкурсной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ной формой работы Комиссии является заседание. Члены комиссии должны быть своевременно уведомлены о месте, дате и времени проведения заседания комиссии секретарем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На заседаниях конкурсной комиссии могут присутствовать представители ассоциаций (союзов) товариществ собственников жилья, жилищных, жилищно-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3 к распоряж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ачалин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овлинск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град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8.03.2025 № 13-П </w:t>
      </w:r>
    </w:p>
    <w:p>
      <w:pPr>
        <w:pStyle w:val="Normal"/>
        <w:shd w:fill="FFFFFF" w:val="clear"/>
        <w:spacing w:lineRule="exact" w:line="300"/>
        <w:jc w:val="right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sz w:val="40"/>
          <w:szCs w:val="47"/>
        </w:rPr>
      </w:pPr>
      <w:r>
        <w:rPr>
          <w:b/>
          <w:caps/>
          <w:color w:val="000000"/>
          <w:spacing w:val="6"/>
          <w:sz w:val="40"/>
          <w:szCs w:val="47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6"/>
          <w:sz w:val="40"/>
          <w:szCs w:val="47"/>
        </w:rPr>
      </w:pPr>
      <w:r>
        <w:rPr>
          <w:caps/>
          <w:color w:val="000000"/>
          <w:spacing w:val="6"/>
          <w:sz w:val="40"/>
          <w:szCs w:val="4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КОНКУРС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ДЛЯ ПРОВЕДЕНИЯ ОТКРЫТОГО КОНКУРСА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 отбору управляющей организации для 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правления многоквартирнымИ домАмИ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32"/>
          <w:szCs w:val="32"/>
        </w:rPr>
        <w:t>КАЧАЛИНСКОГО СЕЛЬСКОГО ПОСЕЛЕНИЯ ИЛОВЛИНСКОГО МУНИЦИПАЛЬНОГО РАЙОНА ВОЛГОГРАДСКОЙ ОБЛАСТИ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aps/>
          <w:color w:val="000000"/>
          <w:spacing w:val="-2"/>
          <w:sz w:val="32"/>
          <w:szCs w:val="25"/>
        </w:rPr>
      </w:pPr>
      <w:r>
        <w:rPr>
          <w:b/>
          <w:caps/>
          <w:color w:val="000000"/>
          <w:spacing w:val="-2"/>
          <w:sz w:val="32"/>
          <w:szCs w:val="25"/>
        </w:rPr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Конкурсная документация разработана в соответствии с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bCs/>
          <w:i/>
          <w:i/>
        </w:rPr>
      </w:pPr>
      <w:r>
        <w:rPr>
          <w:b/>
          <w:bCs/>
          <w:i/>
        </w:rPr>
        <w:t>Приложения к конкурсной документации:</w:t>
      </w:r>
    </w:p>
    <w:p>
      <w:pPr>
        <w:pStyle w:val="Normal"/>
        <w:spacing w:before="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>Приложение №1</w:t>
      </w:r>
      <w:r>
        <w:rPr>
          <w:rFonts w:eastAsia="Arial"/>
        </w:rPr>
        <w:t xml:space="preserve"> Акт о состоянии общего имущества собственников помещений в многоквартирном доме, являющегося объектом конкурса.</w:t>
      </w:r>
    </w:p>
    <w:p>
      <w:pPr>
        <w:pStyle w:val="Normal"/>
        <w:autoSpaceDE w:val="false"/>
        <w:jc w:val="both"/>
        <w:rPr/>
      </w:pPr>
      <w:r>
        <w:rPr/>
        <w:t>Приложение №2 Порядок проведения осмотров объектов конкурса заинтересованными лицами и претендентами.</w:t>
      </w:r>
    </w:p>
    <w:p>
      <w:pPr>
        <w:pStyle w:val="Normal"/>
        <w:autoSpaceDE w:val="false"/>
        <w:jc w:val="both"/>
        <w:rPr/>
      </w:pPr>
      <w:r>
        <w:rPr>
          <w:bCs/>
        </w:rPr>
        <w:t>Приложение</w:t>
      </w:r>
      <w:r>
        <w:rPr/>
        <w:t xml:space="preserve"> №3 График проведения осмотров.</w:t>
      </w:r>
    </w:p>
    <w:p>
      <w:pPr>
        <w:pStyle w:val="Normal"/>
        <w:autoSpaceDE w:val="false"/>
        <w:jc w:val="both"/>
        <w:rPr/>
      </w:pPr>
      <w:r>
        <w:rPr>
          <w:bCs/>
        </w:rPr>
        <w:t>Приложение №4</w:t>
      </w:r>
      <w:r>
        <w:rPr/>
        <w:t xml:space="preserve"> </w:t>
      </w:r>
      <w:r>
        <w:rPr>
          <w:bCs/>
        </w:rPr>
        <w:t>Перечень обязательных работ и услу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ложение №5 Форма заявки на участие в конкурсе.</w:t>
      </w:r>
    </w:p>
    <w:p>
      <w:pPr>
        <w:pStyle w:val="Normal"/>
        <w:rPr/>
      </w:pPr>
      <w:r>
        <w:rPr/>
        <w:t>Приложение №6 Инструкция по заполнению заявки на участие в конкурсе</w:t>
      </w:r>
    </w:p>
    <w:p>
      <w:pPr>
        <w:pStyle w:val="Normal"/>
        <w:autoSpaceDE w:val="false"/>
        <w:jc w:val="both"/>
        <w:rPr/>
      </w:pPr>
      <w:r>
        <w:rPr>
          <w:bCs/>
        </w:rPr>
        <w:t>Приложение №7 Расписка о получении заявки.</w:t>
      </w:r>
    </w:p>
    <w:p>
      <w:pPr>
        <w:pStyle w:val="Normal"/>
        <w:autoSpaceDE w:val="false"/>
        <w:jc w:val="both"/>
        <w:rPr/>
      </w:pPr>
      <w:r>
        <w:rPr/>
        <w:t>Приложение №8 Проект Договора управления многоквартирным дом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  <w:spacing w:val="-2"/>
          <w:sz w:val="28"/>
          <w:szCs w:val="25"/>
        </w:rPr>
      </w:pPr>
      <w:r>
        <w:rPr>
          <w:b/>
          <w:bCs/>
          <w:color w:val="000000"/>
          <w:spacing w:val="-2"/>
          <w:sz w:val="28"/>
          <w:szCs w:val="25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  <w:spacing w:val="-2"/>
          <w:sz w:val="28"/>
          <w:szCs w:val="25"/>
        </w:rPr>
      </w:pPr>
      <w:r>
        <w:rPr>
          <w:b/>
          <w:bCs/>
          <w:color w:val="000000"/>
          <w:spacing w:val="-2"/>
          <w:sz w:val="28"/>
          <w:szCs w:val="25"/>
        </w:rPr>
      </w:r>
    </w:p>
    <w:p>
      <w:pPr>
        <w:pStyle w:val="Normal"/>
        <w:keepNext w:val="true"/>
        <w:spacing w:lineRule="exact" w:line="300" w:before="240" w:after="120"/>
        <w:jc w:val="center"/>
        <w:rPr>
          <w:rFonts w:ascii="Arial" w:hAnsi="Arial" w:eastAsia="Lucida Sans Unicode" w:cs="Tahoma"/>
          <w:b/>
          <w:b/>
          <w:bCs/>
          <w:i/>
          <w:i/>
          <w:iCs/>
          <w:color w:val="000000"/>
          <w:spacing w:val="-2"/>
          <w:sz w:val="28"/>
          <w:szCs w:val="25"/>
        </w:rPr>
      </w:pPr>
      <w:r>
        <w:rPr>
          <w:rFonts w:eastAsia="Lucida Sans Unicode" w:cs="Tahoma" w:ascii="Arial" w:hAnsi="Arial"/>
          <w:b/>
          <w:bCs/>
          <w:i/>
          <w:iCs/>
          <w:color w:val="000000"/>
          <w:spacing w:val="-2"/>
          <w:sz w:val="28"/>
          <w:szCs w:val="25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Качалино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/>
        <w:jc w:val="center"/>
        <w:rPr/>
      </w:pPr>
      <w:r>
        <w:rPr>
          <w:b/>
          <w:bCs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 администрация Качалинского  сельского  поселения    Иловлинского  муниципального   района  Волгоградской  области – проводит открытый конкурс на право заключения договоров управления многоквартирными домами Качалинского  сельского  поселения   Иловлинского   муниципального   района   Волгоградской   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 xml:space="preserve">403080,  Волгоградская  область,  Иловлинский  район, </w:t>
        <w:br/>
        <w:t>ст. Качалино,  улица  Привокзальная, 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chalino</w:t>
      </w:r>
      <w:r>
        <w:rPr/>
        <w:t>2012@</w:t>
      </w:r>
      <w:r>
        <w:rPr>
          <w:lang w:val="en-US"/>
        </w:rPr>
        <w:t>yandex</w:t>
      </w:r>
      <w:r>
        <w:rPr/>
        <w:t>.ru</w:t>
      </w:r>
      <w:r>
        <w:rPr>
          <w:bCs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 Безбородых Марина Александровна</w:t>
      </w:r>
    </w:p>
    <w:p>
      <w:pPr>
        <w:pStyle w:val="Normal"/>
        <w:jc w:val="both"/>
        <w:rPr/>
      </w:pPr>
      <w:r>
        <w:rPr/>
        <w:t>Тел.: 8 (84467) 5-56-44.</w:t>
      </w:r>
    </w:p>
    <w:p>
      <w:pPr>
        <w:pStyle w:val="Normal"/>
        <w:rPr/>
      </w:pPr>
      <w:r>
        <w:rPr>
          <w:b/>
          <w:bCs/>
          <w:szCs w:val="28"/>
        </w:rPr>
        <w:t>1.2.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Организатор конкурса: </w:t>
      </w:r>
      <w:r>
        <w:rPr>
          <w:szCs w:val="28"/>
        </w:rPr>
        <w:t>администрация  Качалинского  сельского  поселения Иловлинского  муниципального  района  Волгоградской   области.</w:t>
      </w:r>
    </w:p>
    <w:p>
      <w:pPr>
        <w:pStyle w:val="Normal"/>
        <w:rPr/>
      </w:pPr>
      <w:r>
        <w:rPr>
          <w:szCs w:val="28"/>
        </w:rPr>
        <w:t xml:space="preserve">Почтовый адрес: 403080,  Волгоградская   область,  Иловлинский   район,  </w:t>
        <w:br/>
        <w:t xml:space="preserve">ст. Качалино,  ул. Привокзальная, 1.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Адрес электронной почты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chalino</w:t>
      </w:r>
      <w:r>
        <w:rPr/>
        <w:t>2012@</w:t>
      </w:r>
      <w:r>
        <w:rPr>
          <w:lang w:val="en-US"/>
        </w:rPr>
        <w:t>yandex</w:t>
      </w:r>
      <w:r>
        <w:rPr/>
        <w:t>.ru</w:t>
      </w:r>
      <w:r>
        <w:rPr>
          <w:bCs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1.3.</w:t>
      </w:r>
      <w:r>
        <w:rPr>
          <w:bCs/>
          <w:szCs w:val="28"/>
        </w:rPr>
        <w:t xml:space="preserve">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, и иного оборудования, материала стен и кровли, других параметров, а также от объема и количества обязательных работ и </w:t>
      </w:r>
      <w:r>
        <w:rPr>
          <w:bCs/>
        </w:rPr>
        <w:t xml:space="preserve">услуг </w:t>
      </w:r>
      <w:r>
        <w:rPr>
          <w:bCs/>
          <w:szCs w:val="28"/>
        </w:rPr>
        <w:t>на 1 кв.м. в месяц. Размер платы за содержание и ремонт общего имущества каждого из жилых домов, являющихся объектом конкурса, указан в приложении № 4 к настоящей конкурсной документации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.4.</w:t>
      </w:r>
      <w:r>
        <w:rPr>
          <w:b/>
        </w:rPr>
        <w:t xml:space="preserve"> Предмет конкурса</w:t>
      </w:r>
      <w:r>
        <w:rPr/>
        <w:t xml:space="preserve">: </w:t>
      </w:r>
      <w:r>
        <w:rPr>
          <w:szCs w:val="28"/>
        </w:rPr>
        <w:t>право заключения договоров управления многоквартирными домами в отношении объекта конкурса.</w:t>
      </w:r>
    </w:p>
    <w:p>
      <w:pPr>
        <w:pStyle w:val="Normal"/>
        <w:widowControl w:val="false"/>
        <w:rPr/>
      </w:pPr>
      <w:r>
        <w:rPr>
          <w:b/>
        </w:rPr>
        <w:t>1.5. Объект конкурса</w:t>
      </w:r>
      <w:r>
        <w:rPr/>
        <w:t>: жилищный фонд Качалинского  сельского   поселения   Иловлинского   муниципального   района   Волгоградской  области: лот: № 1, лот  № 2, лот № 3, лот № 4, лот № 5, лот № 6</w:t>
        <w:b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954" w:type="dxa"/>
        <w:jc w:val="left"/>
        <w:tblInd w:w="2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565"/>
        <w:gridCol w:w="4288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2" w:leader="none"/>
                <w:tab w:val="left" w:pos="704" w:leader="none"/>
              </w:tabs>
              <w:snapToGrid w:val="false"/>
              <w:ind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ногоквартирного дома</w:t>
            </w:r>
          </w:p>
        </w:tc>
      </w:tr>
      <w:tr>
        <w:trPr>
          <w:trHeight w:val="387" w:hRule="exac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Молодежная д.8</w:t>
            </w:r>
          </w:p>
        </w:tc>
      </w:tr>
      <w:tr>
        <w:trPr>
          <w:trHeight w:val="387" w:hRule="exact"/>
        </w:trPr>
        <w:tc>
          <w:tcPr>
            <w:tcW w:w="11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Молодежная д. 17</w:t>
            </w:r>
          </w:p>
        </w:tc>
      </w:tr>
      <w:tr>
        <w:trPr>
          <w:trHeight w:val="3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Советская д.3</w:t>
            </w:r>
          </w:p>
        </w:tc>
      </w:tr>
      <w:tr>
        <w:trPr>
          <w:trHeight w:val="3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Советская д.6</w:t>
            </w:r>
          </w:p>
        </w:tc>
      </w:tr>
      <w:tr>
        <w:trPr>
          <w:trHeight w:val="3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Советская д. 7</w:t>
            </w:r>
          </w:p>
        </w:tc>
      </w:tr>
      <w:tr>
        <w:trPr>
          <w:trHeight w:val="3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л. Советская д. 1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Р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/>
        <w:t>Администрация   Качалинского сельского поселения   Иловлинского муниципального   района   Волгоградской   области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/>
        <w:t>Адрес: 403080, Волгоградская область, Иловлинский   район, ст. Качалино, ул. Привокзальная,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>
          <w:b/>
          <w:bCs/>
        </w:rPr>
        <w:t>Реквизиты: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/>
        <w:t>Получатель: УФК по Волгоградской области (Администрация Качалинского сельского поселения, л/с 05293021130)</w:t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>
          <w:b/>
          <w:bCs/>
        </w:rPr>
        <w:t>ИНН -</w:t>
      </w:r>
      <w:r>
        <w:rPr>
          <w:sz w:val="26"/>
          <w:szCs w:val="26"/>
        </w:rPr>
        <w:tab/>
        <w:t>3408009260</w:t>
        <w:tab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ПП – </w:t>
      </w:r>
      <w:r>
        <w:rPr>
          <w:bCs/>
          <w:sz w:val="26"/>
          <w:szCs w:val="26"/>
        </w:rPr>
        <w:t>34080100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>
          <w:b/>
        </w:rPr>
        <w:t>л/с</w:t>
      </w:r>
      <w:r>
        <w:rPr/>
        <w:t xml:space="preserve"> 0529302113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bCs/>
        </w:rPr>
      </w:pPr>
      <w:r>
        <w:rPr>
          <w:b/>
          <w:bCs/>
        </w:rPr>
        <w:t xml:space="preserve">расчетный счет - </w:t>
      </w:r>
      <w:r>
        <w:rPr>
          <w:bCs/>
        </w:rPr>
        <w:t xml:space="preserve"> 0323264318614416290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bCs/>
        </w:rPr>
      </w:pPr>
      <w:r>
        <w:rPr>
          <w:bCs/>
        </w:rPr>
        <w:t xml:space="preserve">Банк получателя: Отделение Волгоград банка России// УФК по Волгоградской област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sz w:val="26"/>
          <w:szCs w:val="26"/>
        </w:rPr>
      </w:pPr>
      <w:r>
        <w:rPr>
          <w:bCs/>
        </w:rPr>
        <w:t>г. Волгоград</w:t>
      </w:r>
    </w:p>
    <w:p>
      <w:pPr>
        <w:pStyle w:val="Normal"/>
        <w:widowControl w:val="false"/>
        <w:tabs>
          <w:tab w:val="clear" w:pos="708"/>
          <w:tab w:val="left" w:pos="53" w:leader="none"/>
        </w:tabs>
        <w:autoSpaceDE w:val="false"/>
        <w:snapToGrid w:val="false"/>
        <w:rPr/>
      </w:pPr>
      <w:r>
        <w:rPr>
          <w:b/>
          <w:bCs/>
        </w:rPr>
        <w:t>БИК</w:t>
      </w:r>
      <w:r>
        <w:rPr/>
        <w:t xml:space="preserve"> -  011806101 </w:t>
      </w:r>
    </w:p>
    <w:p>
      <w:pPr>
        <w:pStyle w:val="Normal"/>
        <w:widowControl w:val="false"/>
        <w:tabs>
          <w:tab w:val="clear" w:pos="708"/>
          <w:tab w:val="left" w:pos="53" w:leader="none"/>
        </w:tabs>
        <w:autoSpaceDE w:val="false"/>
        <w:snapToGrid w:val="false"/>
        <w:rPr/>
      </w:pPr>
      <w:r>
        <w:rPr/>
        <w:t>к/с 40102810445370000021</w:t>
      </w:r>
    </w:p>
    <w:p>
      <w:pPr>
        <w:pStyle w:val="Normal"/>
        <w:widowControl w:val="false"/>
        <w:tabs>
          <w:tab w:val="clear" w:pos="708"/>
          <w:tab w:val="left" w:pos="53" w:leader="none"/>
        </w:tabs>
        <w:autoSpaceDE w:val="false"/>
        <w:snapToGrid w:val="false"/>
        <w:rPr/>
      </w:pPr>
      <w:r>
        <w:rPr/>
        <w:t xml:space="preserve">ОКТМО 18614416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/>
      </w:pPr>
      <w:r>
        <w:rPr>
          <w:u w:val="single"/>
        </w:rPr>
        <w:t>В назначении платежа обязательно укажите код дохода:</w:t>
      </w:r>
      <w:r>
        <w:rPr/>
        <w:t xml:space="preserve"> обеспечение заявки на участие в конкурсе по отбору управляющей организации для управления многоквартирными домами по лоту № 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ПРОВЕДЕНИЯ ОСМОТРОВ ЗАИНТЕРЕСОВАННЫМИ ЛИЦАМИ И ПРЕТЕНДЕНТАМИ ОБЪЕКТОВ КОНКУРСА И ГРАФИК ПРОВЕДЕНИЯ ТАКИХ ОСМОТРОВ.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Качалинского сельского поселения   Иловлинского муниципального района организует проведение осмотров заинтересованными лицами и претендентами объекта конкурса в соответствии с Приложениями 2 и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содержание и ремонт жилого помещения и коммунальные услуги собственниками помещений в многоквартирном доме вносятся управляющей компании до десятого числа месяца, следующего за истекшим месяцем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ПРЕТЕНДЕНТАМ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конкурсе может принимать участие любое юридическое лицо независимо от организационно-правовой формы или индивидуальный предприниматель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 проведении конкурса устанавливаются следующие требования к претендентам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ФОРМА ЗАЯВКИ НА УЧАСТИЕ В КОНКУРСЕ </w:t>
        <w:br/>
        <w:t>И ИНСТРУКЦИЯ ПО ЕЁ ЗАПОЛНЕНИЮ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6"/>
          <w:szCs w:val="26"/>
        </w:rPr>
        <w:t>Для участия в конкурсе заинтересованное лицо подает заявку на участие в конкурсе по форме, установленной Приложением 5,6 к данной конкурсной документации.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6"/>
          <w:szCs w:val="26"/>
          <w:u w:val="single"/>
        </w:rPr>
        <w:t>Заявка на участие в конкурсе включает в себя три раздела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widowControl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сведения и документы о претендент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номер телефона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опию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г. № 75 (в действующей редакции)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конкурса в течение 10 рабочих дней с даты утверждения протокола конкурса представляет в администрацию Качалинского сельского поселения   Иловлинского муниципального   района   Волгоградской   области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ь конкурса 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9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рок начала выполнения управляющей организацией возникших по результатам конкурса обязательств составляет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autoSpaceDE w:val="false"/>
        <w:jc w:val="both"/>
        <w:rPr>
          <w:rFonts w:eastAsia="Arial"/>
          <w:sz w:val="20"/>
          <w:szCs w:val="26"/>
        </w:rPr>
      </w:pPr>
      <w:r>
        <w:rPr>
          <w:rFonts w:eastAsia="Arial"/>
          <w:sz w:val="20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10.  ОБЕСПЕЧЕНИЕ ИСПОЛНЕНИЯ ОБЯЗАТЕЛЬСТ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обеспечения исполнения обязательств устанавливается организатором конкурса в размере 50% цены договора управления многоквартирными домами, объединенными в один лот, подлежащей уплате собственниками помещений в течение месяца. Размер обеспечения исполнения обязательств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>О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 =  К  </w:t>
      </w:r>
      <w:r>
        <w:rPr/>
        <w:t>x</w:t>
      </w:r>
      <w:r>
        <w:rPr>
          <w:sz w:val="28"/>
          <w:szCs w:val="28"/>
        </w:rPr>
        <w:t xml:space="preserve">  (Р</w:t>
      </w:r>
      <w:r>
        <w:rPr>
          <w:sz w:val="28"/>
          <w:szCs w:val="28"/>
          <w:vertAlign w:val="subscript"/>
        </w:rPr>
        <w:t>ои</w:t>
      </w:r>
      <w:r>
        <w:rPr>
          <w:sz w:val="28"/>
          <w:szCs w:val="28"/>
        </w:rPr>
        <w:t xml:space="preserve">   + Р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у</w:t>
      </w:r>
      <w:r>
        <w:rPr>
          <w:sz w:val="26"/>
          <w:szCs w:val="26"/>
        </w:rPr>
        <w:t xml:space="preserve"> -  размер обеспечения исполнения обязательств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К    - коэффициент, установленный организатором конкурса и равный 0,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и</w:t>
      </w:r>
      <w:r>
        <w:rPr>
          <w:sz w:val="26"/>
          <w:szCs w:val="26"/>
        </w:rPr>
        <w:t xml:space="preserve">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у</w:t>
      </w:r>
      <w:r>
        <w:rPr>
          <w:sz w:val="26"/>
          <w:szCs w:val="26"/>
        </w:rPr>
        <w:t xml:space="preserve"> - размер ежемесячной платы за коммунальные услуги, рассчитанный исходя из среднемесячных объемов потребления ресурсов (холодная  и  горячая вода,  сетевой газ, электрическая и тепловая энергия)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11.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обственники помещений в многоквартирном доме оплачивают фактически выполненные работы и оказанные услуги.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1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autoSpaceDE w:val="false"/>
        <w:jc w:val="center"/>
        <w:rPr>
          <w:rFonts w:eastAsia="Arial"/>
          <w:sz w:val="16"/>
          <w:szCs w:val="19"/>
        </w:rPr>
      </w:pPr>
      <w:r>
        <w:rPr>
          <w:rFonts w:eastAsia="Arial"/>
          <w:sz w:val="16"/>
          <w:szCs w:val="19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sz w:val="26"/>
          <w:szCs w:val="26"/>
        </w:rPr>
        <w:t>13. СРОК ДЕЙСТВИЯ  ДОГОВОРОВ  УПРАВЛЕНИЯ МНОГОКВАРТИРНЫМ ДОМОМ И УСЛОВИЯ ПРОДЛЕНИЯ СРОКА ДЕЙСТВИЯ УКАЗАННЫХ ДОГОВОРОВ НА 3 МЕСЯЦА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оговор управления многоквартирным домом заключается сроком на 3 года, но может быть продлен на 3 месяца, если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)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)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е приступила к выполнению договора управления многоквартирным домом.</w:t>
      </w:r>
    </w:p>
    <w:p>
      <w:pPr>
        <w:pStyle w:val="Normal"/>
        <w:rPr>
          <w:rFonts w:eastAsia="Arial"/>
          <w:sz w:val="16"/>
          <w:szCs w:val="19"/>
        </w:rPr>
      </w:pPr>
      <w:r>
        <w:rPr>
          <w:rFonts w:eastAsia="Arial"/>
          <w:sz w:val="16"/>
          <w:szCs w:val="19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14. ЗАКЛЮЧЕНИЕ ДОГОВОРА УПРАВЛЕНИЯ </w:t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МНОГОКВАРТИРНЫМ ДОМОМ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оговор управления многоквартирным домом заключается в письменной форме с каждым собственником помещения в многоквартирном доме. Проект договора управления многоквартирным домом представлен в Приложении №8 к настоящей документации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АКТ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состоянии общего имущества собственник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мещений в многоквартирном доме,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являющегося объектом конкурса</w:t>
      </w:r>
    </w:p>
    <w:p>
      <w:pPr>
        <w:pStyle w:val="Normal"/>
        <w:suppressAutoHyphens w:val="true"/>
        <w:autoSpaceDE w:val="fals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         </w:t>
      </w:r>
      <w:r>
        <w:rPr>
          <w:rFonts w:eastAsia="Arial"/>
          <w:b/>
          <w:lang w:eastAsia="ar-SA"/>
        </w:rPr>
        <w:t>I. Общие сведения о многоквартирном дом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многоквартирного дома Волгоградская область, Иловлинский район,</w:t>
      </w:r>
    </w:p>
    <w:p>
      <w:pPr>
        <w:pStyle w:val="Normal"/>
        <w:suppressAutoHyphens w:val="true"/>
        <w:autoSpaceDE w:val="false"/>
        <w:ind w:left="840" w:hanging="0"/>
        <w:jc w:val="both"/>
        <w:rPr>
          <w:rFonts w:eastAsia="Arial"/>
          <w:u w:val="single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val="en-US" w:eastAsia="ar-SA"/>
        </w:rPr>
        <w:t>c</w:t>
      </w:r>
      <w:r>
        <w:rPr>
          <w:rFonts w:eastAsia="Arial"/>
          <w:lang w:eastAsia="ar-SA"/>
        </w:rPr>
        <w:t>т. Качалино, ул. Молодежная, д. 8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. Кадастровый номер многоквартирного дома (при его наличии) 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3. Серия, тип постройки 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4. Год постройки      </w:t>
      </w:r>
      <w:r>
        <w:rPr>
          <w:rFonts w:eastAsia="Arial"/>
          <w:u w:val="single"/>
          <w:lang w:eastAsia="ar-SA"/>
        </w:rPr>
        <w:t>1988</w:t>
      </w:r>
      <w:r>
        <w:rPr>
          <w:rFonts w:eastAsia="Arial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u w:val="single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5. Степень износа   по  данным  государственного  технического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учета 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6. Степень фактического износа 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7. Год последнего капитального ремонта 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8. Реквизиты правового акта о признании многоквартирного  дома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варийным и подлежащим сносу 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9. Количество этажей      </w:t>
      </w:r>
      <w:r>
        <w:rPr>
          <w:rFonts w:eastAsia="Arial"/>
          <w:u w:val="single"/>
          <w:lang w:eastAsia="ar-SA"/>
        </w:rPr>
        <w:t xml:space="preserve">   2  </w:t>
      </w:r>
      <w:r>
        <w:rPr>
          <w:rFonts w:eastAsia="Arial"/>
          <w:lang w:eastAsia="ar-SA"/>
        </w:rPr>
        <w:t xml:space="preserve">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10. Наличие подвала         </w:t>
      </w:r>
      <w:r>
        <w:rPr>
          <w:rFonts w:eastAsia="Arial"/>
          <w:u w:val="single"/>
          <w:lang w:eastAsia="ar-SA"/>
        </w:rPr>
        <w:t xml:space="preserve"> есть   </w:t>
      </w:r>
      <w:r>
        <w:rPr>
          <w:rFonts w:eastAsia="Arial"/>
          <w:lang w:eastAsia="ar-SA"/>
        </w:rPr>
        <w:t xml:space="preserve">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1. Наличие цокольного этажа _______</w:t>
      </w:r>
      <w:r>
        <w:rPr>
          <w:rFonts w:eastAsia="Arial"/>
          <w:u w:val="single"/>
          <w:lang w:eastAsia="ar-SA"/>
        </w:rPr>
        <w:t>_нет</w:t>
      </w:r>
      <w:r>
        <w:rPr>
          <w:rFonts w:eastAsia="Arial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2. Наличие мансарды ________________</w:t>
      </w:r>
      <w:r>
        <w:rPr>
          <w:rFonts w:eastAsia="Arial"/>
          <w:u w:val="single"/>
          <w:lang w:eastAsia="ar-SA"/>
        </w:rPr>
        <w:t>нет</w:t>
      </w:r>
      <w:r>
        <w:rPr>
          <w:rFonts w:eastAsia="Arial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3. Наличие мезонина ________________</w:t>
      </w:r>
      <w:r>
        <w:rPr>
          <w:rFonts w:eastAsia="Arial"/>
          <w:u w:val="single"/>
          <w:lang w:eastAsia="ar-SA"/>
        </w:rPr>
        <w:t>нет</w:t>
      </w:r>
      <w:r>
        <w:rPr>
          <w:rFonts w:eastAsia="Arial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14. Количество квартир   </w:t>
      </w:r>
      <w:r>
        <w:rPr>
          <w:rFonts w:eastAsia="Arial"/>
          <w:u w:val="single"/>
          <w:lang w:eastAsia="ar-SA"/>
        </w:rPr>
        <w:t xml:space="preserve">     12                               </w:t>
      </w:r>
      <w:r>
        <w:rPr>
          <w:rFonts w:eastAsia="Arial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5. Количество нежилых помещений, не входящих в состав  общего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мущества 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6.  Реквизиты правового акта о признании всех жилых помещений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многоквартирном доме непригодными для проживания 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7.  Перечень  жилых  помещений,  признанных  непригодными для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оживания  (с  указанием  реквизитов  правовых  актов о признании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жилых помещений непригодными для проживания) 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8. Строительный объем ______________________________ куб. м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9. Площадь</w:t>
      </w:r>
      <w:r>
        <w:rPr>
          <w:rFonts w:eastAsia="Arial"/>
          <w:u w:val="single"/>
          <w:lang w:eastAsia="ar-SA"/>
        </w:rPr>
        <w:t>:           679,5</w:t>
      </w:r>
      <w:r>
        <w:rPr>
          <w:rFonts w:eastAsia="Arial"/>
          <w:lang w:eastAsia="ar-SA"/>
        </w:rPr>
        <w:t xml:space="preserve">                          м.кв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а)  многоквартирного  дома  с  лоджиями,  балконами,  шкафами,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ридорами и лестничными клетками __________80______________ кв. м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б) жилых помещений (общая площадь квартир) ____</w:t>
      </w:r>
      <w:r>
        <w:rPr>
          <w:rFonts w:eastAsia="Arial"/>
          <w:u w:val="single"/>
          <w:lang w:eastAsia="ar-SA"/>
        </w:rPr>
        <w:t>351,4</w:t>
      </w:r>
      <w:r>
        <w:rPr>
          <w:rFonts w:eastAsia="Arial"/>
          <w:lang w:eastAsia="ar-SA"/>
        </w:rPr>
        <w:t xml:space="preserve"> кв. м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в)  нежилых  помещений  (общая  площадь  нежилых помещений, не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ходящих   в  состав  общего  имущества  в  многоквартирном  доме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___</w:t>
      </w:r>
      <w:r>
        <w:rPr>
          <w:rFonts w:eastAsia="Arial"/>
          <w:u w:val="single"/>
          <w:lang w:eastAsia="ar-SA"/>
        </w:rPr>
        <w:t>328,1</w:t>
      </w:r>
      <w:r>
        <w:rPr>
          <w:rFonts w:eastAsia="Arial"/>
          <w:lang w:eastAsia="ar-SA"/>
        </w:rPr>
        <w:t>____________ кв. м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г)   помещений   общего  пользования  (общая  площадь  нежилых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мещений,  входящих  в  состав общего имущества в многоквартирном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ме) ___________________ кв. м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0. Количество лестниц _____________________2______________ ш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1.   Уборочная   площадь   лестниц   (включая   межквартирные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лестничные площадки) __________________________________ кв. м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2. Уборочная площадь общих коридоров __________________ кв. 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3.  Уборочная  площадь  других  помещений  общего пользования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(включая технические этажи, чердаки, технические подвалы) ________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 кв. 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4.  Площадь  земельного  участка,  входящего  в состав общего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имущества многоквартирного дома 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5.  Кадастровый  номер  земельного  участка (при его наличии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b/>
          <w:bCs/>
          <w:lang w:eastAsia="ar-SA"/>
        </w:rPr>
        <w:t>II. Техническое состояние многоквартирного дома, включая пристрой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онструктивных элемен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1.Фундамен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 xml:space="preserve">Жб бл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2.Наружные и внутренние капитальные сте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Жб 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 w:cs="Segoe UI"/>
                <w:color w:val="000000"/>
                <w:lang w:eastAsia="ar-SA"/>
              </w:rPr>
            </w:pPr>
            <w:r>
              <w:rPr>
                <w:lang w:eastAsia="ar-SA"/>
              </w:rPr>
              <w:t>3.Перегород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 w:cs="Segoe UI"/>
                <w:color w:val="000000"/>
                <w:lang w:eastAsia="ar-SA"/>
              </w:rPr>
              <w:t>Жб 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Перекры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чердач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еждуэтаж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елезобетонные пл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одва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елезобетонные пл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5.Крыш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Мягкая кр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6.П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Бето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7.Про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к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две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8.Отдел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нутрення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штукатурка, покра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наруж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.Механическое, электрическое, санитарно-техническое и иное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анны напо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пли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телефонные сети и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открытая про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ети проводного радиовещ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игнализ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усоропров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лиф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ентиля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естест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.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плас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холодно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 xml:space="preserve">пласт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горяче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от проточного газового нагре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одоотве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трубы чугу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газ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внешних котельны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домовой котельной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еч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калорифе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АГ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1. Крыль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ремонт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АКТ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состоянии общего имущества собственник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мещений в многоквартирном доме,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являющегося объектом конкурса</w:t>
      </w:r>
    </w:p>
    <w:p>
      <w:pPr>
        <w:pStyle w:val="Normal"/>
        <w:suppressAutoHyphens w:val="true"/>
        <w:autoSpaceDE w:val="fals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         </w:t>
      </w:r>
      <w:r>
        <w:rPr>
          <w:rFonts w:eastAsia="Arial"/>
          <w:b/>
          <w:lang w:eastAsia="ar-SA"/>
        </w:rPr>
        <w:t>I. Общие сведения о многоквартирном дом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многоквартирного дома Волгоградская область, Иловлинский район,</w:t>
      </w:r>
    </w:p>
    <w:p>
      <w:pPr>
        <w:pStyle w:val="Normal"/>
        <w:suppressAutoHyphens w:val="true"/>
        <w:autoSpaceDE w:val="false"/>
        <w:ind w:left="840" w:hanging="0"/>
        <w:rPr>
          <w:rFonts w:eastAsia="Arial"/>
          <w:u w:val="single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val="en-US" w:eastAsia="ar-SA"/>
        </w:rPr>
        <w:t>c</w:t>
      </w:r>
      <w:r>
        <w:rPr>
          <w:rFonts w:eastAsia="Arial"/>
          <w:lang w:eastAsia="ar-SA"/>
        </w:rPr>
        <w:t>т. Качалино, ул. Молодежная, д. 17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2. Кадастровый номер многоквартирного дома (при его наличии)   34:08:090102:2691 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3. Серия, тип постройки 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4. Год постройки      </w:t>
      </w:r>
      <w:r>
        <w:rPr>
          <w:rFonts w:eastAsia="Arial"/>
          <w:u w:val="single"/>
          <w:lang w:eastAsia="ar-SA"/>
        </w:rPr>
        <w:t>2018</w:t>
      </w:r>
      <w:r>
        <w:rPr>
          <w:rFonts w:eastAsia="Arial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rPr>
          <w:rFonts w:eastAsia="Arial"/>
          <w:u w:val="single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5. Степень износа   по  данным  государственного  технического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учета 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6. Степень фактического износа 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7. Год последнего капитального ремонта 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8. Реквизиты правового акта о признании многоквартирного  дома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аварийным и подлежащим сносу 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9. Количество этажей      </w:t>
      </w:r>
      <w:r>
        <w:rPr>
          <w:rFonts w:eastAsia="Arial"/>
          <w:u w:val="single"/>
          <w:lang w:eastAsia="ar-SA"/>
        </w:rPr>
        <w:t xml:space="preserve">   2  </w:t>
      </w:r>
      <w:r>
        <w:rPr>
          <w:rFonts w:eastAsia="Arial"/>
          <w:lang w:eastAsia="ar-SA"/>
        </w:rPr>
        <w:t xml:space="preserve">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10. Наличие подвала         </w:t>
      </w:r>
      <w:r>
        <w:rPr>
          <w:rFonts w:eastAsia="Arial"/>
          <w:u w:val="single"/>
          <w:lang w:eastAsia="ar-SA"/>
        </w:rPr>
        <w:t xml:space="preserve"> есть   </w:t>
      </w:r>
      <w:r>
        <w:rPr>
          <w:rFonts w:eastAsia="Arial"/>
          <w:lang w:eastAsia="ar-SA"/>
        </w:rPr>
        <w:t xml:space="preserve">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1. Наличие цокольного этажа _______</w:t>
      </w:r>
      <w:r>
        <w:rPr>
          <w:rFonts w:eastAsia="Arial"/>
          <w:u w:val="single"/>
          <w:lang w:eastAsia="ar-SA"/>
        </w:rPr>
        <w:t>_нет</w:t>
      </w:r>
      <w:r>
        <w:rPr>
          <w:rFonts w:eastAsia="Arial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2. Наличие мансарды ________________</w:t>
      </w:r>
      <w:r>
        <w:rPr>
          <w:rFonts w:eastAsia="Arial"/>
          <w:u w:val="single"/>
          <w:lang w:eastAsia="ar-SA"/>
        </w:rPr>
        <w:t>нет</w:t>
      </w:r>
      <w:r>
        <w:rPr>
          <w:rFonts w:eastAsia="Arial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3. Наличие мезонина ________________</w:t>
      </w:r>
      <w:r>
        <w:rPr>
          <w:rFonts w:eastAsia="Arial"/>
          <w:u w:val="single"/>
          <w:lang w:eastAsia="ar-SA"/>
        </w:rPr>
        <w:t>нет</w:t>
      </w:r>
      <w:r>
        <w:rPr>
          <w:rFonts w:eastAsia="Arial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 xml:space="preserve">14. Количество квартир   </w:t>
      </w:r>
      <w:r>
        <w:rPr>
          <w:rFonts w:eastAsia="Arial"/>
          <w:u w:val="single"/>
          <w:lang w:eastAsia="ar-SA"/>
        </w:rPr>
        <w:t xml:space="preserve">     30                              </w:t>
      </w:r>
      <w:r>
        <w:rPr>
          <w:rFonts w:eastAsia="Arial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5. Количество нежилых помещений, не входящих в состав  общего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имущества ______________________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6.  Реквизиты правового акта о признании всех жилых помещений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в многоквартирном доме непригодными для проживания _______________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7.  Перечень  жилых  помещений,  признанных  непригодными для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проживания  (с  указанием  реквизитов  правовых  актов о признании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жилых помещений непригодными для проживания) 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8. Строительный объем  7303 куб. м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19. Площадь</w:t>
      </w:r>
      <w:r>
        <w:rPr>
          <w:rFonts w:eastAsia="Arial"/>
          <w:u w:val="single"/>
          <w:lang w:eastAsia="ar-SA"/>
        </w:rPr>
        <w:t>:           997,5</w:t>
      </w:r>
      <w:r>
        <w:rPr>
          <w:rFonts w:eastAsia="Arial"/>
          <w:lang w:eastAsia="ar-SA"/>
        </w:rPr>
        <w:t xml:space="preserve">  м. кв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а)  многоквартирного  дома  с  лоджиями,  балконами,  шкафами,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lang w:eastAsia="ar-SA"/>
        </w:rPr>
        <w:t>коридорами и лестничными клетками        кв. 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б) жилых помещений (общая площадь квартир) ____кв. 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в)  нежилых  помещений  (общая  площадь  нежилых помещений, не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входящих   в  состав  общего  имущества  в  многоквартирном  доме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 кв. 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г)   помещений   общего  пользования  (общая  площадь  нежилых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помещений,  входящих  в  состав общего имущества в многоквартирном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доме) ___________________ кв. м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0. Количество лестниц ______________9 шт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1.   Уборочная   площадь   лестниц   (включая   межквартирные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лестничные площадки) __________________________________ кв. 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2. Уборочная площадь общих коридоров __________________ кв. 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3.  Уборочная  площадь  других  помещений  общего пользования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(включая технические этажи, чердаки, технические подвалы) ________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 кв. 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4.  Площадь  земельного  участка,  входящего  в состав общего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имущества многоквартирного дома 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Arial"/>
          <w:lang w:eastAsia="ar-SA"/>
        </w:rPr>
        <w:t>25.  Кадастровый  номер  земельного  участка (при его наличии)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lang w:eastAsia="ar-SA"/>
        </w:rPr>
        <w:t>II. Техническое состояние многоквартирного дома, включая пристрой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онструктивных элемен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1.Фундамен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 xml:space="preserve">Бетонный ленточ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2.Наружные и внутренние капитальные сте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 w:cs="Segoe UI"/>
                <w:color w:val="000000"/>
                <w:lang w:eastAsia="ar-SA"/>
              </w:rPr>
            </w:pPr>
            <w:r>
              <w:rPr>
                <w:lang w:eastAsia="ar-SA"/>
              </w:rPr>
              <w:t>3.Перегород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 w:cs="Segoe UI"/>
                <w:color w:val="000000"/>
                <w:lang w:eastAsia="ar-SA"/>
              </w:rPr>
            </w:pPr>
            <w:r>
              <w:rPr>
                <w:rFonts w:eastAsia="Segoe UI" w:cs="Segoe UI"/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Перекры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чердач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еждуэтаж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елезобетонные пл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одва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елезобетонные пл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5.Крыш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6.П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бето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7.Про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к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пластиков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две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металличе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8.Отдел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нутрення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eastAsia="ar-SA"/>
              </w:rPr>
              <w:t>Оклеено обоями, покра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наруж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.Механическое, электрическое, санитарно-техническое и иное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анны напо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пли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телефонные сети и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ети проводного радиовещ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игнализ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усоропров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лиф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ентиля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естест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.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скрытая про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холодно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 xml:space="preserve">централизован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горяче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от водонагре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одоотве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газ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внешних котельны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домовой котельной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еч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калорифе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АГ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1. Крыль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то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бщего имущества собств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в многоквартирном до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I. Общие сведения о многоквартирном д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Адрес многоквартирного дома Волгоградская область, Иловлинский райо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cт. Качалино, ул. Советская, д.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Кадастровый номер многоквартирного дома (при его наличии) 34:08:090102:2651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ерия, тип постройки 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Год постройки  1990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тепень износа   по  данным  государственного  технического</w:t>
      </w:r>
    </w:p>
    <w:p>
      <w:pPr>
        <w:pStyle w:val="Normal"/>
        <w:jc w:val="both"/>
        <w:rPr/>
      </w:pPr>
      <w:r>
        <w:rPr/>
        <w:t>учета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тепень фактического износа 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Год последнего капитального ремонта 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Normal"/>
        <w:jc w:val="both"/>
        <w:rPr/>
      </w:pPr>
      <w:r>
        <w:rPr/>
        <w:t>аварийным и подлежащим сносу 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Количество этажей         2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Наличие подвала          есть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Наличие цокольного этажа 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Наличие мансарды ________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Наличие мезонина ________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 Количество квартир        18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Normal"/>
        <w:jc w:val="both"/>
        <w:rPr/>
      </w:pPr>
      <w:r>
        <w:rPr/>
        <w:t>имущества 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Normal"/>
        <w:jc w:val="both"/>
        <w:rPr/>
      </w:pPr>
      <w:r>
        <w:rPr/>
        <w:t>в многоквартирном доме непригодными для проживания 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Normal"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Normal"/>
        <w:jc w:val="both"/>
        <w:rPr/>
      </w:pPr>
      <w:r>
        <w:rPr/>
        <w:t>жилых помещений непригодными для проживания)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Строительный объем  3618 куб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Площадь:          - м. к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Normal"/>
        <w:jc w:val="both"/>
        <w:rPr/>
      </w:pPr>
      <w:r>
        <w:rPr/>
        <w:t>коридорами и лестничными клетками       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жилых помещений (общая площадь квартир) 859,0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нежилых  помещений  (общая  площадь  нежилых помещений, не</w:t>
      </w:r>
    </w:p>
    <w:p>
      <w:pPr>
        <w:pStyle w:val="Normal"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Normal"/>
        <w:jc w:val="both"/>
        <w:rPr/>
      </w:pPr>
      <w:r>
        <w:rPr/>
        <w:t>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Normal"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Normal"/>
        <w:jc w:val="both"/>
        <w:rPr/>
      </w:pPr>
      <w:r>
        <w:rPr/>
        <w:t>доме) ____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Количество лестниц  9 ш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Normal"/>
        <w:jc w:val="both"/>
        <w:rPr/>
      </w:pPr>
      <w:r>
        <w:rPr/>
        <w:t>лестничные площадки) 86 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. Уборочная площадь общих коридоров ___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.  Уборочная  площадь  других  помещений  общего пользования</w:t>
      </w:r>
    </w:p>
    <w:p>
      <w:pPr>
        <w:pStyle w:val="Normal"/>
        <w:jc w:val="both"/>
        <w:rPr/>
      </w:pPr>
      <w:r>
        <w:rPr/>
        <w:t>(включая технические этажи, чердаки, технические подвалы) ________</w:t>
      </w:r>
    </w:p>
    <w:p>
      <w:pPr>
        <w:pStyle w:val="Normal"/>
        <w:jc w:val="both"/>
        <w:rPr/>
      </w:pPr>
      <w:r>
        <w:rPr/>
        <w:t>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 Площадь  земельного  участка,  входящего  в состав общего</w:t>
      </w:r>
    </w:p>
    <w:p>
      <w:pPr>
        <w:pStyle w:val="Normal"/>
        <w:jc w:val="both"/>
        <w:rPr/>
      </w:pPr>
      <w:r>
        <w:rPr/>
        <w:t>имущества многоквартирного дома 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lang w:eastAsia="ar-SA"/>
        </w:rPr>
        <w:t>II. Техническое состояние многоквартирного дома, включая пристрой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онструктивных элемен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1.Фундамен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2.Наружные и внутренние капитальные сте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 xml:space="preserve">кирпич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 w:cs="Segoe UI"/>
                <w:color w:val="000000"/>
                <w:lang w:eastAsia="ar-SA"/>
              </w:rPr>
            </w:pPr>
            <w:r>
              <w:rPr>
                <w:lang w:eastAsia="ar-SA"/>
              </w:rPr>
              <w:t>3.Перегород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 w:cs="Segoe UI"/>
                <w:color w:val="000000"/>
                <w:lang w:eastAsia="ar-SA"/>
              </w:rPr>
              <w:t>гипсолитов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Перекры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чердач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елезобетонные пл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еждуэтаж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елезобетонные пл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одва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елезобетонные пл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5.Крыш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Шиф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6.П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Полы бето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7.Про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к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Двойные ство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две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прост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8.Отдел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нутрення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Оклеено обоями, двери и окна окраш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наруж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.Механическое, электрическое, санитарно-техническое и иное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анны напо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пли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телефонные сети и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ети проводного радиовещ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игнализ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усоропров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лиф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ентиля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.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холодно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горяче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от проточного газового нагре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одоотве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газ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внешних котельны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домовой котельной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еч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калорифе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АГ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1. Крыль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ремон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бщего имущества собств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в многоквартирном до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. Общие сведения о многоквартирном д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Адрес многоквартирного дома Волгоградская область, Иловлинский райо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cт. Качалино, ул. Советская, д. 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адастровый номер многоквартирного дома (при его наличии) 34:08:090102:12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ерия, тип постройки 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Год постройки  1954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тепень износа   по  данным  государственного  технического</w:t>
      </w:r>
    </w:p>
    <w:p>
      <w:pPr>
        <w:pStyle w:val="Normal"/>
        <w:jc w:val="both"/>
        <w:rPr/>
      </w:pPr>
      <w:r>
        <w:rPr/>
        <w:t>учета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тепень фактического износа  7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Год последнего капитального ремонта 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Normal"/>
        <w:jc w:val="both"/>
        <w:rPr/>
      </w:pPr>
      <w:r>
        <w:rPr/>
        <w:t>аварийным и подлежащим сносу  Постановление № 48 от 20.08.2021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Количество этажей         2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Наличие подвала          нет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Наличие цокольного этажа 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Наличие мансарды ________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Наличие мезонина ________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 Количество квартир        8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Normal"/>
        <w:jc w:val="both"/>
        <w:rPr/>
      </w:pPr>
      <w:r>
        <w:rPr/>
        <w:t>имущества 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Normal"/>
        <w:jc w:val="both"/>
        <w:rPr/>
      </w:pPr>
      <w:r>
        <w:rPr/>
        <w:t>в многоквартирном доме непригодными для проживания 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Normal"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Normal"/>
        <w:jc w:val="both"/>
        <w:rPr/>
      </w:pPr>
      <w:r>
        <w:rPr/>
        <w:t>жилых помещений непригодными для проживания)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Строительный объем  1756 куб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Площадь:          - м. к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Normal"/>
        <w:jc w:val="both"/>
        <w:rPr/>
      </w:pPr>
      <w:r>
        <w:rPr/>
        <w:t>коридорами и лестничными клетками       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жилых помещений (общая площадь квартир)373,0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нежилых  помещений  (общая  площадь  нежилых помещений, не</w:t>
      </w:r>
    </w:p>
    <w:p>
      <w:pPr>
        <w:pStyle w:val="Normal"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Normal"/>
        <w:jc w:val="both"/>
        <w:rPr/>
      </w:pPr>
      <w:r>
        <w:rPr/>
        <w:t>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Normal"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Normal"/>
        <w:jc w:val="both"/>
        <w:rPr/>
      </w:pPr>
      <w:r>
        <w:rPr/>
        <w:t>доме) ____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Количество лестниц  4ш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Normal"/>
        <w:jc w:val="both"/>
        <w:rPr/>
      </w:pPr>
      <w:r>
        <w:rPr/>
        <w:t>лестничные площадки) 38,0 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. Уборочная площадь общих коридоров ___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.  Уборочная  площадь  других  помещений  общего пользования</w:t>
      </w:r>
    </w:p>
    <w:p>
      <w:pPr>
        <w:pStyle w:val="Normal"/>
        <w:jc w:val="both"/>
        <w:rPr/>
      </w:pPr>
      <w:r>
        <w:rPr/>
        <w:t>(включая технические этажи, чердаки, технические подвалы) ________</w:t>
      </w:r>
    </w:p>
    <w:p>
      <w:pPr>
        <w:pStyle w:val="Normal"/>
        <w:jc w:val="both"/>
        <w:rPr/>
      </w:pPr>
      <w:r>
        <w:rPr/>
        <w:t>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 Площадь  земельного  участка,  входящего  в состав общего</w:t>
      </w:r>
    </w:p>
    <w:p>
      <w:pPr>
        <w:pStyle w:val="Normal"/>
        <w:jc w:val="both"/>
        <w:rPr/>
      </w:pPr>
      <w:r>
        <w:rPr/>
        <w:t>имущества многоквартирного дома 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lang w:eastAsia="ar-SA"/>
        </w:rPr>
        <w:t>II. Техническое состояние многоквартирного дома, включая пристрой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онструктивных элемен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1.Фундамен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утовый, ленточ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lang w:eastAsia="ar-SA"/>
              </w:rPr>
            </w:pPr>
            <w:r>
              <w:rPr>
                <w:lang w:eastAsia="ar-SA"/>
              </w:rPr>
              <w:t>требует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2.Наружные и внутренние капитальные сте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 xml:space="preserve">кирпич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 полная перекла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 w:cs="Segoe UI"/>
                <w:color w:val="000000"/>
                <w:lang w:eastAsia="ar-SA"/>
              </w:rPr>
            </w:pPr>
            <w:r>
              <w:rPr>
                <w:lang w:eastAsia="ar-SA"/>
              </w:rPr>
              <w:t>3.Перегород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 w:cs="Segoe UI"/>
                <w:color w:val="000000"/>
                <w:lang w:eastAsia="ar-SA"/>
              </w:rPr>
              <w:t>кирпич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Перекры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чердач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еждуэтаж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одва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5.Крыш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Шиф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6.П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7.Про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к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Деревянные из двух рам с одинарным остек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две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8.Отдел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нутрення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Оклеено обоями, двери и окна окраш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наруж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.Механическое, электрическое, санитарно-техническое и иное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анны напо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пли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телефонные сети и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ети проводного радиовещ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игнализ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усоропров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лиф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ентиля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.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 системы электроснаб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холодно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горяче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одоотве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газ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внешних котельны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домовой котельной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еч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лная переклад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калорифе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АГ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1. Крыль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ремо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бщего имущества собств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в многоквартирном до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. Общие сведения о многоквартирном д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Адрес многоквартирного дома Волгоградская область, Иловлинский райо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cт. Качалино, ул. Советская, д. 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адастровый номер многоквартирного дома (при его наличии) 34:08:090102:118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ерия, тип постройки 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Год постройки  1960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тепень износа   по  данным  государственного  технического</w:t>
      </w:r>
    </w:p>
    <w:p>
      <w:pPr>
        <w:pStyle w:val="Normal"/>
        <w:jc w:val="both"/>
        <w:rPr/>
      </w:pPr>
      <w:r>
        <w:rPr/>
        <w:t>учета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тепень фактического износа  51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Год последнего капитального ремонта 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Normal"/>
        <w:jc w:val="both"/>
        <w:rPr/>
      </w:pPr>
      <w:r>
        <w:rPr/>
        <w:t>аварийным и подлежащим сносу  Постановление № 18 от 14.02.2024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Количество этажей         2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Наличие подвала          нет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Наличие цокольного этажа 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Наличие мансарды ________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Наличие мезонина ________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 Количество квартир        12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Normal"/>
        <w:jc w:val="both"/>
        <w:rPr/>
      </w:pPr>
      <w:r>
        <w:rPr/>
        <w:t>имущества 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Normal"/>
        <w:jc w:val="both"/>
        <w:rPr/>
      </w:pPr>
      <w:r>
        <w:rPr/>
        <w:t>в многоквартирном доме непригодными для проживания 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Normal"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Normal"/>
        <w:jc w:val="both"/>
        <w:rPr/>
      </w:pPr>
      <w:r>
        <w:rPr/>
        <w:t>жилых помещений непригодными для проживания)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Строительный объем  2014 куб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Площадь:          - м. к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Normal"/>
        <w:jc w:val="both"/>
        <w:rPr/>
      </w:pPr>
      <w:r>
        <w:rPr/>
        <w:t>коридорами и лестничными клетками       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жилых помещений (общая площадь квартир)460,6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нежилых  помещений  (общая  площадь  нежилых помещений, не</w:t>
      </w:r>
    </w:p>
    <w:p>
      <w:pPr>
        <w:pStyle w:val="Normal"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Normal"/>
        <w:jc w:val="both"/>
        <w:rPr/>
      </w:pPr>
      <w:r>
        <w:rPr/>
        <w:t>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Normal"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Normal"/>
        <w:jc w:val="both"/>
        <w:rPr/>
      </w:pPr>
      <w:r>
        <w:rPr/>
        <w:t>доме) ____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Количество лестниц  8ш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Normal"/>
        <w:jc w:val="both"/>
        <w:rPr/>
      </w:pPr>
      <w:r>
        <w:rPr/>
        <w:t>лестничные площадки) 79,0 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. Уборочная площадь общих коридоров ___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.  Уборочная  площадь  других  помещений  общего пользования</w:t>
      </w:r>
    </w:p>
    <w:p>
      <w:pPr>
        <w:pStyle w:val="Normal"/>
        <w:jc w:val="both"/>
        <w:rPr/>
      </w:pPr>
      <w:r>
        <w:rPr/>
        <w:t>(включая технические этажи, чердаки, технические подвалы) ________</w:t>
      </w:r>
    </w:p>
    <w:p>
      <w:pPr>
        <w:pStyle w:val="Normal"/>
        <w:jc w:val="both"/>
        <w:rPr/>
      </w:pPr>
      <w:r>
        <w:rPr/>
        <w:t>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 Площадь  земельного  участка,  входящего  в состав общего</w:t>
      </w:r>
    </w:p>
    <w:p>
      <w:pPr>
        <w:pStyle w:val="Normal"/>
        <w:jc w:val="both"/>
        <w:rPr/>
      </w:pPr>
      <w:r>
        <w:rPr/>
        <w:t>имущества многоквартирного дома 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lang w:eastAsia="ar-SA"/>
        </w:rPr>
        <w:t>II. Техническое состояние многоквартирного дома, включая пристрой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онструктивных элемен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1.Фундамен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lang w:eastAsia="ar-SA"/>
              </w:rPr>
              <w:t>кирпичныйй, ленточ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lang w:eastAsia="ar-SA"/>
              </w:rPr>
            </w:pPr>
            <w:r>
              <w:rPr>
                <w:lang w:eastAsia="ar-SA"/>
              </w:rPr>
              <w:t>требует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2.Наружные и внутренние капитальные сте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 xml:space="preserve">кирпич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 полная перекла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 w:cs="Segoe UI"/>
                <w:color w:val="000000"/>
                <w:lang w:eastAsia="ar-SA"/>
              </w:rPr>
            </w:pPr>
            <w:r>
              <w:rPr>
                <w:lang w:eastAsia="ar-SA"/>
              </w:rPr>
              <w:t>3.Перегород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 w:cs="Segoe UI"/>
                <w:color w:val="000000"/>
                <w:lang w:eastAsia="ar-SA"/>
              </w:rPr>
              <w:t>кирпич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Перекры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чердач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еждуэтаж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одва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5.Крыш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Шиф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6.П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7.Про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к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еревян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две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8.Отдел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нутрення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оштукату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наруж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.Механическое, электрическое, санитарно-техническое и иное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анны напо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пли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телефонные сети и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ети проводного радиовещ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игнализ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усоропров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лиф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ентиля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питальный ремо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.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 системы электроснаб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холодно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горяче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одоотве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индивид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газ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внешних котельны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домовой котельной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еч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лная переклад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калорифе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АГ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1. Крыль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бетониров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ремо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бщего имущества собств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в многоквартирном до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. Общие сведения о многоквартирном д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Адрес многоквартирного дома Волгоградская область, Иловлинский райо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cт. Качалино, ул. Советская, д. 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адастровый номер многоквартирного дома (при его наличии) 34:08:090102:265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ерия, тип постройки 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Год постройки  1961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тепень износа   по  данным  государственного  технического</w:t>
      </w:r>
    </w:p>
    <w:p>
      <w:pPr>
        <w:pStyle w:val="Normal"/>
        <w:jc w:val="both"/>
        <w:rPr/>
      </w:pPr>
      <w:r>
        <w:rPr/>
        <w:t>учета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тепень фактического износа  53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Год последнего капитального ремонта 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Normal"/>
        <w:jc w:val="both"/>
        <w:rPr/>
      </w:pPr>
      <w:r>
        <w:rPr/>
        <w:t>аварийным и подлежащим сносу  Постановление № 19 от 14.02.2024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Количество этажей         2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Наличие подвала          нет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Наличие цокольного этажа 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Наличие мансарды ________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Наличие мезонина ________________нет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 Количество квартир        12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Normal"/>
        <w:jc w:val="both"/>
        <w:rPr/>
      </w:pPr>
      <w:r>
        <w:rPr/>
        <w:t>имущества 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Normal"/>
        <w:jc w:val="both"/>
        <w:rPr/>
      </w:pPr>
      <w:r>
        <w:rPr/>
        <w:t>в многоквартирном доме непригодными для проживания 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Normal"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Normal"/>
        <w:jc w:val="both"/>
        <w:rPr/>
      </w:pPr>
      <w:r>
        <w:rPr/>
        <w:t>жилых помещений непригодными для проживания)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Строительный объем  2010 куб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Площадь:          - м. к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Normal"/>
        <w:jc w:val="both"/>
        <w:rPr/>
      </w:pPr>
      <w:r>
        <w:rPr/>
        <w:t>коридорами и лестничными клетками       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жилых помещений (общая площадь квартир)465,2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нежилых  помещений  (общая  площадь  нежилых помещений, не</w:t>
      </w:r>
    </w:p>
    <w:p>
      <w:pPr>
        <w:pStyle w:val="Normal"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Normal"/>
        <w:jc w:val="both"/>
        <w:rPr/>
      </w:pPr>
      <w:r>
        <w:rPr/>
        <w:t>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Normal"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Normal"/>
        <w:jc w:val="both"/>
        <w:rPr/>
      </w:pPr>
      <w:r>
        <w:rPr/>
        <w:t>доме) ____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Количество лестниц  8ш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Normal"/>
        <w:jc w:val="both"/>
        <w:rPr/>
      </w:pPr>
      <w:r>
        <w:rPr/>
        <w:t>лестничные площадки) 75,0 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. Уборочная площадь общих коридоров _______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.  Уборочная  площадь  других  помещений  общего пользования</w:t>
      </w:r>
    </w:p>
    <w:p>
      <w:pPr>
        <w:pStyle w:val="Normal"/>
        <w:jc w:val="both"/>
        <w:rPr/>
      </w:pPr>
      <w:r>
        <w:rPr/>
        <w:t>(включая технические этажи, чердаки, технические подвалы) ________</w:t>
      </w:r>
    </w:p>
    <w:p>
      <w:pPr>
        <w:pStyle w:val="Normal"/>
        <w:jc w:val="both"/>
        <w:rPr/>
      </w:pPr>
      <w:r>
        <w:rPr/>
        <w:t>___________ кв.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 Площадь  земельного  участка,  входящего  в состав общего</w:t>
      </w:r>
    </w:p>
    <w:p>
      <w:pPr>
        <w:pStyle w:val="Normal"/>
        <w:jc w:val="both"/>
        <w:rPr/>
      </w:pPr>
      <w:r>
        <w:rPr/>
        <w:t>имущества многоквартирного дома 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lang w:eastAsia="ar-SA"/>
        </w:rPr>
        <w:t>II. Техническое состояние многоквартирного дома, включая пристрой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онструктивных элемен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1.Фундамен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lang w:eastAsia="ar-SA"/>
              </w:rPr>
              <w:t>кирпичныйй, ленточ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lang w:eastAsia="ar-SA"/>
              </w:rPr>
            </w:pPr>
            <w:r>
              <w:rPr>
                <w:lang w:eastAsia="ar-SA"/>
              </w:rPr>
              <w:t>требует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2.Наружные и внутренние капитальные сте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 xml:space="preserve">кирпич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 полная перекла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 w:cs="Segoe UI"/>
                <w:color w:val="000000"/>
                <w:lang w:eastAsia="ar-SA"/>
              </w:rPr>
            </w:pPr>
            <w:r>
              <w:rPr>
                <w:lang w:eastAsia="ar-SA"/>
              </w:rPr>
              <w:t>3.Перегород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 w:cs="Segoe UI"/>
                <w:color w:val="000000"/>
                <w:lang w:eastAsia="ar-SA"/>
              </w:rPr>
              <w:t>кирпич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Перекры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чердач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еждуэтаж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одва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5.Крыш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Шиф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полна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6.П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7.Про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к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еревян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две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8.Отдел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нутрення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оштукату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наруж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.Механическое, электрическое, санитарно-техническое и иное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анны напо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пли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телефонные сети и оборуд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ети проводного радиовещ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сигнализ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мусоропров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лиф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egoe UI"/>
                <w:color w:val="000000"/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ентиля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ремо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.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электр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замена системы электроснаб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холодно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rFonts w:eastAsia="Segoe UI"/>
                <w:color w:val="000000"/>
                <w:lang w:eastAsia="ar-SA"/>
              </w:rPr>
            </w:pPr>
            <w:r>
              <w:rPr>
                <w:lang w:eastAsia="ar-SA"/>
              </w:rPr>
              <w:t>горячее вод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rFonts w:eastAsia="Segoe UI"/>
                <w:color w:val="000000"/>
                <w:lang w:eastAsia="ar-S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водоотве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индивид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газоснабж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централизова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внешних котельны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отопление (от домовой котельной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печ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лная переклад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калорифе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АГ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(друго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1. Крыль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бетониров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ебуется ремон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осмотров объектов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ъект осмотра</w:t>
      </w:r>
      <w:r>
        <w:rPr/>
        <w:t xml:space="preserve"> – многоквартирный дом, его строительные конструкции и элементы, инженерные системы, а также иные объекты, относящиеся к общему имуществу собственников помещений в многоквартирном доме. </w:t>
      </w:r>
    </w:p>
    <w:p>
      <w:pPr>
        <w:pStyle w:val="Normal"/>
        <w:jc w:val="both"/>
        <w:rPr/>
      </w:pPr>
      <w:r>
        <w:rPr>
          <w:b/>
        </w:rPr>
        <w:t>Цель осмотра объекта</w:t>
      </w:r>
      <w:r>
        <w:rPr/>
        <w:t xml:space="preserve"> – установление технического состояния многоквартирного дома и сравнение его с нормативными показателями. В рамках осмотра осуществляется сбор, систематизация и анализ информации о техническом состоянии многоквартирных домов.</w:t>
      </w:r>
    </w:p>
    <w:p>
      <w:pPr>
        <w:pStyle w:val="Normal"/>
        <w:rPr/>
      </w:pPr>
      <w:r>
        <w:rPr>
          <w:b/>
        </w:rPr>
        <w:t>Участники осмотра объекта</w:t>
      </w:r>
      <w:r>
        <w:rPr/>
        <w:t xml:space="preserve"> – организатор конкурса, претендент на участие в конкурсе по отбору управляющей организации,  собственники помещений в многоквартирном  доме, иные заинтересованные 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нструкций, элементов, инженерных сетей и оборудования, подлежащих осмотр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37"/>
      </w:tblGrid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и (с газоходами)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нтиляционные каналы и шахты, их оголовки 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оходы при горячем водоснабжении от газовых и дровяных колонок </w:t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одка холодного и горячего водоснабжения, канализации.  Поливочные наружные устройства (краны, разводка). Система внутреннего водоотвода с крыш зданий.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топления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идомовые электрические сети, этажные щитки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освещения мест общего пользования          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дио- и телеустройства: на кровлях, на чердаках и  лестничных клетках         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стничные клетки, тамбуры, лестничные марши, окна и двери в местах общего пользования           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дачные, подвальные и другие помещения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ша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даменты, несущие стены, перекрытия, балконы и лоджии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остка, цок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зультаты осмотра строительных конструкций и инженерного оборудования</w:t>
      </w:r>
    </w:p>
    <w:tbl>
      <w:tblPr>
        <w:tblW w:w="106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114"/>
        <w:gridCol w:w="2717"/>
        <w:gridCol w:w="3051"/>
      </w:tblGrid>
      <w:tr>
        <w:trPr>
          <w:trHeight w:val="98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именование конструкций, оборудования и элементов благоустройств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ценка состояния или краткое описание дефекта и причины его возникновения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Необходимые меры (капитальный или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текущий ремонт)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ундаменты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ружные капитальные стены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rPr/>
            </w:pPr>
            <w:r>
              <w:rPr/>
              <w:t>внутренние капитальные стены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ерегородк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ерекрытия: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ердач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еждуэтаж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дваль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крыша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лы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нтиляционные каналы и шахты, их оголовк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азоходы при горячем водо-снабжении от газовых колонок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водка холодного и горячего водоснабжения, канализаци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стема внутреннего водоотвода с крыши зда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стема отопле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нутридомовые электросети, этажные щитк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стема освещения мест общего пользова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дио- и телеустройства на черда-ках, кровлях и лестничных клетках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лестничные клетки и марши, там-буры, окна и двери в местах общего пользова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мещения общего пользования: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ердач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.2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двальны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.3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ругие помеще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алконы и лоджи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тмостка, цоколь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лощадка и контейнера для сбора ТБ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лементы благоустройства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лефонные сети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едения заполняются по местам общего пользования (подвал, лестничные клетки, коридоры, чердаки и т. д.) и элементам благоустройства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осмотров объектов конкурс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40755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2410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492" w:leader="none"/>
                                      <w:tab w:val="left" w:pos="704" w:leader="none"/>
                                    </w:tabs>
                                    <w:snapToGrid w:val="false"/>
                                    <w:ind w:right="-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. Молодежная д.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78" w:after="0"/>
                                    <w:rPr/>
                                  </w:pPr>
                                  <w:r>
                                    <w:rPr/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78" w:after="0"/>
                                    <w:rPr/>
                                  </w:pPr>
                                  <w:r>
                                    <w:rPr/>
                                    <w:t>8час.30 мин. – 12час. 00 мин. (мест. врем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78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 час.00мин – 16час. 00 мин. (мест. врем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. Молодежная д.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. Советская, д. 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. Советская, д. 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. Советская, д. 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. Советская, д. 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1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2410"/>
                        <w:gridCol w:w="6237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492" w:leader="none"/>
                                <w:tab w:val="left" w:pos="704" w:leader="none"/>
                              </w:tabs>
                              <w:snapToGrid w:val="false"/>
                              <w:ind w:right="-5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t>Ул. Молодежная д.8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                      </w:r>
                          </w:p>
                          <w:p>
                            <w:pPr>
                              <w:pStyle w:val="Normal"/>
                              <w:spacing w:before="278" w:after="0"/>
                              <w:rPr/>
                            </w:pPr>
                            <w:r>
                              <w:rPr/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before="278" w:after="0"/>
                              <w:rPr/>
                            </w:pPr>
                            <w:r>
                              <w:rPr/>
                              <w:t>8час.30 мин. – 12час. 00 мин. (мест. время)</w:t>
                            </w:r>
                          </w:p>
                          <w:p>
                            <w:pPr>
                              <w:pStyle w:val="Normal"/>
                              <w:spacing w:before="278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 час.00мин – 16час. 00 мин. (мест. время)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t>Ул. Молодежная д.17</w:t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t>Ул. Советская, д. 3</w:t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t>Ул. Советская, д. 6</w:t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t>Ул. Советская, д. 7</w:t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t>Ул. Советская, д. 10</w:t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конкурсе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jc w:val="both"/>
        <w:rPr/>
      </w:pPr>
      <w:r>
        <w:rPr/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 муниципального жилищного фонда платы за содержание и ремонт жилого помещения и платы за коммунальные услуги предлагаю осуществлять на счет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rPr/>
      </w:pPr>
      <w:r>
        <w:rPr/>
        <w:t>К заявке прилагаются следующие документы:</w:t>
      </w:r>
    </w:p>
    <w:p>
      <w:pPr>
        <w:pStyle w:val="Normal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68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" w:leader="none"/>
        </w:tabs>
        <w:autoSpaceDE w:val="false"/>
        <w:ind w:left="205" w:firstLine="3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Заявку на участие в конкурсе может подать любое физическое или юридическое лицо, готовое выполнять работы по управлению многоквартирным домом (домами), выставляемыми на конкур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Заявка на участие в конкурсе представляется организатору конкурса в закрытом виде (в запечатанном конверте) в двух экземплярах в установленные им сроки и время приема. На конверте необходимо указать наименование юридического лица и данные его сотрудника, ответственного за участие в конкурсе, телефоны. Физическое лицо указывает свои фамилию, имя, отчество, телефоны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По истечении установленного срока прием заявок прекращается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Все документы, входящие в состав заявки, должны быть заполнены разборчи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" w:leader="none"/>
        </w:tabs>
        <w:autoSpaceDE w:val="false"/>
        <w:ind w:left="205" w:firstLine="3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Подаваемая на конкурс заявка должна содержать следующую информац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Заявление на участие в конкур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Сведения и документы о претенденте: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номер телефона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копию документов, подтверждающих соответствие претендента требованию, установленному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копии утвержденного бухгалтерского баланса за последний отчетный пери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" w:leader="none"/>
        </w:tabs>
        <w:autoSpaceDE w:val="false"/>
        <w:ind w:left="205" w:firstLine="340"/>
        <w:jc w:val="both"/>
        <w:rPr>
          <w:rFonts w:eastAsia="Arial"/>
        </w:rPr>
      </w:pPr>
      <w:r>
        <w:rPr>
          <w:rFonts w:eastAsia="Arial"/>
        </w:rPr>
        <w:t>Подаваемая на конкурс заявка может дополнительно содержать следующую информац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Опыт работы в сфере управления многоквартирными домами: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- сведения о предшествующей деятельности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- 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>- согласие претендента ответить на вопросы, связанные с управлением, эксплуатацией и ремонтом жилищного фонда, включая порядок и условия начисления платежей за оказываемые услуги, принципы финансирования работ, составления планов, бухгалтерской и статистической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Профессионально - квалификационный уровень участника конкурса (с приложением списка персонала с данными о его образовании и стаже работы, в том числе в данной сфер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5" w:leader="none"/>
        </w:tabs>
        <w:autoSpaceDE w:val="false"/>
        <w:ind w:left="545" w:hanging="0"/>
        <w:jc w:val="both"/>
        <w:rPr>
          <w:rFonts w:eastAsia="Arial"/>
        </w:rPr>
      </w:pPr>
      <w:r>
        <w:rPr>
          <w:rFonts w:eastAsia="Arial"/>
        </w:rPr>
        <w:t>Предлагаемые методы и формы организации работы с органом местного самоуправления, подрядчиками, населением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u w:val="single"/>
        </w:rPr>
        <w:t>В пункте 1</w:t>
      </w:r>
      <w:r>
        <w:rPr/>
        <w:t xml:space="preserve"> заявки претендент должен указать:</w:t>
      </w:r>
    </w:p>
    <w:p>
      <w:pPr>
        <w:pStyle w:val="Normal"/>
        <w:jc w:val="both"/>
        <w:rPr/>
      </w:pPr>
      <w:r>
        <w:rPr/>
        <w:t>- свою организационно-правовую форму, полное наименование, место нахождения, почтовый адрес, номер телефона – для юридического лица или Ф.И.О., данные документа удостоверяющего личность (серия и номер паспорта, дата выдачи, кем и когда выдан), место жительства, номер телефона – для физического лица, без образования юридического лица (индивидуального предпринимателя);</w:t>
      </w:r>
    </w:p>
    <w:p>
      <w:pPr>
        <w:pStyle w:val="Normal"/>
        <w:jc w:val="both"/>
        <w:rPr/>
      </w:pPr>
      <w:r>
        <w:rPr/>
        <w:t>- адреса (адрес) многоквартирных (многоквартирного) домов (дома) согласно Перечню и характеристике лотов представленных в Приложении 2 настоящей конкурсной документации;</w:t>
      </w:r>
    </w:p>
    <w:p>
      <w:pPr>
        <w:pStyle w:val="Normal"/>
        <w:jc w:val="both"/>
        <w:rPr/>
      </w:pPr>
      <w:r>
        <w:rPr/>
        <w:t>- реквизиты банковского счета для возвращения денежных средств внесенных в качестве обеспечения заявки на участие в конкурсе.</w:t>
      </w:r>
    </w:p>
    <w:p>
      <w:pPr>
        <w:pStyle w:val="Normal"/>
        <w:jc w:val="both"/>
        <w:rPr/>
      </w:pPr>
      <w:r>
        <w:rPr>
          <w:u w:val="single"/>
        </w:rPr>
        <w:t>В пункте 2</w:t>
      </w:r>
      <w:r>
        <w:rPr/>
        <w:t xml:space="preserve"> заявки претендент должен представить следующие предложения по условиям договора управления многоквартирными домами (домом):</w:t>
      </w:r>
    </w:p>
    <w:p>
      <w:pPr>
        <w:pStyle w:val="Normal"/>
        <w:jc w:val="both"/>
        <w:rPr/>
      </w:pPr>
      <w:r>
        <w:rPr/>
        <w:t>-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rmal"/>
        <w:jc w:val="both"/>
        <w:rPr/>
      </w:pPr>
      <w:r>
        <w:rPr/>
        <w:t>- указание реквизитов банковского счета для внесения собственниками помещений и нанимателями платы за содержание и ремонт жилого помещения и платы за коммунальные услуги.</w:t>
      </w:r>
    </w:p>
    <w:p>
      <w:pPr>
        <w:pStyle w:val="Normal"/>
        <w:jc w:val="both"/>
        <w:rPr/>
      </w:pPr>
      <w:r>
        <w:rPr/>
        <w:t>В конце заявки перечислить документы, прилагаемые к заявке, с указанием наименования, реквизитов и количества листов.</w:t>
      </w:r>
    </w:p>
    <w:p>
      <w:pPr>
        <w:pStyle w:val="Normal"/>
        <w:jc w:val="both"/>
        <w:rPr/>
      </w:pPr>
      <w:r>
        <w:rPr/>
        <w:t>На основании информации, указанной в заявке и предоставленных документах, конкурсная комиссия будет оценивать заявки претендентов, и принимать решение о признании претендентов участниками конкурса или об отказе в допуске претендентов к участию в конкурсе по основаниям, предусмотренным в разделе 4 настоящей конкурсной документации. Также конкурсная комиссия может запросить у претендента дополнительную информацию для разъяснения сведений, содержащихся в представленных им документах и в заявке на участие в конкурсе.</w:t>
      </w:r>
    </w:p>
    <w:p>
      <w:pPr>
        <w:pStyle w:val="Normal"/>
        <w:jc w:val="both"/>
        <w:rPr/>
      </w:pPr>
      <w:r>
        <w:rPr/>
        <w:t>Любой претендент вправе направить в письменной форме организатору конкурса запрос о разъяснении положений конкурсной документации. В течение 2 (двух) рабочих дней со дня поступления указанного запроса организатор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чем за 2 (два) дня до даты окончания подачи заявок на участие в конкурсе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Инструкция по подаче заявки на участие в конкурсе</w:t>
      </w:r>
    </w:p>
    <w:p>
      <w:pPr>
        <w:pStyle w:val="Normal"/>
        <w:jc w:val="both"/>
        <w:rPr/>
      </w:pPr>
      <w:r>
        <w:rPr/>
        <w:t xml:space="preserve">Заявку с приложенными документами претендент обязан представить организатору конкурса по адресу: Волгоградская  область,  Иловлинский   район,  станция Качалино,  улица </w:t>
        <w:br/>
        <w:t>Привокзальная, 1.</w:t>
      </w:r>
    </w:p>
    <w:p>
      <w:pPr>
        <w:pStyle w:val="Normal"/>
        <w:jc w:val="both"/>
        <w:rPr/>
      </w:pPr>
      <w:r>
        <w:rPr/>
        <w:t>Претендент подает заявку на участие в конкурсе в письменной форме в запечатанном конверте. На лицевой стороне конверта необходимо указать наименование открытого конкурса</w:t>
      </w:r>
      <w:r>
        <w:rPr>
          <w:iCs/>
        </w:rPr>
        <w:t xml:space="preserve"> и написать «Заявка на участие в открытом конкурсе </w:t>
      </w:r>
      <w:r>
        <w:rPr/>
        <w:t>на право выполнения работ и оказания услуг по управлению многоквартирными домами</w:t>
      </w:r>
      <w:r>
        <w:rPr>
          <w:bCs/>
          <w:iCs/>
        </w:rPr>
        <w:t xml:space="preserve"> по лоту № ____ </w:t>
      </w:r>
      <w:r>
        <w:rPr>
          <w:iCs/>
        </w:rPr>
        <w:t xml:space="preserve">». </w:t>
      </w:r>
      <w:r>
        <w:rPr/>
        <w:t>Не допускается указывать на таком конверте наименование (для юридического лица) или фамилию, имя, отчество (для индивидуального предпринимателя) претендента.</w:t>
      </w:r>
    </w:p>
    <w:p>
      <w:pPr>
        <w:pStyle w:val="Normal"/>
        <w:jc w:val="both"/>
        <w:rPr/>
      </w:pPr>
      <w:r>
        <w:rPr/>
        <w:t>В случае, если претендент подает заявку на участие в конкурсе по нескольким лотам, то заявка на участие в конкурсе и сумма обеспечения заявки должна предоставляться таким претендентом по каждому лоту.</w:t>
      </w:r>
    </w:p>
    <w:p>
      <w:pPr>
        <w:pStyle w:val="Normal"/>
        <w:jc w:val="both"/>
        <w:rPr/>
      </w:pPr>
      <w:r>
        <w:rPr/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 и настоящей конкурсной документации, а также предоставлять коммунальные услуги.</w:t>
      </w:r>
    </w:p>
    <w:p>
      <w:pPr>
        <w:pStyle w:val="Normal"/>
        <w:jc w:val="both"/>
        <w:rPr>
          <w:bCs/>
        </w:rPr>
      </w:pPr>
      <w:r>
        <w:rPr>
          <w:bCs/>
        </w:rPr>
        <w:t>Претендент несет все расходы, связанные с подготовкой и подачей заявки на участие в конкурсе. Организатор конкурса ни в каких случаях не несет ответственности за расходы претендента.</w:t>
      </w:r>
    </w:p>
    <w:p>
      <w:pPr>
        <w:pStyle w:val="Normal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jc w:val="both"/>
        <w:rPr>
          <w:bCs/>
        </w:rPr>
      </w:pPr>
      <w:r>
        <w:rPr>
          <w:bCs/>
        </w:rPr>
        <w:t>Все заявки на участие в конкурсе, полученные после истечения срока подачи заявок, будут вскрыты, признаны опоздавшими, отклонены и возвращены претендентам. Данным претендентам денежные средства, внесенные в качестве обеспечения заявки на участие в конкурсе, организатор конкурса возвращает в течение 5 (пяти) дней со дня подписания протокола вскрытия конвертов с заявками.</w:t>
      </w:r>
    </w:p>
    <w:p>
      <w:pPr>
        <w:pStyle w:val="Normal"/>
        <w:jc w:val="both"/>
        <w:rPr/>
      </w:pPr>
      <w:r>
        <w:rPr/>
        <w:t>Претенденты, подавшие заявки на участие в конкурсе и организатор обязаны обеспечить конфиденциальность сведений, содержащихся в таких заявках до вскрытия конвертов с заявками на участие в конкурсе. Лица, осуществляющи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jc w:val="both"/>
        <w:rPr/>
      </w:pPr>
      <w:r>
        <w:rPr/>
        <w:t>Претендент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 При этом организатор конкурса обязан вернуть внесенные в качестве обеспечения заявки на участие в конкурсе денежные средства претенденту, отозвавшему заявку на участие в конкурсе, в течение 5 (пяти) дней со дня поступления организатору уведомления об отзыве заявки на участие в конкурсе.</w:t>
      </w:r>
    </w:p>
    <w:p>
      <w:pPr>
        <w:pStyle w:val="Normal"/>
        <w:jc w:val="both"/>
        <w:rPr/>
      </w:pPr>
      <w:r>
        <w:rPr/>
        <w:t>Каждый конверт с заявкой на участие в конкурсе, поступивший в срок, указанный в извещении о проведении открытого конкурса, регистрируются организатором конкурса. По требованию претендента, подавшего конверт с заявкой на участие в конкурсе, организатор выдает расписку о получении конверта с такой заявкой с указанием даты и времени его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680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/>
      </w:pPr>
      <w:r>
        <w:rPr/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jc w:val="both"/>
        <w:rPr/>
      </w:pPr>
      <w:r>
        <w:rPr/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тора конкурса)</w:t>
      </w:r>
    </w:p>
    <w:p>
      <w:pPr>
        <w:pStyle w:val="Normal"/>
        <w:jc w:val="both"/>
        <w:rPr/>
      </w:pPr>
      <w:r>
        <w:rPr/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ногоквартирного дом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480" w:after="0"/>
        <w:rPr/>
      </w:pPr>
      <w:r>
        <w:rPr/>
        <w:t>Лицо, уполномоченное организатором конкурса принимать заявки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Проект договора управления многоквартирным домом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Arial"/>
        </w:rPr>
        <w:t xml:space="preserve">Ст. Качалино                             </w:t>
        <w:tab/>
        <w:tab/>
        <w:tab/>
        <w:tab/>
        <w:tab/>
        <w:t xml:space="preserve">             "__" ___________ 20__ г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0065" w:leader="none"/>
          <w:tab w:val="left" w:pos="10199" w:leader="none"/>
        </w:tabs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Arial"/>
        </w:rPr>
        <w:t>_________________________________, именуемая в дальнейшем   «Управляющая организация», в лице 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(фамилия, имя, отчество, должность представителя, индивидуального  предпринимателя)</w:t>
      </w:r>
    </w:p>
    <w:p>
      <w:pPr>
        <w:pStyle w:val="Normal"/>
        <w:autoSpaceDE w:val="false"/>
        <w:rPr/>
      </w:pPr>
      <w:r>
        <w:rPr>
          <w:rFonts w:eastAsia="Arial"/>
        </w:rPr>
        <w:t>действующего на основании 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(реквизиты документа, подтверждающего  полномочия лица)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с  одной стороны, и собственники  помещений в многоквартирном доме,  расположенном по адресу: ______________________________________________________________________________________, </w:t>
        <w:br/>
        <w:t>(месторасположение многоквартирного дома)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именуемые в дальнейшем - Собственники помещений, с другой стороны,  именуемые  в  дальнейшем  - Стороны, заключили  настоящий договор  о  нижеследующем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Собственник помещения - лицо, владеющее на праве собственности помещением, находящимся в многоквартирном доме. Собственник помещения несет бремя содержания указанного помещения и доли в общем имуществе многоквартирного дома. Собственник помещения владеет, пользуется и распоряжается общим имуществом в многоквартирном доме в установленном действующим законодательством порядке.</w:t>
      </w:r>
    </w:p>
    <w:p>
      <w:pPr>
        <w:pStyle w:val="Normal"/>
        <w:autoSpaceDE w:val="false"/>
        <w:jc w:val="both"/>
        <w:rPr/>
      </w:pPr>
      <w:r>
        <w:rPr/>
        <w:t>Доля собственника помещения в праве общей собственности на общее имущество в многоквартирном доме пропорциональна размеру общей площади указанного помещения.</w:t>
      </w:r>
    </w:p>
    <w:p>
      <w:pPr>
        <w:pStyle w:val="Normal"/>
        <w:autoSpaceDE w:val="false"/>
        <w:jc w:val="both"/>
        <w:rPr/>
      </w:pPr>
      <w:r>
        <w:rPr/>
        <w:t>1.2. Управляющая организация - организация, уполномоченная общим собранием собственников помещений в многоквартирном доме на выполнение функций по управлению указанным многоквартирным домом.</w:t>
      </w:r>
    </w:p>
    <w:p>
      <w:pPr>
        <w:pStyle w:val="Normal"/>
        <w:autoSpaceDE w:val="false"/>
        <w:jc w:val="both"/>
        <w:rPr/>
      </w:pPr>
      <w:r>
        <w:rPr/>
        <w:t>1.3. Общее имущество в многоквартирном доме - принадлежащие собственникам помещений на праве общей долевой собственности помещения в указанном многоквартирном доме, не являющиеся частями квартир и предназначенные для обслуживания более одного помещения в указанном многоквартир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указанном многоквартирном доме оборудование (технические подвалы), а также крыши, ограждающие несущие и ненесущие конструкции указанного многоквартирного дома, механическое, электрическое, санитарно-техническое и иное оборудование, находящееся в указанном многоквартирном доме за пределами или внутри помещений и обслуживающее более одного помещения, земельный участок, на котором расположен указанный многоквартирный дом, с элементами озеленения и благоустройства и иные предназначенные для обслуживания, эксплуатации и благоустройства указанного многоквартирного дома объекты, расположенные на указанном земельном участке.</w:t>
      </w:r>
    </w:p>
    <w:p>
      <w:pPr>
        <w:pStyle w:val="Normal"/>
        <w:autoSpaceDE w:val="false"/>
        <w:jc w:val="both"/>
        <w:rPr/>
      </w:pPr>
      <w:r>
        <w:rPr/>
        <w:t>1.4. Члены семьи собственника жилого помещения имеют право пользования указанным жилым помещением наравне с его собственником, если иное не установлено соглашением между собственником жилого помещения и членами его семьи. Члены семьи собственника жилого помещения обязаны использовать указанное жилое помещение по назначению, обеспечивать его сохранность.</w:t>
      </w:r>
    </w:p>
    <w:p>
      <w:pPr>
        <w:pStyle w:val="Normal"/>
        <w:autoSpaceDE w:val="false"/>
        <w:jc w:val="both"/>
        <w:rPr/>
      </w:pPr>
      <w:r>
        <w:rPr/>
        <w:t>Иное лицо, пользующееся жилым помещением на основании соглашения с собственником указанного помещения, имеет права, несет обязанности и ответственность в соответствии с условиями такого соглашения.</w:t>
      </w:r>
    </w:p>
    <w:p>
      <w:pPr>
        <w:pStyle w:val="Normal"/>
        <w:autoSpaceDE w:val="false"/>
        <w:jc w:val="both"/>
        <w:rPr/>
      </w:pPr>
      <w:r>
        <w:rPr/>
        <w:t>1.5. Лицо, пользующееся нежилыми помещениями на основании разрешения собственника указанного помещения, имеет права, несет обязанности и ответственность в соответствии с условиями такого разрешения.</w:t>
      </w:r>
    </w:p>
    <w:p>
      <w:pPr>
        <w:pStyle w:val="Normal"/>
        <w:autoSpaceDE w:val="false"/>
        <w:jc w:val="both"/>
        <w:rPr/>
      </w:pPr>
      <w:r>
        <w:rPr/>
        <w:t>1.6. Высший орган управления многоквартирным домом - общее собрание собственников помещений. В перерывах между общими собраниями собственников помещений органом управления многоквартирным домом является управляющая организ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едмет настоящего договора</w:t>
      </w:r>
    </w:p>
    <w:p>
      <w:pPr>
        <w:pStyle w:val="Normal"/>
        <w:autoSpaceDE w:val="false"/>
        <w:jc w:val="both"/>
        <w:rPr/>
      </w:pPr>
      <w:r>
        <w:rPr/>
        <w:t>Предметом настоящего договора является обеспечение Управляющей организацией выполнения работ по надлежащему содержанию и ремонту общего имущества в многоквартирном доме и предоставления коммунальных услуг Собственникам помещений в указанном многоквартирном доме и пользующимся на законном основании помещениями в указанном многоквартирн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autoSpaceDE w:val="false"/>
        <w:jc w:val="both"/>
        <w:rPr/>
      </w:pPr>
      <w:r>
        <w:rPr/>
        <w:t>К  полномочиям   Управляющей  организации   относится:</w:t>
      </w:r>
    </w:p>
    <w:p>
      <w:pPr>
        <w:pStyle w:val="Normal"/>
        <w:autoSpaceDE w:val="false"/>
        <w:jc w:val="both"/>
        <w:rPr/>
      </w:pPr>
      <w:r>
        <w:rPr/>
        <w:t>2.1. Выбор обслуживающих, ресурсоснабжающих и прочих организаций, а также заключение с ними договоров от имени, в интересах и за счет Собственников помещений.</w:t>
      </w:r>
    </w:p>
    <w:p>
      <w:pPr>
        <w:pStyle w:val="Normal"/>
        <w:autoSpaceDE w:val="false"/>
        <w:jc w:val="both"/>
        <w:rPr/>
      </w:pPr>
      <w:r>
        <w:rPr/>
        <w:t>2.2. Представление интересов Собственников помещени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, в соответствии с решением общего собрания.</w:t>
      </w:r>
    </w:p>
    <w:p>
      <w:pPr>
        <w:pStyle w:val="Normal"/>
        <w:autoSpaceDE w:val="false"/>
        <w:jc w:val="both"/>
        <w:rPr/>
      </w:pPr>
      <w:r>
        <w:rPr/>
        <w:t>2.3. В пределах финансирования, осуществляемого Собственниками помещений, выполнение работ и оказание услуг по содержанию и текущему ремонту общего имущества, а в случае принятия Собственниками помещений соответствующего решения - выполнение работ по капитальному ремонту (далее - капитальный ремонт) общего имущества, по отдельному договору самостоятельно в полном объеме или частично, либо путем заключения от имени и за счет Собственников помещений договоров с обслуживающими организациями на отдельные виды работ и услуг по содержанию, текущему и капитальному ремонту общего имущества.</w:t>
      </w:r>
    </w:p>
    <w:p>
      <w:pPr>
        <w:pStyle w:val="Normal"/>
        <w:autoSpaceDE w:val="false"/>
        <w:jc w:val="both"/>
        <w:rPr/>
      </w:pPr>
      <w:r>
        <w:rPr/>
        <w:t>2.4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Собственникам помещений жилищных, коммунальных и прочих услуг.</w:t>
      </w:r>
    </w:p>
    <w:p>
      <w:pPr>
        <w:pStyle w:val="Normal"/>
        <w:autoSpaceDE w:val="false"/>
        <w:jc w:val="both"/>
        <w:rPr/>
      </w:pPr>
      <w:r>
        <w:rPr/>
        <w:t>2.5. Приемку работ и услуг, выполненных и оказанных по заключенным договорам.</w:t>
      </w:r>
    </w:p>
    <w:p>
      <w:pPr>
        <w:pStyle w:val="Normal"/>
        <w:autoSpaceDE w:val="false"/>
        <w:jc w:val="both"/>
        <w:rPr/>
      </w:pPr>
      <w:r>
        <w:rPr/>
        <w:t>2.6. Начисление, сбор,  перерасчет платежей Собственников помещений за содержание, текущий (капитальный) ремонт, коммунальные и прочие услуги с правом передачи этих полномочий по договору третьим лицам.</w:t>
      </w:r>
    </w:p>
    <w:p>
      <w:pPr>
        <w:pStyle w:val="Normal"/>
        <w:autoSpaceDE w:val="false"/>
        <w:jc w:val="both"/>
        <w:rPr/>
      </w:pPr>
      <w:r>
        <w:rPr/>
        <w:t>2.7. Установление и фиксирование факта неисполнения или ненадлежащего исполнения договорных обязательств, участие в составлении соответствующих актов, производство перерасчетов за невыполнение либо некачественное выполнение работ или предоставление услуг.</w:t>
      </w:r>
    </w:p>
    <w:p>
      <w:pPr>
        <w:pStyle w:val="Normal"/>
        <w:autoSpaceDE w:val="false"/>
        <w:jc w:val="both"/>
        <w:rPr/>
      </w:pPr>
      <w:r>
        <w:rPr/>
        <w:t>2.8. Составление актов по фактам причинения вреда имуществу Собственников помещений.</w:t>
      </w:r>
    </w:p>
    <w:p>
      <w:pPr>
        <w:pStyle w:val="Normal"/>
        <w:autoSpaceDE w:val="false"/>
        <w:jc w:val="both"/>
        <w:rPr/>
      </w:pPr>
      <w:r>
        <w:rPr/>
        <w:t>2.9. Подготовка  предложений Собственникам помещений по проведению дополнительных работ по содержанию и текущему ремонту общего имущества и расчет расходов на их проведение, а также подготовку предложений Собственникам помещений относительно необходимости проведения капитального ремонта общего имущества, перечня и сроков проведения работ по капитальному ремонту общего имущества, расчет расходов на их проведение и размера платы за капитальный ремонт общего имущества для каждого Собственника помещения с учетом всех источников финансирования.</w:t>
      </w:r>
    </w:p>
    <w:p>
      <w:pPr>
        <w:pStyle w:val="Normal"/>
        <w:autoSpaceDE w:val="false"/>
        <w:jc w:val="both"/>
        <w:rPr/>
      </w:pPr>
      <w:r>
        <w:rPr/>
        <w:t>2.10. Проверка технического состояния общего имущества.</w:t>
      </w:r>
    </w:p>
    <w:p>
      <w:pPr>
        <w:pStyle w:val="Normal"/>
        <w:autoSpaceDE w:val="false"/>
        <w:jc w:val="both"/>
        <w:rPr/>
      </w:pPr>
      <w:r>
        <w:rPr/>
        <w:t>2.11. Подготовка  предложений и экономических расчетов по планируемым работам и (или) услугам, касающимся содержания, текущего (капитального) ремонта, модернизации, приращения и реконструкции общего имущества.</w:t>
      </w:r>
    </w:p>
    <w:p>
      <w:pPr>
        <w:pStyle w:val="Normal"/>
        <w:autoSpaceDE w:val="false"/>
        <w:jc w:val="both"/>
        <w:rPr/>
      </w:pPr>
      <w:r>
        <w:rPr/>
        <w:t>2.12. Расчет размеров платежей, сборов и взносов для каждого Собственника помещения, контроль за их своевременной оплатой.</w:t>
      </w:r>
    </w:p>
    <w:p>
      <w:pPr>
        <w:pStyle w:val="Normal"/>
        <w:autoSpaceDE w:val="false"/>
        <w:jc w:val="both"/>
        <w:rPr/>
      </w:pPr>
      <w:r>
        <w:rPr/>
        <w:t>2.13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2.14. Прием и рассмотрение обоснованных обращений и жалоб Собственников помещений на действия (бездействие) обслуживающих, ресурсоснабжающих и прочих организаций.</w:t>
      </w:r>
    </w:p>
    <w:p>
      <w:pPr>
        <w:pStyle w:val="Normal"/>
        <w:autoSpaceDE w:val="false"/>
        <w:jc w:val="both"/>
        <w:rPr/>
      </w:pPr>
      <w:r>
        <w:rPr/>
        <w:t>2.15. Выдача Собственникам помещений справок и иных документов в пределах своих полномочий.</w:t>
      </w:r>
    </w:p>
    <w:p>
      <w:pPr>
        <w:pStyle w:val="Normal"/>
        <w:autoSpaceDE w:val="false"/>
        <w:jc w:val="both"/>
        <w:rPr/>
      </w:pPr>
      <w:r>
        <w:rPr/>
        <w:t>2.16. Ведение бухгалтерской, статистической и иной документации.</w:t>
      </w:r>
    </w:p>
    <w:p>
      <w:pPr>
        <w:pStyle w:val="Normal"/>
        <w:autoSpaceDE w:val="false"/>
        <w:jc w:val="both"/>
        <w:rPr/>
      </w:pPr>
      <w:r>
        <w:rPr/>
        <w:t>2.17. Определение перечня мероприятий по ресурсосбережению и обеспечение их реализации.</w:t>
      </w:r>
    </w:p>
    <w:p>
      <w:pPr>
        <w:pStyle w:val="Normal"/>
        <w:autoSpaceDE w:val="false"/>
        <w:jc w:val="both"/>
        <w:rPr/>
      </w:pPr>
      <w:r>
        <w:rPr/>
        <w:t>2.18. Распоряжение общим имуществом по решению общего собрания при наличии кворума, предусмотренного действующим законодательством Российской Федерации (сдача в аренду, размещение оборудования, предоставление в пользование, проведение работ и т.д.) с последующим использованием полученных от этого денежных средств на содержание, текущий и капитальный ремонт общего имущества, а также иные цели, устанавливаемые Собственниками помещений.</w:t>
      </w:r>
    </w:p>
    <w:p>
      <w:pPr>
        <w:pStyle w:val="Normal"/>
        <w:autoSpaceDE w:val="false"/>
        <w:jc w:val="both"/>
        <w:rPr/>
      </w:pPr>
      <w:r>
        <w:rPr/>
        <w:t>2.19. Совершение других юридически значимых и иных действий, направленных на управление многоквартирным домом.</w:t>
      </w:r>
    </w:p>
    <w:p>
      <w:pPr>
        <w:pStyle w:val="Normal"/>
        <w:autoSpaceDE w:val="false"/>
        <w:jc w:val="both"/>
        <w:rPr/>
      </w:pPr>
      <w:r>
        <w:rPr/>
        <w:t>2.20. Выполнение иных предусмотренных действующим законодательством Российской Федерации функций, определенных в соответствии с правомерными решениями Собственников помещений.</w:t>
      </w:r>
    </w:p>
    <w:p>
      <w:pPr>
        <w:pStyle w:val="Normal"/>
        <w:autoSpaceDE w:val="false"/>
        <w:jc w:val="both"/>
        <w:rPr/>
      </w:pPr>
      <w:r>
        <w:rPr/>
        <w:t>2.21. Оказание прочих услуг Собственникам помещений на основании отдельных согла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jc w:val="both"/>
        <w:rPr/>
      </w:pPr>
      <w:r>
        <w:rPr/>
        <w:t>При выполнении настоящего договора Стороны руководствуются Конституцией Российской Федерации, Жилищным кодексом Российской Федерации, Гражданским кодексом Российской Федерации, правилами и нормами технической эксплуатации жилищного фонда, правилами содержания общего имущества в многоквартирном доме, правилами установления и определения нормативов потребления коммунальных услуг, порядком предоставления коммунальных услуг гражданам, утверждаемыми Правительством Российской Федерации и иными нормативными правовыми актами Волгоградской области и органов местного самоуправления  Качалинского  сельского  поселения.</w:t>
      </w:r>
    </w:p>
    <w:p>
      <w:pPr>
        <w:pStyle w:val="Normal"/>
        <w:autoSpaceDE w:val="false"/>
        <w:jc w:val="both"/>
        <w:rPr/>
      </w:pPr>
      <w:r>
        <w:rPr/>
        <w:t>3.1. Управляющая организация обязана:</w:t>
      </w:r>
    </w:p>
    <w:p>
      <w:pPr>
        <w:pStyle w:val="Normal"/>
        <w:autoSpaceDE w:val="false"/>
        <w:jc w:val="both"/>
        <w:rPr/>
      </w:pPr>
      <w:r>
        <w:rPr/>
        <w:t>3.1.1. Осуществлять управление многоквартирным дом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3.1.2. Обеспечивать предоставление услуг и выполнение работ по надлежащему содержанию и ремонту общего имущества Собственников помещений в многоквартирном доме (в том числе и услуги по управлению многоквартирным домом) в зависимости от фактического состояния общего имущества и в пределах денежных средств, поступающих в адрес Управляющей организации от Собственников помещений, из других источников финансирования. Перечень данных работ и услуг определяется согласно приложениям 2, 3, являющимся неотъемлемыми частями настоящего договора.</w:t>
      </w:r>
    </w:p>
    <w:p>
      <w:pPr>
        <w:pStyle w:val="Normal"/>
        <w:autoSpaceDE w:val="false"/>
        <w:jc w:val="both"/>
        <w:rPr/>
      </w:pPr>
      <w:r>
        <w:rPr/>
        <w:t>3.1.3. Планировать и выполнять работы и оказывать услуги по содержанию и ремонту общего имущества в многоквартирном доме самостоятельно либо путем заключения от имени и за счет Собственников помещений договоров с третьими лицами на отдельные виды работ и услуг по содержанию, текущему и капитальному ремонту общего имущества; осуществлять приемку работ по вышеуказанным договорам.</w:t>
      </w:r>
    </w:p>
    <w:p>
      <w:pPr>
        <w:pStyle w:val="Normal"/>
        <w:autoSpaceDE w:val="false"/>
        <w:jc w:val="both"/>
        <w:rPr/>
      </w:pPr>
      <w:r>
        <w:rPr/>
        <w:t>3.1.4. Представлять интересы Собственников помещений по предмету настоящего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autoSpaceDE w:val="false"/>
        <w:jc w:val="both"/>
        <w:rPr/>
      </w:pPr>
      <w:r>
        <w:rPr/>
        <w:t>3.1.5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autoSpaceDE w:val="false"/>
        <w:jc w:val="both"/>
        <w:rPr/>
      </w:pPr>
      <w:r>
        <w:rPr/>
        <w:t>3.1.6. Действуя от имени Собственников помещений и в пределах осуществляемой ими платы, принимать меры к устранению недостатков качества выполненных работ и оказанных услуг.</w:t>
      </w:r>
    </w:p>
    <w:p>
      <w:pPr>
        <w:pStyle w:val="Normal"/>
        <w:autoSpaceDE w:val="false"/>
        <w:jc w:val="both"/>
        <w:rPr/>
      </w:pPr>
      <w:r>
        <w:rPr/>
        <w:t>3.1.7. По поручению Собственников помещений производить начисление, сбор, расщепление, перерасчет, контроль за поступлением платежей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1.8. Обеспечить регистрационный учет проживающих в многоквартирном доме граждан с целью представления соответствующих сведений органам государственной власти и органам местного самоуправления поселения на основании данных регистрационного учета, а также выдавать соответствующие справки обратившимся гражданам.</w:t>
      </w:r>
    </w:p>
    <w:p>
      <w:pPr>
        <w:pStyle w:val="Normal"/>
        <w:autoSpaceDE w:val="false"/>
        <w:jc w:val="both"/>
        <w:rPr/>
      </w:pPr>
      <w:r>
        <w:rPr/>
        <w:t>3.1.9. В течение 2 рабочих дней со дня получения жалобы (заявления, требования, претензии) извещать Собственника помещения о ее (его) приеме и начале ее (его) рассмотрения по существу.</w:t>
      </w:r>
    </w:p>
    <w:p>
      <w:pPr>
        <w:pStyle w:val="Normal"/>
        <w:autoSpaceDE w:val="false"/>
        <w:jc w:val="both"/>
        <w:rPr/>
      </w:pPr>
      <w:r>
        <w:rPr/>
        <w:t>3.1.10. В течение 5 рабочих дней представлять по запросу собственника информацию о собранных и израсходованных средствах, в том числе на основании договоров, заключенных с третьими лицами с указанием перечня и объемов выполненных работ.</w:t>
      </w:r>
    </w:p>
    <w:p>
      <w:pPr>
        <w:pStyle w:val="Normal"/>
        <w:autoSpaceDE w:val="false"/>
        <w:jc w:val="both"/>
        <w:rPr/>
      </w:pPr>
      <w:r>
        <w:rPr/>
        <w:t>3.1.11. Составлять акты по фактам несвоевременного и (или) некачественного предоставления коммунальных услуг и выполнения работ по содержанию и ремонту общего имущества Собственников помещений, в том числе по требованию Собственников помещений.</w:t>
      </w:r>
    </w:p>
    <w:p>
      <w:pPr>
        <w:pStyle w:val="Normal"/>
        <w:autoSpaceDE w:val="false"/>
        <w:jc w:val="both"/>
        <w:rPr/>
      </w:pPr>
      <w:r>
        <w:rPr/>
        <w:t>3.1.12. Обеспечить организацию круглосуточного аварийно-диспетчерского обслуживания многоквартирного дома с целью устранения аварий, а также выполнение заявок в сроки, установл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1.13. Производить осмотры многоквартирного дома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1.14. Обеспечить Собственника помещения информацией об оказываемых услугах, тарифах, условиях оплаты, режиме предоставления услуг, в том числе наличии сертификата в отношении услуг, подлежащих сертификации, посредством информационных стендов, размещенных в административном помещении Управляющей организации.</w:t>
      </w:r>
    </w:p>
    <w:p>
      <w:pPr>
        <w:pStyle w:val="Normal"/>
        <w:autoSpaceDE w:val="false"/>
        <w:jc w:val="both"/>
        <w:rPr/>
      </w:pPr>
      <w:r>
        <w:rPr/>
        <w:t>3.1.15. После выполнения условий, предусмотренных подпунктом 3.1.9 пункта 3.1 раздела 3 настоящего договора, рассматривать в течение 28 дней жалобы (заявления, требования, претензии) Собственников помещений, касающиеся предоставления услуг, содержания и ремонта общего имущества,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autoSpaceDE w:val="false"/>
        <w:jc w:val="both"/>
        <w:rPr/>
      </w:pPr>
      <w:r>
        <w:rPr/>
        <w:t>3.1.16. Информировать Собственника помещения путем размещения в общедоступных местах (на входных группах в подъезды) сообщений о плановых перерывах предоставления коммунальных услуг, о предстоящем ремонте общего имущества в многоквартирном доме не позднее чем за 10 рабочих дней до начала планового перерыва предоставления коммунальных услуг.</w:t>
      </w:r>
    </w:p>
    <w:p>
      <w:pPr>
        <w:pStyle w:val="Normal"/>
        <w:autoSpaceDE w:val="false"/>
        <w:jc w:val="both"/>
        <w:rPr/>
      </w:pPr>
      <w:r>
        <w:rPr/>
        <w:t>3.1.17. В течение первого квартала текущего года представлять общему собранию отчет о выполнении настоящего договора за предыдущий год, в периоды между общими собраниями - уполномоченному общим собранием лицу.</w:t>
      </w:r>
    </w:p>
    <w:p>
      <w:pPr>
        <w:pStyle w:val="Normal"/>
        <w:autoSpaceDE w:val="false"/>
        <w:jc w:val="both"/>
        <w:rPr/>
      </w:pPr>
      <w:r>
        <w:rPr/>
        <w:t>3.1.18. Выдавать заверенную копию настоящего договора либо иной документации, обязательное бесплатное представление которой не предусмотрено настоящим договором либо действующим законодательством Российской Федерации, обратившемуся Собственнику помещения за его счет.</w:t>
      </w:r>
    </w:p>
    <w:p>
      <w:pPr>
        <w:pStyle w:val="Normal"/>
        <w:autoSpaceDE w:val="false"/>
        <w:jc w:val="both"/>
        <w:rPr/>
      </w:pPr>
      <w:r>
        <w:rPr/>
        <w:t>3.1.19. 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2. Собственник помещения обязан:</w:t>
      </w:r>
    </w:p>
    <w:p>
      <w:pPr>
        <w:pStyle w:val="Normal"/>
        <w:autoSpaceDE w:val="false"/>
        <w:jc w:val="both"/>
        <w:rPr/>
      </w:pPr>
      <w:r>
        <w:rPr/>
        <w:t>3.2.1. Обеспечивать надлежащее содержание общего имущества многоквартирного дома путем заключения настоящего договора в соответствии с действующим законодательством Российской Федерации и решением общего собрания.</w:t>
      </w:r>
    </w:p>
    <w:p>
      <w:pPr>
        <w:pStyle w:val="Normal"/>
        <w:autoSpaceDE w:val="false"/>
        <w:jc w:val="both"/>
        <w:rPr/>
      </w:pPr>
      <w:r>
        <w:rPr/>
        <w:t>3.2.2. Нести ответственность за надлежащее содержание общего имущества многоквартирного дома в соответствии с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2.3. С момента возникновения права собственности на помещение в многоквартирном доме своевременно и полностью вносить Управляющей организации плату за содержание и ремонт общего имущества многоквартирного дома соразмерно площади жилого (нежилого) помещения в порядке, определяемом действующим законодательством и настоящим договором.</w:t>
      </w:r>
    </w:p>
    <w:p>
      <w:pPr>
        <w:pStyle w:val="Normal"/>
        <w:autoSpaceDE w:val="false"/>
        <w:jc w:val="both"/>
        <w:rPr/>
      </w:pPr>
      <w:r>
        <w:rPr/>
        <w:t>3.2.4. С момента возникновения права собственности на помещение в многоквартирном доме своевременно и полностью вносить плату за коммунальные услуги (холодное и горячее водоснабжение, водоотведение, отопление (теплоснабжение), электроснабжение, газоснабжение и пр.), в том числе за лиц, проживающих в принадлежащем Собственнику помещении, ресурсоснабжающим организациям в установленном порядке.</w:t>
      </w:r>
    </w:p>
    <w:p>
      <w:pPr>
        <w:pStyle w:val="Normal"/>
        <w:autoSpaceDE w:val="false"/>
        <w:jc w:val="both"/>
        <w:rPr/>
      </w:pPr>
      <w:r>
        <w:rPr/>
        <w:t>3.2.5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3.2.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ставления такой информации возместить причиненный ущерб гражданам и юридическим лицам и их имуществу.</w:t>
      </w:r>
    </w:p>
    <w:p>
      <w:pPr>
        <w:pStyle w:val="Normal"/>
        <w:autoSpaceDE w:val="false"/>
        <w:jc w:val="both"/>
        <w:rPr/>
      </w:pPr>
      <w:r>
        <w:rPr/>
        <w:t>3.2.7. Извещать Управляющую организацию в течение 10 дней об изменении числа проживающих, в том числе временно проживающих в жилых помещениях лиц, вселившихся в жилое помещение в качестве временно проживающих граждан на срок более 5 дней.</w:t>
      </w:r>
    </w:p>
    <w:p>
      <w:pPr>
        <w:pStyle w:val="Normal"/>
        <w:autoSpaceDE w:val="false"/>
        <w:jc w:val="both"/>
        <w:rPr/>
      </w:pPr>
      <w:r>
        <w:rPr/>
        <w:t>3.2.8. По требованию Управляющей организации и в согласованные с Собственником помещения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 помещения, заключившего настоящий договор, однократно. Все последующие копии свидетельства представляются по соглашению Сторон.</w:t>
      </w:r>
    </w:p>
    <w:p>
      <w:pPr>
        <w:pStyle w:val="Normal"/>
        <w:autoSpaceDE w:val="false"/>
        <w:jc w:val="both"/>
        <w:rPr/>
      </w:pPr>
      <w:r>
        <w:rPr/>
        <w:t>3.2.9. Выбрать на общем собрании лиц, наделенных полномочиями по контролю за выполнением договорных обязательств по настоящему договору, которым Управляющая организация согласно условиям настоящего договора будет представлять полный письменный отчет о выполнении обязательств в периоды между общими собраниями.</w:t>
      </w:r>
    </w:p>
    <w:p>
      <w:pPr>
        <w:pStyle w:val="Normal"/>
        <w:autoSpaceDE w:val="false"/>
        <w:jc w:val="both"/>
        <w:rPr/>
      </w:pPr>
      <w:r>
        <w:rPr/>
        <w:t>3.2.10. Письменно уведомлять Управляющую организацию об отчуждении помещения в 10-дневный срок с момента регистрации права собственности.</w:t>
      </w:r>
    </w:p>
    <w:p>
      <w:pPr>
        <w:pStyle w:val="Normal"/>
        <w:autoSpaceDE w:val="false"/>
        <w:jc w:val="both"/>
        <w:rPr/>
      </w:pPr>
      <w:r>
        <w:rPr/>
        <w:t>3.2.11. Нести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3. Управляющая организация имеет право:</w:t>
      </w:r>
    </w:p>
    <w:p>
      <w:pPr>
        <w:pStyle w:val="Normal"/>
        <w:autoSpaceDE w:val="false"/>
        <w:jc w:val="both"/>
        <w:rPr/>
      </w:pPr>
      <w:r>
        <w:rPr/>
        <w:t>3.3.1. В соответствии с решением общего собрания определять перечень и периодичность выполнения необходимых работ по содержанию,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помещений в течение срока действия настоящего договора.</w:t>
      </w:r>
    </w:p>
    <w:p>
      <w:pPr>
        <w:pStyle w:val="Normal"/>
        <w:autoSpaceDE w:val="false"/>
        <w:jc w:val="both"/>
        <w:rPr/>
      </w:pPr>
      <w:r>
        <w:rPr/>
        <w:t>3.3.2. Осуществлять представительство от имени Собственников помещений по ранее возникшим договорным отношениям между Собственниками помещений и ресурсоснабжающими организациями, выражающееся в осуществлении контроля исполнения обязательств в части предоставления услуг надлежащего качества и количества (при условии их оплаты).</w:t>
      </w:r>
    </w:p>
    <w:p>
      <w:pPr>
        <w:pStyle w:val="Normal"/>
        <w:autoSpaceDE w:val="false"/>
        <w:jc w:val="both"/>
        <w:rPr/>
      </w:pPr>
      <w:r>
        <w:rPr/>
        <w:t>3.3.3. В соответствии с решением общего собрания самостоятельно определить порядок, сроки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autoSpaceDE w:val="false"/>
        <w:jc w:val="both"/>
        <w:rPr/>
      </w:pPr>
      <w:r>
        <w:rPr/>
        <w:t>3.3.4. Допускать перерывы в обеспечении Собственников помещений коммунальными услугами для проведения ремонтных и профилактических работ на срок не более 15 дней в год, а также в связи со стихийными бедствиями и чрезвычайными ситуациями, не зависящими от воли Управляющей организации и ресурсоснабжающих организаций.</w:t>
      </w:r>
    </w:p>
    <w:p>
      <w:pPr>
        <w:pStyle w:val="Normal"/>
        <w:autoSpaceDE w:val="false"/>
        <w:jc w:val="both"/>
        <w:rPr/>
      </w:pPr>
      <w:r>
        <w:rPr/>
        <w:t>3.3.5. Требовать внесения платы за выполненные работы по содержанию и ремонту общего имущества, а в случае несвоевременной оплаты также пеней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3.6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autoSpaceDE w:val="false"/>
        <w:jc w:val="both"/>
        <w:rPr/>
      </w:pPr>
      <w:r>
        <w:rPr/>
        <w:t>3.3.7. Требовать от Собственника помещения полного возмещения ущерба, причиненного по вине Собственника помещения и (или) членов его семьи общему имуществу, в случае невыполнения Собственником помещения обязанности допускать в занимаемое им жилое помещение работников и представителей Управляющей организации (в том числе работников аварийных служб), в случаях, указанных в пункте 3.3.6 раздела 3 настоящего договора, в судебном порядке.</w:t>
      </w:r>
    </w:p>
    <w:p>
      <w:pPr>
        <w:pStyle w:val="Normal"/>
        <w:autoSpaceDE w:val="false"/>
        <w:jc w:val="both"/>
        <w:rPr/>
      </w:pPr>
      <w:r>
        <w:rPr/>
        <w:t>3.3.8. В заранее согласованное с Собственником помещения время, но не чаще 1 раза в 6 месяцев, осуществлять проверку правильности снятия Собственником помещения показаний индивидуальных приборов учета, их исправности, а также целостности на них пломб.</w:t>
      </w:r>
    </w:p>
    <w:p>
      <w:pPr>
        <w:pStyle w:val="Normal"/>
        <w:autoSpaceDE w:val="false"/>
        <w:jc w:val="both"/>
        <w:rPr/>
      </w:pPr>
      <w:r>
        <w:rPr/>
        <w:t>3.3.9. Оказывать содействие в приостановлении или ограничении подачи Собственнику помещения горячей воды, электрической энергии и газ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3.10. В случае угрозы безопасности для жизни и здоровья граждан, сохранности имущества в многоквартирном доме перераспределять имеющиеся средства и выполнять работы для ее устранения с последующим уведомлением Собственников помещений в течение 10 дней со дня проведения соответствующих работ способом, предусмотренным подпунктом 3.1.16 пункта 3.1 раздела 3 настоящего договора.</w:t>
      </w:r>
    </w:p>
    <w:p>
      <w:pPr>
        <w:pStyle w:val="Normal"/>
        <w:autoSpaceDE w:val="false"/>
        <w:jc w:val="both"/>
        <w:rPr/>
      </w:pPr>
      <w:r>
        <w:rPr/>
        <w:t>3.3.11. Инициировать проведение общего собрания при установлении порядка проведения собраний собственниками помещений в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  <w:t>3.3.12. Осуществлять иные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4. Собственник помещения имеет право:</w:t>
      </w:r>
    </w:p>
    <w:p>
      <w:pPr>
        <w:pStyle w:val="Normal"/>
        <w:autoSpaceDE w:val="false"/>
        <w:jc w:val="both"/>
        <w:rPr/>
      </w:pPr>
      <w:r>
        <w:rPr/>
        <w:t>3.4.1. В пределах предоставленных Управляющей организации полномочий и в пределах объема финансирования (оплаты услуг) требовать надлежащего исполнения Управляющей организацией ее обязанностей по настоящему договору.</w:t>
      </w:r>
    </w:p>
    <w:p>
      <w:pPr>
        <w:pStyle w:val="Normal"/>
        <w:autoSpaceDE w:val="false"/>
        <w:jc w:val="both"/>
        <w:rPr/>
      </w:pPr>
      <w:r>
        <w:rPr/>
        <w:t>3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autoSpaceDE w:val="false"/>
        <w:jc w:val="both"/>
        <w:rPr/>
      </w:pPr>
      <w:r>
        <w:rPr/>
        <w:t>3.4.3. Получать в установленном действующим законодательством Российской Федерации и настоящим договором порядке от Управляющей организации сведения о состоянии расчетов по оплате коммунальных услуг, о выполненных работах и иную информацию.</w:t>
      </w:r>
    </w:p>
    <w:p>
      <w:pPr>
        <w:pStyle w:val="Normal"/>
        <w:autoSpaceDE w:val="false"/>
        <w:jc w:val="both"/>
        <w:rPr/>
      </w:pPr>
      <w:r>
        <w:rPr/>
        <w:t>3.4.4. Не оплачивать полностью или частично коммунальные услуги в период временного отсутствия по месту постоянного жительства или за период непредоставления коммунальных услуг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4.5. Пользоваться общим имуществом в многоквартирном доме в установленном действующим законодательством порядке.</w:t>
      </w:r>
    </w:p>
    <w:p>
      <w:pPr>
        <w:pStyle w:val="Normal"/>
        <w:autoSpaceDE w:val="false"/>
        <w:jc w:val="both"/>
        <w:rPr/>
      </w:pPr>
      <w:r>
        <w:rPr/>
        <w:t>3.4.6. Производить переустройство, перепланировку, реконструкцию принадлежащего ему помещения в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  <w:t>3.4.7. Контролировать выполнение Управляющей организацией ее обязательств в порядке, установленном действующим законодательством и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>3.4.8. Осуществлять иные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латежи по настоящему договору</w:t>
      </w:r>
    </w:p>
    <w:p>
      <w:pPr>
        <w:pStyle w:val="Normal"/>
        <w:autoSpaceDE w:val="false"/>
        <w:jc w:val="both"/>
        <w:rPr/>
      </w:pPr>
      <w:r>
        <w:rPr/>
        <w:t>4.1. Размер платы за содержание и ремонт жилых помещений определяется в соответствии с итогами конкурса и составляет_____________________руб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2.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 и рассчитывается по тарифам, установленным уполномоченными органами.</w:t>
      </w:r>
    </w:p>
    <w:p>
      <w:pPr>
        <w:pStyle w:val="Normal"/>
        <w:autoSpaceDE w:val="false"/>
        <w:jc w:val="both"/>
        <w:rPr/>
      </w:pPr>
      <w:r>
        <w:rPr/>
        <w:t>4.3. Размер платы за капитальный ремонт общего имущества Собственникам помещений устанавливается общим собранием по отдельному договору в соответствии с действующим законодательством Российской Федерации с учетом предложений Управляющей организации о сроках капитального ремонта общего имущества, необходимом объеме работ, стоимости материалов, порядке финансирования капитального ремонта общего имущества, сроках возмещения расходов.</w:t>
      </w:r>
    </w:p>
    <w:p>
      <w:pPr>
        <w:pStyle w:val="Normal"/>
        <w:autoSpaceDE w:val="false"/>
        <w:jc w:val="both"/>
        <w:rPr/>
      </w:pPr>
      <w:r>
        <w:rPr/>
        <w:t>4.4. Плата за содержание и ремонт жилых помещений вносится Собственником помещения ежемесячно до 10-го числа месяца, следующего за истекшим, в соответствии с платежным документом, предъявляемым Управляющей организацией либо уполномоченным ею лицом не позднее первого числа месяца, следующего за истекшим.</w:t>
      </w:r>
    </w:p>
    <w:p>
      <w:pPr>
        <w:pStyle w:val="Normal"/>
        <w:autoSpaceDE w:val="false"/>
        <w:jc w:val="both"/>
        <w:rPr/>
      </w:pPr>
      <w:r>
        <w:rPr/>
        <w:t>4.5. Плата за коммунальные услуги вносится Собственником помещения ежемесячно до 10-го числа месяца, следующего за истекшим, в соответствии с платежным документом, предъявляемым ресурсоснабжающими организациями либо уполномоченным ими лицом не позднее первого числа месяца, следующего за истекшим.</w:t>
      </w:r>
    </w:p>
    <w:p>
      <w:pPr>
        <w:pStyle w:val="Normal"/>
        <w:autoSpaceDE w:val="false"/>
        <w:jc w:val="both"/>
        <w:rPr/>
      </w:pPr>
      <w:r>
        <w:rPr/>
        <w:t>4.6. По согласованию с Управляющей организацией Собственник помещения может погасить имеющуюся задолженность по внесению платы, предусмотренной пунктами 4.1 - 4.3 раздела 4 настоящего договора,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/>
        <w:t>5.1. Собственники помещений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5.2. Управляющая организация несет ответственность по настоящему договору в объеме взятых обязательств со дня вступления в силу настоящего договора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5.3. Управляющая организация не отвечает за ущерб, который возникает для Собственников помещений из-за недостатка средств на содержание общего имущества в многоквартирном доме и (или) ремонт общего имущества в многоквартирном доме.</w:t>
      </w:r>
    </w:p>
    <w:p>
      <w:pPr>
        <w:pStyle w:val="Normal"/>
        <w:autoSpaceDE w:val="false"/>
        <w:jc w:val="both"/>
        <w:rPr/>
      </w:pPr>
      <w:r>
        <w:rPr/>
        <w:t>5.4. Управляющая организация не отвечает по обязательствам Собственников помещений. Собственники помещений не отвечают по обязательствам Управляющей организации, которые возникли по вине Управляющей организации либо не по поручению Собственников помещений.</w:t>
      </w:r>
    </w:p>
    <w:p>
      <w:pPr>
        <w:pStyle w:val="Normal"/>
        <w:autoSpaceDE w:val="false"/>
        <w:jc w:val="both"/>
        <w:rPr/>
      </w:pPr>
      <w:r>
        <w:rPr/>
        <w:t>5.5. Ответственность по сделкам, совершенным Управляющей организацией со сторонними организациями самостоятельно, несет Управляющая организ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autoSpaceDE w:val="false"/>
        <w:jc w:val="both"/>
        <w:rPr/>
      </w:pPr>
      <w:r>
        <w:rPr/>
        <w:t>6.1. Собственник помещения переуступает Управляющей организации право требования исполнения обязательств лицами, пользующимися помещениями Собственника (нанимателями, пользователями), в части своевременной оплаты услуг и работ по содержанию и ремонту общего имущества, а также оплате коммунальных услуг.</w:t>
      </w:r>
    </w:p>
    <w:p>
      <w:pPr>
        <w:pStyle w:val="Normal"/>
        <w:autoSpaceDE w:val="false"/>
        <w:jc w:val="both"/>
        <w:rPr/>
      </w:pPr>
      <w:r>
        <w:rPr/>
        <w:t>6.2. Граница эксплуатационной ответственности между общедомовым оборудованием и оборудованием помещения в многоквартирном доме определяется в соответствии с правилами содержания общего имущества в многоквартирном доме, утверждаемыми Правительством Российской Федераци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6.3. Капитальный ремонт общего имущества в многоквартирном доме проводится за счет Собственников помещений и других источников финансирования по отдельному договору в порядке, предусмотренном подпунктом 3.3.1 пункта 3.3 раздела 3 и пунктом 4.3 раздела 4 настоящего договора.</w:t>
      </w:r>
    </w:p>
    <w:p>
      <w:pPr>
        <w:pStyle w:val="Normal"/>
        <w:autoSpaceDE w:val="false"/>
        <w:jc w:val="both"/>
        <w:rPr/>
      </w:pPr>
      <w:r>
        <w:rPr/>
        <w:t>6.4. Все приложения к настоящему договору являются неотъемлемой частью настоящего договора, без которых договор считается недействительны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Срок действия, порядок изменения и растор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стоящего договора</w:t>
      </w:r>
    </w:p>
    <w:p>
      <w:pPr>
        <w:pStyle w:val="Normal"/>
        <w:autoSpaceDE w:val="false"/>
        <w:jc w:val="both"/>
        <w:rPr/>
      </w:pPr>
      <w:r>
        <w:rPr/>
        <w:t>7.1. Настоящий договор заключен сроком на 3 года.</w:t>
      </w:r>
    </w:p>
    <w:p>
      <w:pPr>
        <w:pStyle w:val="Normal"/>
        <w:autoSpaceDE w:val="false"/>
        <w:jc w:val="both"/>
        <w:rPr/>
      </w:pPr>
      <w:r>
        <w:rPr/>
        <w:t>7.2. Управляющая организация приступает к исполнению своих обязательств по одному из нижеуказанных вариантов (по соглашению Сторон):</w:t>
      </w:r>
    </w:p>
    <w:p>
      <w:pPr>
        <w:pStyle w:val="Normal"/>
        <w:autoSpaceDE w:val="false"/>
        <w:jc w:val="both"/>
        <w:rPr/>
      </w:pPr>
      <w:r>
        <w:rPr/>
        <w:t>не позднее 30 дней со дня подписания настоящего договора хотя бы одним Собственником помещения;</w:t>
      </w:r>
    </w:p>
    <w:p>
      <w:pPr>
        <w:pStyle w:val="Normal"/>
        <w:autoSpaceDE w:val="false"/>
        <w:jc w:val="both"/>
        <w:rPr/>
      </w:pPr>
      <w:r>
        <w:rPr/>
        <w:t>7.3. Настоящий договор может быть досрочно расторгнут в соответствии с действующим законодательством Российской Федерации при условии письменного извещения Стороны за 2 месяца до даты расторжения, при условии исполнения пункта 7.6 раздела 7 настоящего договора в следующих случаях:</w:t>
      </w:r>
    </w:p>
    <w:p>
      <w:pPr>
        <w:pStyle w:val="Normal"/>
        <w:autoSpaceDE w:val="false"/>
        <w:jc w:val="both"/>
        <w:rPr/>
      </w:pPr>
      <w:r>
        <w:rPr/>
        <w:t>по письменному соглашению Сторон;</w:t>
      </w:r>
    </w:p>
    <w:p>
      <w:pPr>
        <w:pStyle w:val="Normal"/>
        <w:autoSpaceDE w:val="false"/>
        <w:jc w:val="both"/>
        <w:rPr/>
      </w:pPr>
      <w:r>
        <w:rPr/>
        <w:t>при ликвидации Управляющей организации как юридического лица либо ограничении в установленном действующим законодательством Российской Федерации порядке его уставной правоспособности, что повлечет для этой Стороны невозможность выполнения обязательств по настоящему договору;</w:t>
      </w:r>
    </w:p>
    <w:p>
      <w:pPr>
        <w:pStyle w:val="Normal"/>
        <w:autoSpaceDE w:val="false"/>
        <w:jc w:val="both"/>
        <w:rPr/>
      </w:pPr>
      <w:r>
        <w:rPr/>
        <w:t>на основании решения суда, после возмещения Сторонами имеющихся между ними задолженностей.</w:t>
      </w:r>
    </w:p>
    <w:p>
      <w:pPr>
        <w:pStyle w:val="Normal"/>
        <w:autoSpaceDE w:val="false"/>
        <w:jc w:val="both"/>
        <w:rPr/>
      </w:pPr>
      <w:r>
        <w:rPr/>
        <w:t>7.4. В случае прекращения права собственности на помещение и представления соответствующих документов Управляющей организации у Собственника помещения прекращаются обязательства по настоящему договору при условии выполнения пункта 7.6 раздела 7 настоящего договора.</w:t>
      </w:r>
    </w:p>
    <w:p>
      <w:pPr>
        <w:pStyle w:val="Normal"/>
        <w:autoSpaceDE w:val="false"/>
        <w:jc w:val="both"/>
        <w:rPr/>
      </w:pPr>
      <w:r>
        <w:rPr/>
        <w:t>7.5. В случае расторжения настоящего договора Управляющая организация за 30 дней до прекращения действия настоящего договора обязана передать техническую документацию (базы данных) на многоквартирный дом и иные связанные с управлением указанным многоквартирным домом документы вновь выбранной управляющей организации, руководящему органу объединения Собственников помещений, одному из Собственников помещения, указанному в решении общего собрания о выборе способа управления указанным многоквартирным домом, а в отсутствие таковых - любому Собственнику помещения на хранение.</w:t>
      </w:r>
    </w:p>
    <w:p>
      <w:pPr>
        <w:pStyle w:val="Normal"/>
        <w:autoSpaceDE w:val="false"/>
        <w:jc w:val="both"/>
        <w:rPr/>
      </w:pPr>
      <w:r>
        <w:rPr/>
        <w:t>7.6. Стороны обязаны завершить финансовые расчеты в течение 1 месяца со дня расторжения настоящего договора.</w:t>
      </w:r>
    </w:p>
    <w:p>
      <w:pPr>
        <w:pStyle w:val="Normal"/>
        <w:autoSpaceDE w:val="false"/>
        <w:jc w:val="both"/>
        <w:rPr/>
      </w:pPr>
      <w:r>
        <w:rPr/>
        <w:t>7.7. Отчуждение помещения одним или несколькими из Собственников новому (новым) Собственнику (Собственникам) не является основанием для досрочного расторжения настоящего договора.</w:t>
      </w:r>
    </w:p>
    <w:p>
      <w:pPr>
        <w:pStyle w:val="Normal"/>
        <w:autoSpaceDE w:val="false"/>
        <w:jc w:val="both"/>
        <w:rPr/>
      </w:pPr>
      <w:r>
        <w:rPr/>
        <w:t>7.8. При отсутствии письменного отказа одной из Сторон от пролонгации настоящего договора или его пересмотре за 1 месяц до его окончания настоящий договор считается пролонгированным на тот же срок и на тех же условиях. При этом до заключения нового договора или внесения изменений в настоящий договор Стороны руководствуются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>7.9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autoSpaceDE w:val="false"/>
        <w:jc w:val="both"/>
        <w:rPr/>
      </w:pPr>
      <w:r>
        <w:rPr/>
        <w:t>8.2. Все изменения к настоящему договору осуществляются путем заключения дополнительного соглашения, являющегося неотъемлемой частью настоящего договора, принятого на общем собрании в порядке, предусмотренном пунктом 7.1 раздела 7 настоящего договора.</w:t>
      </w:r>
    </w:p>
    <w:p>
      <w:pPr>
        <w:pStyle w:val="Normal"/>
        <w:autoSpaceDE w:val="false"/>
        <w:jc w:val="both"/>
        <w:rPr/>
      </w:pPr>
      <w:r>
        <w:rPr/>
        <w:t>8.3. Настоящий договор является обязательным для всех Собственников помещений.</w:t>
      </w:r>
    </w:p>
    <w:p>
      <w:pPr>
        <w:pStyle w:val="Normal"/>
        <w:autoSpaceDE w:val="false"/>
        <w:jc w:val="both"/>
        <w:rPr/>
      </w:pPr>
      <w:r>
        <w:rPr/>
        <w:t>8.4. Настоящий договор составлен в трех экземплярах, имеющих равную юридическую силу. Один экземпляр хранится у Собственника помещения, уполномоченного общим собранием, второй - в администрации   Качалинского  сельского  поселения,  третий - у Управляющей организ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0"/>
        <w:ind w:left="1339" w:hanging="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00"/>
        <w:ind w:left="1339" w:hanging="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00"/>
        <w:ind w:left="1339" w:hanging="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ПЕРЕЧЕНЬ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язательных работ и услуг по содержанию и ремонту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в многоквартирном доме №8 ул. Молодежная, являющегося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ъектом конкурса</w:t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951"/>
        <w:gridCol w:w="2112"/>
        <w:gridCol w:w="1798"/>
      </w:tblGrid>
      <w:tr>
        <w:trPr>
          <w:trHeight w:val="217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,         (рублей в месяц)</w:t>
            </w:r>
          </w:p>
        </w:tc>
      </w:tr>
      <w:tr>
        <w:trPr>
          <w:trHeight w:val="39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ы, выполняемые в отношении всех видов фундаментов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хнического состояния видимых частей конструкций с выявлением признаков неравномерных осадок фундаментов всех тип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зданиях с подвалами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замков на подвальной двер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61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троль за состоянием дверей подвалов и технических подполий, запорных устройств на них.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107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106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/б настил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козырьков, кровель, чердак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</w:tr>
      <w:tr>
        <w:trPr>
          <w:trHeight w:val="46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осмотры кровл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 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/б лестниц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71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вукоизоляции и огнезащиты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6</w:t>
            </w:r>
          </w:p>
        </w:tc>
      </w:tr>
      <w:tr>
        <w:trPr>
          <w:trHeight w:val="104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а стекол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уче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тел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дымвентканал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личия тяги в дымоходах и вентканал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ажи дымоходов и труб печей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валов в дымовых каналах.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9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ческие осмотры оборудования и сетей на лестничных клетк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узлов ХВС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пробных пусконаладочных работ (пробные топки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аление воздуха из системы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1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предохрани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</w:tr>
      <w:tr>
        <w:trPr>
          <w:trHeight w:val="7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выключател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мена лампы накаливания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ново-предупредительный ремонт электрооборуд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визия щит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 плотность фланцевых, резьбовых соединений, сварных стыков на газопроводе в подъезде здания при диаметре 32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3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роверка герметичности внутреннего газопровода и газового оборудования при количестве прибоков на одном стояке до 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02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7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49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наледи и льд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8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метание и уборк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от мусора и промывк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и выкашивание газонов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ливневой канализ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замедлительный вывоз твердых бытовых отходов при накоплении более 2,5 куб. метров и крупногабаритных отходов по мере накопл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бытовых сточных вод из септик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Дератизация и дезинсек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Управление жилищным фондо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министративно-хозяйств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0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ункции регистрационного уч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уги по начислению, сбору платеж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4</w:t>
            </w:r>
          </w:p>
        </w:tc>
      </w:tr>
      <w:tr>
        <w:trPr>
          <w:trHeight w:val="21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7</w:t>
            </w:r>
          </w:p>
        </w:tc>
      </w:tr>
      <w:tr>
        <w:trPr>
          <w:trHeight w:val="217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ПЕРЕЧЕНЬ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язательных работ и услуг по содержанию и ремонту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в многоквартирном доме №17 ул. Молодежная, являющегося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ъектом конкурса</w:t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951"/>
        <w:gridCol w:w="2112"/>
        <w:gridCol w:w="1798"/>
      </w:tblGrid>
      <w:tr>
        <w:trPr>
          <w:trHeight w:val="217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,         (рублей в месяц)</w:t>
            </w:r>
          </w:p>
        </w:tc>
      </w:tr>
      <w:tr>
        <w:trPr>
          <w:trHeight w:val="39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ы, выполняемые в отношении всех видов фундаментов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хнического состояния видимых частей конструкций с выявлением признаков неравномерных осадок фундаментов всех тип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зданиях с подвалами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замков на подвальной двер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61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троль за состоянием дверей подвалов и технических подполий, запорных устройств на них.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107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106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/б настил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козырьков, кровель, чердак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</w:tr>
      <w:tr>
        <w:trPr>
          <w:trHeight w:val="46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осмотры кровл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 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/б лестниц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71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вукоизоляции и огнезащиты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6</w:t>
            </w:r>
          </w:p>
        </w:tc>
      </w:tr>
      <w:tr>
        <w:trPr>
          <w:trHeight w:val="104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а стекол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уче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тел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дымвентканал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личия тяги в дымоходах и вентканал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ажи дымоходов и труб печей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валов в дымовых каналах.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9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ческие осмотры оборудования и сетей на лестничных клетк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узлов ХВС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пробных пусконаладочных работ (пробные топки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аление воздуха из системы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1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предохрани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</w:tr>
      <w:tr>
        <w:trPr>
          <w:trHeight w:val="7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выключател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мена лампы накаливания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ново-предупредительный ремонт электрооборуд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визия щит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 плотность фланцевых, резьбовых соединений, сварных стыков на газопроводе в подъезде здания при диаметре 32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3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роверка герметичности внутреннего газопровода и газового оборудования при количестве прибоков на одном стояке до 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02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7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49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наледи и льд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8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метание и уборк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от мусора и промывк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и выкашивание газонов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ливневой канализ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замедлительный вывоз твердых бытовых отходов при накоплении более 2,5 куб. метров и крупногабаритных отходов по мере накопл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бытовых сточных вод из септик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Дератизация и дезинсек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Управление жилищным фондо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министративно-хозяйств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0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ункции регистрационного уч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уги по начислению, сбору платеж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4</w:t>
            </w:r>
          </w:p>
        </w:tc>
      </w:tr>
      <w:tr>
        <w:trPr>
          <w:trHeight w:val="21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ПЕРЕЧЕНЬ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язательных работ и услуг по содержанию и ремонту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в многоквартирном доме №3 ул. Советская, являющегося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ъектом конкурса</w:t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951"/>
        <w:gridCol w:w="2112"/>
        <w:gridCol w:w="1798"/>
      </w:tblGrid>
      <w:tr>
        <w:trPr>
          <w:trHeight w:val="217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,         (рублей в месяц)</w:t>
            </w:r>
          </w:p>
        </w:tc>
      </w:tr>
      <w:tr>
        <w:trPr>
          <w:trHeight w:val="39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ы, выполняемые в отношении всех видов фундаментов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хнического состояния видимых частей конструкций с выявлением признаков неравномерных осадок фундаментов всех тип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зданиях с подвалами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замков на подвальной двер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61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троль за состоянием дверей подвалов и технических подполий, запорных устройств на них.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107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106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/б настил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козырьков, кровель, чердак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</w:tr>
      <w:tr>
        <w:trPr>
          <w:trHeight w:val="46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осмотры кровл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 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/б лестниц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71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вукоизоляции и огнезащиты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6</w:t>
            </w:r>
          </w:p>
        </w:tc>
      </w:tr>
      <w:tr>
        <w:trPr>
          <w:trHeight w:val="104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а стекол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уче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тел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дымвентканал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личия тяги в дымоходах и вентканал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ажи дымоходов и труб печей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валов в дымовых каналах.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9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ческие осмотры оборудования и сетей на лестничных клетк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узлов ХВС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пробных пусконаладочных работ (пробные топки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аление воздуха из системы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1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предохрани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</w:tr>
      <w:tr>
        <w:trPr>
          <w:trHeight w:val="7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выключател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мена лампы накаливания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ново-предупредительный ремонт электрооборуд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визия щит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 плотность фланцевых, резьбовых соединений, сварных стыков на газопроводе в подъезде здания при диаметре 32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3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роверка герметичности внутреннего газопровода и газового оборудования при количестве прибоков на одном стояке до 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02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7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49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наледи и льд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8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метание и уборк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от мусора и промывк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и выкашивание газонов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ливневой канализ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замедлительный вывоз твердых бытовых отходов при накоплении более 2,5 куб. метров и крупногабаритных отходов по мере накопл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бытовых сточных вод из септик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Дератизация и дезинсек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Управление жилищным фондо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министративно-хозяйств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0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ункции регистрационного уч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уги по начислению, сбору платеж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4</w:t>
            </w:r>
          </w:p>
        </w:tc>
      </w:tr>
      <w:tr>
        <w:trPr>
          <w:trHeight w:val="21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ПЕРЕЧЕНЬ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язательных работ и услуг по содержанию и ремонту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в многоквартирном доме №6 ул. Советская, являющегося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ъектом конкурса</w:t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951"/>
        <w:gridCol w:w="2112"/>
        <w:gridCol w:w="1798"/>
      </w:tblGrid>
      <w:tr>
        <w:trPr>
          <w:trHeight w:val="217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,         (рублей в месяц)</w:t>
            </w:r>
          </w:p>
        </w:tc>
      </w:tr>
      <w:tr>
        <w:trPr>
          <w:trHeight w:val="39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ы, выполняемые в отношении всех видов фундаментов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хнического состояния видимых частей конструкций с выявлением признаков неравномерных осадок фундаментов всех тип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зданиях с подвалами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замков на подвальной двер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61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троль за состоянием дверей подвалов и технических подполий, запорных устройств на них.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107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106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/б настил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козырьков, кровель, чердак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</w:tr>
      <w:tr>
        <w:trPr>
          <w:trHeight w:val="46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осмотры кровл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 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/б лестниц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71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вукоизоляции и огнезащиты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6</w:t>
            </w:r>
          </w:p>
        </w:tc>
      </w:tr>
      <w:tr>
        <w:trPr>
          <w:trHeight w:val="104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а стекол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уче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тел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дымвентканал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личия тяги в дымоходах и вентканал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ажи дымоходов и труб печей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валов в дымовых каналах.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9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ческие осмотры оборудования и сетей на лестничных клетк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узлов ХВС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пробных пусконаладочных работ (пробные топки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аление воздуха из системы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1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предохрани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</w:tr>
      <w:tr>
        <w:trPr>
          <w:trHeight w:val="7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выключател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мена лампы накаливания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ново-предупредительный ремонт электрооборуд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визия щит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 плотность фланцевых, резьбовых соединений, сварных стыков на газопроводе в подъезде здания при диаметре 32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3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роверка герметичности внутреннего газопровода и газового оборудования при количестве прибоков на одном стояке до 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02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7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49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наледи и льд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8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метание и уборк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от мусора и промывк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и выкашивание газонов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ливневой канализ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замедлительный вывоз твердых бытовых отходов при накоплении более 2,5 куб. метров и крупногабаритных отходов по мере накопл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бытовых сточных вод из септик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Дератизация и дезинсек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Управление жилищным фондо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министративно-хозяйств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0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ункции регистрационного уч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уги по начислению, сбору платеж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4</w:t>
            </w:r>
          </w:p>
        </w:tc>
      </w:tr>
      <w:tr>
        <w:trPr>
          <w:trHeight w:val="21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ПЕРЕЧЕНЬ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язательных работ и услуг по содержанию и ремонту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в многоквартирном доме №7 ул. Советская, являющегося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ъектом конкурса</w:t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951"/>
        <w:gridCol w:w="2112"/>
        <w:gridCol w:w="1798"/>
      </w:tblGrid>
      <w:tr>
        <w:trPr>
          <w:trHeight w:val="217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,         (рублей в месяц)</w:t>
            </w:r>
          </w:p>
        </w:tc>
      </w:tr>
      <w:tr>
        <w:trPr>
          <w:trHeight w:val="39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ы, выполняемые в отношении всех видов фундаментов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хнического состояния видимых частей конструкций с выявлением признаков неравномерных осадок фундаментов всех тип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зданиях с подвалами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замков на подвальной двер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61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троль за состоянием дверей подвалов и технических подполий, запорных устройств на них.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107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106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/б настил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козырьков, кровель, чердак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</w:tr>
      <w:tr>
        <w:trPr>
          <w:trHeight w:val="46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осмотры кровл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 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/б лестниц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71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вукоизоляции и огнезащиты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6</w:t>
            </w:r>
          </w:p>
        </w:tc>
      </w:tr>
      <w:tr>
        <w:trPr>
          <w:trHeight w:val="104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а стекол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уче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тел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дымвентканал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личия тяги в дымоходах и вентканал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ажи дымоходов и труб печей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валов в дымовых каналах.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9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ческие осмотры оборудования и сетей на лестничных клетк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узлов ХВС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пробных пусконаладочных работ (пробные топки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аление воздуха из системы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1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предохрани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</w:tr>
      <w:tr>
        <w:trPr>
          <w:trHeight w:val="7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выключател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мена лампы накаливания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ново-предупредительный ремонт электрооборуд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визия щит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 плотность фланцевых, резьбовых соединений, сварных стыков на газопроводе в подъезде здания при диаметре 32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3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роверка герметичности внутреннего газопровода и газового оборудования при количестве прибоков на одном стояке до 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02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7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49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наледи и льд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8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метание и уборк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от мусора и промывк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и выкашивание газонов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ливневой канализ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замедлительный вывоз твердых бытовых отходов при накоплении более 2,5 куб. метров и крупногабаритных отходов по мере накопл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бытовых сточных вод из септик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Дератизация и дезинсек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Управление жилищным фондо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министративно-хозяйств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0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ункции регистрационного уч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уги по начислению, сбору платеж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4</w:t>
            </w:r>
          </w:p>
        </w:tc>
      </w:tr>
      <w:tr>
        <w:trPr>
          <w:trHeight w:val="21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7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ПЕРЕЧЕНЬ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язательных работ и услуг по содержанию и ремонту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в многоквартирном доме №10 ул. Советская, являющегося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объектом конкурса</w:t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951"/>
        <w:gridCol w:w="2112"/>
        <w:gridCol w:w="1798"/>
      </w:tblGrid>
      <w:tr>
        <w:trPr>
          <w:trHeight w:val="217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,         (рублей в месяц)</w:t>
            </w:r>
          </w:p>
        </w:tc>
      </w:tr>
      <w:tr>
        <w:trPr>
          <w:trHeight w:val="39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ы, выполняемые в отношении всех видов фундаментов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хнического состояния видимых частей конструкций с выявлением признаков неравномерных осадок фундаментов всех тип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зданиях с подвалами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замков на подвальной двер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61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троль за состоянием дверей подвалов и технических подполий, запорных устройств на них.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107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106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/б настил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9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козырьков, кровель, чердак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</w:tr>
      <w:tr>
        <w:trPr>
          <w:trHeight w:val="46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осмотры кровл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 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/б лестниц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5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71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вукоизоляции и огнезащиты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6</w:t>
            </w:r>
          </w:p>
        </w:tc>
      </w:tr>
      <w:tr>
        <w:trPr>
          <w:trHeight w:val="104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а стекол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уче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9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тел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дымвентканал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личия тяги в дымоходах и вентканал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ажи дымоходов и труб печей;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валов в дымовых каналах.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9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ческие осмотры оборудования и сетей на лестничных клетка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узлов ХВС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пробных пусконаладочных работ (пробные топки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аление воздуха из системы отопления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1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предохрани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</w:tr>
      <w:tr>
        <w:trPr>
          <w:trHeight w:val="7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на выключател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мена лампы накаливания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ново-предупредительный ремонт электрооборуд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</w:tr>
      <w:tr>
        <w:trPr>
          <w:trHeight w:val="66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визия щит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</w:tr>
      <w:tr>
        <w:trPr>
          <w:trHeight w:val="72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</w:tr>
      <w:tr>
        <w:trPr>
          <w:trHeight w:val="57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48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 плотность фланцевых, резьбовых соединений, сварных стыков на газопроводе в подъезде здания при диаметре 32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93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роверка герметичности внутреннего газопровода и газового оборудования при количестве прибоков на одном стояке до 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02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7</w:t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498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>
          <w:trHeight w:val="34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придомовой территории от наледи и льд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>
          <w:trHeight w:val="511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8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метание и уборк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8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ка от мусора и промывк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и выкашивание газонов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стка ливневой канализ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замедлительный вывоз твердых бытовых отходов при накоплении более 2,5 куб. метров и крупногабаритных отходов по мере накопл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бытовых сточных вод из септиков, находящихся на придомовой территории;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856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Дератизация и дезинсек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2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Управление жилищным фондо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9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министративно-хозяйств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0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ункции регистрационного уч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6</w:t>
            </w:r>
          </w:p>
        </w:tc>
      </w:tr>
      <w:tr>
        <w:trPr>
          <w:trHeight w:val="67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уги по начислению, сбору платеж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4</w:t>
            </w:r>
          </w:p>
        </w:tc>
      </w:tr>
      <w:tr>
        <w:trPr>
          <w:trHeight w:val="217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7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0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firstLine="34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6:00Z</dcterms:created>
  <dc:creator>Федорова Наталья</dc:creator>
  <dc:description/>
  <cp:keywords/>
  <dc:language>en-US</dc:language>
  <cp:lastModifiedBy>777</cp:lastModifiedBy>
  <cp:lastPrinted>2025-03-10T11:55:00Z</cp:lastPrinted>
  <dcterms:modified xsi:type="dcterms:W3CDTF">2025-03-17T10:44:00Z</dcterms:modified>
  <cp:revision>88</cp:revision>
  <dc:subject/>
  <dc:title/>
</cp:coreProperties>
</file>