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276" w:leader="none"/>
        </w:tabs>
        <w:spacing w:lineRule="auto" w:line="264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самообследования жилых помещений одноквартирных жилых домов на выявление факторов, способствующих возможности возникновения и распространения пожара</w:t>
      </w:r>
    </w:p>
    <w:p>
      <w:pPr>
        <w:pStyle w:val="Style26"/>
        <w:tabs>
          <w:tab w:val="clear" w:pos="708"/>
          <w:tab w:val="left" w:pos="1276" w:leader="none"/>
        </w:tabs>
        <w:spacing w:lineRule="auto" w:line="264" w:before="0" w:after="0"/>
        <w:ind w:left="70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амообследования содержат список контрольных вопросов, помогающих собственникам жилья, ответственным квартиросъемщикам</w:t>
        <w:br/>
        <w:t>или арендаторам самостоятельно провести проверку жилого помещения</w:t>
        <w:br/>
        <w:t>на соответствие требованиям пожарной безопасности, а также содержат рекомендации по порядку осуществления действий в случае обнаружения факторов, способствующих возможности возникновения и распространения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самообследования разработаны с учетом того, что к разным категориям объектов применяются разные требования по пожарной б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иста самообследования жилых помещений</w:t>
        <w:br/>
        <w:t>на выявление факторов, способствующих возможности возникновения</w:t>
        <w:br/>
        <w:t xml:space="preserve">и распространения пожара, в одноквартирном жилом доме, основной акцент направлен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электрической проводки и электропри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газового оборуд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арушения использования газового оборудования,</w:t>
        <w:br/>
        <w:t>в том числе газовых балл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печей и печного ото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авил содержания и эксплуатации территор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бследования жилых помещений на выявление факторов, способствующих возможности возникновения и распространения пожара, в одноквартирном жил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"/>
        <w:gridCol w:w="4139"/>
        <w:gridCol w:w="255"/>
        <w:gridCol w:w="4121"/>
      </w:tblGrid>
      <w:tr>
        <w:trPr>
          <w:tblHeader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фа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ующего возможности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спространения пожа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и обнаружении факто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ссылка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электрической проводки и электроприборов</w:t>
            </w:r>
          </w:p>
        </w:tc>
      </w:tr>
      <w:tr>
        <w:trPr>
          <w:trHeight w:val="40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тся проводка с видимыми повреждениями изоля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врежденные пров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 в Российской Федерации, утвержденных постановлением Правительства Российской Федерации от 16.09.2020 № 1479 (далее – Правила противопожарного режима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 с поврежденными проводами (в т.ч. «скрутки», соединение различных проводов медных с алюминиевыми, и с различным сечением, открытыми распределительными короб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. Заменить провод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льно нагреваются во время работы (за исключением нагревательных электроприборов, чайников, кипятильник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к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меют видимые повреждения, либо ощущается посторонний запах, наблюдается эффект нагрева металла, сопровождающийся изменением цвета проводов и клеммных соединений в местах контактов электропово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ненадежно закреплены, имеют следы теплового воздействия (оплавления), горячие на ощуп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электроприборах штепсельных вилок с несоответствующим диаметр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производится сушка белья или одежды на электрообогревателя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спользование электрообогревателей для сушки бел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приборы расположены в непосредственной близости к другим электроприбор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и отопительные приборы так, чтобы минимизировать их воздействие друг на д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утюги, электрические плитки,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неисправного электрооборудова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нестандартные (самодельные) электрические электронагревательные приборы и удлинители для питания электроприборов, а также используются некалиброванные плавкие вставки или другие самодельные аппараты защиты от перегрузки и короткого замык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самодельного электрооборудова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ключения мощных энергопотребителей (электрический чайник, тостер, утюг) они используются одновреме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части электро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дключение одного удлинителя в другой, с целью подключения дополнительных приборов в свободные розетки от одной линии питания, либо применяются удлинители (сетевые фильтры) с неисправной, вышедшей из строя кнопкой включения, предохран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удлин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е электроприборы не отключены от се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неиспользуемые электроприборы от се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нестандартные (самодельные) отопительные, нагревательные и иные электро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данных электроприборо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озащиты (автоматические выключатели, плавкие предохранители и пр.) имеют величины превышающие допустимые нагрузки на защищаемые электрические се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ответствующие предохранители или заменить на автоматические выключ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светильников со снятыми колпаками (рассеивателями), предусмотренными конструкцией, а также обертывание электролампы и светильника (с лампами накаливания) бумагой, тканью и другими горючи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ветильники колпаками, исключить использование горючих матери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нестандартные (самодельные) электрические электронагревательные приборы и удлинители для питания электроприборов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, заменить на оборудование заводской готов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проводки по горючему основанию либо нанесение (наклеивание) горючих материалов на электрическую прово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онтаж по не горючему основанию или на изолятора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проводки и электроприборов без аппаратов защи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(складируются) в электрощитовых, а также ближе 1 метра от электросчетчиков и аппаратов защиты горючие, легковоспламеняющиеся вещества и матери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от электрооборудования горючие, легковоспламеняющиеся вещества и материал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электрической сети в жилой дом через горючие констру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вод электропроводников через негорючие конструкции (использование кабель каналов)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с лампами накаливания установлены на небезопасном расстоянии от горючих материа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боры освещения на безопасное расстояние от горюч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агревательных приборов (ТЭНы, радиаторы, пушки, ветродуи и т.п.) в непосредственной близости с легкогорючими материалами (хлопчатобумажные изделия, полимерные материалы и т.д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агревательные приборы на необходимом удаленном расстоянии для предотвращения воспламенения горючих матери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тройниками с проводкой несоответствующей требуемой мощности сечения (например, с плоскими кабелями) для потребителей с высокой мощностью и без контактов для заземления (для потребителей, у которых по условиям эксплуатации обязательно должно быть заземлени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проводкой большого сечения (например, с толстыми круглыми кабелями) с контактами под заземл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борах освещения используются лампы накаливания большей мощности, чем это предусмотрено заводом изготовителем прибора осв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 лампу накаливания на лампу меньшей мощ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зарядка (эксплуатация) поврежденных литий-ионных аккумуляторных батарей, либо их чрезмерный заряд или использование неоригинальных зарядных устрой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тавлять устройство на зарядке дольше, чем положено, использовать оригинальные зарядные устройства, прекратить эксплуатацию поврежденного литий-ионного аккумулятора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62619-2020 «Аккумуляторы и аккумуляторные батарей, содержание щелочной или другие некислотные электролиты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ипятильники погружные используются без воды в емкости, либо когда уровень воды ниже нижней риски данного кипятильн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электрокипятильника, долить воды до необходимой отме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05-83 «Электрокипятильники погружные. Общие технические условия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пускаются прокладка и эксплуатация воздушных линий электропередачи (в том числе временных и проложенных кабелем) над горючими кровлями, навес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кладку кабельных линий только над негорючими кровлями, навес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 и электрические сети расположены вблизи с «мокрыми зонами»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на удалении от «мокрой зоны», переместить электрические сети из мокрой 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подача электроэнергии самостоятельно без прибора учета и автомата защи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дключение электросети через приборы учета электроэнерг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ы внутренней и наружной кривой изгиба кабелей составляет 90 градусов и мене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стрый или прямой угол перегиб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>
          <w:trHeight w:val="70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не оборудован молниезащит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дом молниезащит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Минэнерг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53-34-21-122-2003.2004 «Инструкция по устройству молниезащиты зданий, сооружений и промышленных коммуникаций»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газового оборудования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плиты и газовое оборудование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спользованием газового оборудования помещение не проветрено, а форточка не открыта (заложен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оборудования, проветрить помещение, открыть форточку, организовать постоянное проветри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яги в вытяжной системе газового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валифицированного специалиста, устранить неисправность в вытяжной систем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работающей плиты расположены легковоспламеняющиеся материалы и жидк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Переместить легковоспламеняющиеся материалы и жидкости на достаточное расстояние, чтобы исключить влияние теплового воздействия на н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неисправных газовых приборов, а также газового оборудования, не прошедшего техническое обслужи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газовых приборов, вызвать специалис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стоятельное присоединение деталей газовой арматуры, в том числе с помощью искрообразующего инстру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рименение искрообразующего инструмен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износ или применение несоответствующего типа прокладок соединений газового оборудова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209-2004 «Соединения газовых горелок и аппаратов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ся запах газа в помещен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запаха газ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входе в загазованное помещение выбросить из карманов спички, зажигалки, чтобы машинально их не заж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крыть кран газопровода, проветрить кухню (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электричество в (помещении) доме, пара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все телефоны, так как они «искр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ировать жиль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очно вызвать аварийную газов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е запрещается использовать любые предметы,</w:t>
              <w:br/>
              <w:t>при эксплуатации которых возможно образование искр. Организовать проветривание помещений путем открытия оконных и дверных проемов для снижения концентрации газа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кратить эксплуатацию газовых приборов, перекрыть подачу г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  <w:br/>
              <w:t>от 5 декабря 2017 г. №1614/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инструкции</w:t>
              <w:br/>
              <w:t xml:space="preserve">по безопасному использованию газа при удовлетвор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бытовых нужд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  <w:br/>
              <w:t>от 5 декабря 2017 г. №1614/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иборы остаются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 без присмотр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другие горючие предметы и материалы установлены (размещены)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разместить) мебель и другие горючие предметы и материалы на требуемое расстояние от газового оборуд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отопительные приборы подключены к воздуховодам и используются для удаления продуктов го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газовых приборов, подключенных к воздуховодам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отало оповещение (звуковое оповещение) сигнализатора загазованности в помещении(ях) объекта, где используется газ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гнализатор загазован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ь газ с помощью вентиля. Прекратить эксплуатацию газовых приборов. Устранить повреждения, проверить их герметичность, вызвать специ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игнализатор загазованности при его отсутств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язательно для исполнения только собственникам жилых помещений, в которых предусмотрено устанавливать датчики загазованности</w:t>
              <w:br/>
              <w:t>по техническим характеристикам</w:t>
              <w:br/>
              <w:t>на газовое оборудование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работающими газовыми приборами используются для с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бытовые плиты используются для обогрева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тканевый рукав (шланг) имеет видимые следы повреждений, либо перекручен или согну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Устранить повреждения, проверить их герметичность, вызвать специальную службу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литы применяются для сушки белья и одеж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 над газовыми плитами и вблизи не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>
          <w:trHeight w:val="11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азовые шланги не проводящие электрический ток, либо установить диэлектрическую вставк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42-101-200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плита с электророзжигом подключена к розетке без заземле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плиту от розетки и проверить контур заземл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П 42-01-2002. Газораспределительные системы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рана конфо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ла, духового шкафа крутятся с усилием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жиг конфорок на искру срабатывает не с первого раз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уживание газовой пли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баллон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с газом установлен на расстоянии менее 1 метра от отопительных приборов, менее 5 метров до открытого источника ог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ь газовые баллоны на расстояние не менее 1 метра от отопительных приборов, не менее 5 метров до открытого источника огн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 Правил противопожарного режима</w:t>
            </w:r>
          </w:p>
        </w:tc>
      </w:tr>
      <w:tr>
        <w:trPr>
          <w:trHeight w:val="165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возможности установки в одном помещении с газовой плитой (за исключением 1 баллона объемом не более 5 литров, подключенного к газовой плите заводского изготовления) баллон не установлен на улице в запирающемся металлическом шкафу с отверстиями для проветри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баллон на улице в запирающемся металлическом шкафу с отверстиями для проветри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едупреждающий знак пожарной безопасности с надписью: "Огнеопасно. Баллоны с газом" у входа в одноквартирный жилой дом, в котором применяются газовые балло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едупреждающий зна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перекрывного вентиля газового балл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баллон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баллон хранится в условиях воздействия прямых солнечных луч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баллон от воздействия прямых солнечных луч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7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ся срок эксплуатации газового баллона без должного освидетельств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го освидетельствования баллона в профильном учрежден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Ростех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5.12.2020 №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федеральных норм и правил в области промышлен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промышленной безопасности при использовании оборудования, работающего под избыточным давлением»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печей и печного отопления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и другие отопительные приборы эксплуатируются без противопожарных разделок (отступок) от конструкций из горючих материа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хранение пиротехнических изделий вблизи отопительных прибо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пиротехнических изделий в недоступном для детей месте, вдали от отопительн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43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, другие горючие вещества и материалы расположены на предтопочном лист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ь горючие вещества и материалы на достаточное расстояние, чтобы исключить влияние теплового воздействия на н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опятся не предназначенным для них видом топлива либо разжигаются с помощью ЛВ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е и газовые каналы используются в качестве дымо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ходы печей не очищены от саж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. Очистить дымоходы от саж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8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, шлак, уголь не удаляются в специально отведенные для этого мес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золу, шлак, уголь в специально отведенные для этого места (не ближе 15 метров от сгораемых строений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1 Правил противопожарного реж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ца топки печи закрывается не плотно либо неисправна система затвора. Отсутствует запорное устройство. Отсутствует или имеет недостаточный размер предтопочный ли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 негорючего материала размером не менее 50х70 с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олжительной топке осуществляется перекал пе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печ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ются без присмотра печи, которые топятся, а также поручается надзор за ними детя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ть без присмотра затопленную печь и не поручать надзор детя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арушено расстояние между товарами, шкафами и другого оборудования до печ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Разместить не менее 0,7 м, а от топочных отверстий - не менее 1,25 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п. 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тивопожарного режима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горючих материалов на высоконагреваемых конструкциях печного отоп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факт сушки горючих материалов на высоконагреваемых конструкциях печного отоп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9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ые печи и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равномерный нагрев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щины в печах и тру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Щели вокруг разделки и выпадение из нее кирпи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лохую тя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леды перегрева и разрушения топливной камеры и дым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леды повреждения топочной арматуры и ослабление ее в кл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леды разрушения боровов и оголовков т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печи. Устранить выявленные нару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отопительные котлы кустарного производства, либо не в соответствии с инструкцией завода-изготов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тел в соответствии с инструкцией завода-изготовителя, прекратить эксплуатацию отопительных котлов кустар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, дымовые трубы и стены, в которых проходят дымовые каналы на чердаках не оштукатурены и побеле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. Произвести ремонт домовых кан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.13130.2013 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ые трубы снабжены не исправными искроуловителями (металлическими сетками с размерами ячейки не более 5х5 мм для зданий с кровлей из горючих материалов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. Установить исправные искроулови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.13130.2013 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ымовых каналах печи, работающей на твердом топливе, отсутствуют задвижки с отверстием менее 15x15 м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ой печи. Установить нормативные задви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.13130.2013 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топится с открытой дверкой, дровами, по длине не вмещающимися в топк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дрова, подходящие по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(исключить) несоразмерные дрова из топки печ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>Вблизи дымохода (или в контакте с ним) складированы горючие материалы (в том числе горючий утеплитель чердачного или междуэтажного перекрыт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>Переместить горючие материалы на безопасное расстоя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пускается эксплуатация дымовых труб и стен, в которых проходят дымовые кан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лжны быть обработаны и закрыты негорючим составом или материалом, выдержаны соответствующие расстояния от горючих конструкц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ие печи эксплуатируются с асбестоцементными труб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отопительных приборов. Заменить дымоход, т.к. температура уходящих газов не должна превышать 300 °C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эксплуатация территории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возле жилого дома имеются свалки горючих и ин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свалку горючих и иных от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7, 68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к дому загромождены или заставле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подъезды к дом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1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возле жилого дома имеется сухая тра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территорию от сухой трав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6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ал травы при ветреной погод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пал и затушить места горения и тления трав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, 7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разведение костра, приготовление пищи на землях общего пользования населенных пунктов, а также на территориях частных домовладений, расположенных на территориях населенных пунктов с использование открытого огня в период наступления аномально жаркой, ветреной по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шить открытый огон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мангалы и печи для приготовления пищи вдали от строений или под навесом из несгораемых материалов (полностью металлические наве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жилых домов в противопожарных расстояниях между зданиями, сооружениями и строениями допускается разведение костров и сжигание отходов и та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разведение костров, сжигание отходов и тары в противопожарных разрыва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ся электрические провода и электрическое оборудование без защиты от внешних факторов и погодных услов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электрических проводов (оборудования). Выполнить 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е от внешних факторов и погодных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проводов (оборудова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К жилой зоне, расположенной в лесном массиве, имеется опасность перехода огня при лесных и торфяных пожарах на здания и соору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оизвести устройство защитных противопожарных полос и прегра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п. 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тивопожарного режи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использование пиротехнических изделий на территории, не предназначенной для эт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пиротехнических издел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1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местами размещения горючих материалов пролегают неизолированные воздушные линии электропередач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условия для попадания искр от перехлеста пров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эксплуатация ДПИ (при наличии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водится проверка и обслуживание ДП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, ремонт или обслуживание ДПИ в соответствии с регламентом и инструкцией производи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25 964-90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не установлены автономные дымовые пожарные извещ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становку автономных дымовых пожарных извеща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5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отивопожарного режима 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газового оборудования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плиты и газовое оборудование (при наличии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спользованием газового оборудования помещение не проветрено, а форточка не открыта (заложен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оборудования, проветрить помещение, открыть форточку, организовать постоянное проветри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яги в вытяжной системе газового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валифицированного специалиста, устранить неисправность в вытяжной систем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работающей плиты расположены легковоспламеняющиеся материалы и жидк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Переместить легковоспламеняющиеся материалы и жидкости на достаточное расстояние, чтобы исключить влияние теплового воздействия на н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неисправных газовых приборов, а также газового оборудования, не прошедшего техническое обслужи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газовых приборов, вызвать специалис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стоятельное присоединение деталей газовой арматуры, в том числе с помощью искрообразующего инстру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рименение искрообразующего инструмен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износ или применение несоответствующего типа прокладок соединений газового оборудова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209-2004 «Соединения газовых горелок и аппаратов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ся запах газа в помещен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запаха газ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входе в загазованное помещение выбросить из карманов спички, зажигалки, чтобы машинально их не заж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кран газопровода, проветрить кухню (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электричество в (помещении) доме, пара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все телефоны, так как они "искрят"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ировать жиль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очно вызвать аварийную газов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е запрещается использовать любые предметы,</w:t>
              <w:br/>
              <w:t>при эксплуатации которых возможно образование искр. Организовать проветривание помещений путем открытия оконных</w:t>
              <w:br/>
              <w:t>и дверных проемов для снижения концентрации газа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кратить эксплуатацию газовых приборов, перекрыть подачу газ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иборы остаются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 без присмот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другие горючие предметы и материалы установлены (размещены)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разместить) мебель</w:t>
              <w:br/>
              <w:t>и другие горючие предметы и материалы на требуемое расстояние от газового оборуд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отопительные приборы подключены к воздуховодам и используются для удаления продуктов го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газовых приборов, подключенных к воздуховодам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отало оповещение (звуковое оповещение) сигнализатора загазованности в помещении (ях) объекта, где используется газ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гнализатор загазован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ь газ с помощью вентиля. Прекратить эксплуатацию газовых приборов. Устранить повреждения, проверить их герметичность, вызвать специ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игнализатор загазованности при его отсу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язательно для исполнения только собственникам жилых помещений, в которых по техническим характеристикам предусмотрено устанавливать на газовое оборудование датчики загазованности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работающими газовыми приборами используются для с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бытовые плиты используются для обогрева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тканевый рукав (шланг) имеет видимых следы повреждений, либо перекручен или согну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Устранить повреждения, проверить их герметичность, вызвать специальную службу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литы применяются для сушки белья и одеж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 над газовыми плитами и вблизи не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>
          <w:trHeight w:val="106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азовые шланги не проводящие электрический ток, либо установить диэлектрическую вставк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42-101-200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плита с электророзжигом подключена к розетке без заземле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плиту от розетки и проверить контур зазем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08-87 «Газоснабжение»</w:t>
            </w:r>
          </w:p>
        </w:tc>
      </w:tr>
      <w:tr>
        <w:trPr>
          <w:trHeight w:val="8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рана конфо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ла, духового шкафа крутятся с усилием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жиг конфорок на искру срабатывает не с первого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уживание газовой пли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путей эваку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Установлены решетки на окнах и приямках у окон подвалов, являющихся аварийными выход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Демонтировать решетки, препятствующие аварийному выходу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Знак"/>
    <w:basedOn w:val="1"/>
    <w:qFormat/>
    <w:rPr/>
  </w:style>
  <w:style w:type="character" w:styleId="10pt">
    <w:name w:val="Колонтитул + 10 pt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1">
    <w:name w:val="Колонтитул2"/>
    <w:qFormat/>
    <w:rPr>
      <w:rFonts w:ascii="Times New Roman" w:hAnsi="Times New Roman" w:cs="Times New Roman"/>
      <w:shd w:fill="FFFFFF" w:val="clear"/>
    </w:rPr>
  </w:style>
  <w:style w:type="character" w:styleId="26">
    <w:name w:val="Колонтитул + 26"/>
    <w:qFormat/>
    <w:rPr>
      <w:rFonts w:ascii="Times New Roman" w:hAnsi="Times New Roman" w:cs="Times New Roman"/>
      <w:i/>
      <w:iCs/>
      <w:sz w:val="53"/>
      <w:szCs w:val="53"/>
      <w:shd w:fill="FFFFFF" w:val="clear"/>
      <w:lang w:val="en-US" w:eastAsia="en-US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_"/>
    <w:qFormat/>
    <w:rPr>
      <w:rFonts w:ascii="Calibri" w:hAnsi="Calibri" w:cs="Calibri"/>
      <w:i/>
      <w:iCs/>
      <w:spacing w:val="-50"/>
      <w:sz w:val="52"/>
      <w:szCs w:val="52"/>
      <w:shd w:fill="FFFFFF" w:val="clear"/>
      <w:lang w:val="en-US"/>
    </w:rPr>
  </w:style>
  <w:style w:type="character" w:styleId="Calibri">
    <w:name w:val="Колонтитул + Calibri"/>
    <w:qFormat/>
    <w:rPr>
      <w:rFonts w:ascii="Calibri" w:hAnsi="Calibri" w:cs="Calibri"/>
      <w:spacing w:val="-10"/>
      <w:sz w:val="8"/>
      <w:szCs w:val="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ижний колонтитул Знак"/>
    <w:basedOn w:val="1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10pt1">
    <w:name w:val="Основной текст + 10 pt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8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03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0"/>
      <w:sz w:val="52"/>
      <w:szCs w:val="52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Общий стиль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4:00Z</dcterms:created>
  <dc:creator>Пользователь</dc:creator>
  <dc:description/>
  <dc:language>en-US</dc:language>
  <cp:lastModifiedBy>777</cp:lastModifiedBy>
  <cp:lastPrinted>2023-03-15T12:47:00Z</cp:lastPrinted>
  <dcterms:modified xsi:type="dcterms:W3CDTF">2025-09-29T07:14:00Z</dcterms:modified>
  <cp:revision>2</cp:revision>
  <dc:subject/>
  <dc:title/>
</cp:coreProperties>
</file>