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1276" w:leader="none"/>
        </w:tabs>
        <w:spacing w:lineRule="auto" w:line="252" w:before="0" w:after="0"/>
        <w:ind w:left="709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1276" w:leader="none"/>
        </w:tabs>
        <w:spacing w:lineRule="auto" w:line="264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самообследования жилых помещений многоквартирных жилых домов этажностью до 9 жтажей на выявление факторов, способствующих возможности возникновения и распространения пожара</w:t>
      </w:r>
    </w:p>
    <w:p>
      <w:pPr>
        <w:pStyle w:val="Style27"/>
        <w:tabs>
          <w:tab w:val="clear" w:pos="708"/>
          <w:tab w:val="left" w:pos="1276" w:leader="none"/>
        </w:tabs>
        <w:spacing w:lineRule="auto" w:line="264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амообследования содержат список контрольных вопросов, помогающих собственникам жилья, ответственным квартиросъемщикам</w:t>
        <w:br/>
        <w:t>или арендаторам самостоятельно провести проверку жилого помещения</w:t>
        <w:br/>
        <w:t>на соответствие требованиям пожарной безопасности, а также содержат рекомендации по порядку осуществления действий в случае обнаружения факторов, способствующих возможности возникновения и распространения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самообследования разработаны с учетом того, что к разным категориям объектов применяются разные требования по пожарной б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ногоквартирный жилой дом существенно отличается</w:t>
        <w:br/>
        <w:t>от одноквартирного как с технической точки зрения, так и с точки зрения распределения ответственности между собственниками (арендаторами)</w:t>
        <w:br/>
        <w:t>и обслуживающей организацией лист самообследования жилых помещений</w:t>
        <w:br/>
        <w:t>на выявление факторов, способствующих возможности возникновения</w:t>
        <w:br/>
        <w:t>и распространения пожара, в многоквартирном жилом доме этажностью</w:t>
        <w:br/>
        <w:t xml:space="preserve">до 9 этажей включительно, содержит следующие раздел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ные неисправности по электрической проводке</w:t>
        <w:br/>
        <w:t>и электроприбо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и нарушение правил эксплуатации газового оборудова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требований пожарной безопасности к путям эвак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бследования жилых помещений на выявление факторов, способствующих возможности возникновения и распространения пожара, в многоквартирном жилом доме этаж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9 этажей включите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394"/>
        <w:gridCol w:w="4273"/>
      </w:tblGrid>
      <w:tr>
        <w:trPr>
          <w:tblHeader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фа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ствующего возможности возникнов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спространения пож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и обнаружении факто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ссылка</w:t>
            </w:r>
          </w:p>
        </w:tc>
      </w:tr>
      <w:tr>
        <w:trPr/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электрической проводки и электроприборов</w:t>
            </w:r>
          </w:p>
        </w:tc>
      </w:tr>
      <w:tr>
        <w:trPr>
          <w:trHeight w:val="4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тся проводка с видимыми повреждениями изоля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врежденные пров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электроприборы с поврежденными проводами (в т.ч. «скрутки», соединение различных проводов медных с алюминиевыми, и с различным сечением, открытыми распределительными короб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помещение, вызвать квалифицированного специалиста. Заменить пров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электроприборы, 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ильно нагреваются во время работы (за исключением нагревательных электроприборов, чайников, кипятильников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кря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меют видимые повреждения, либо ощущается посторонний запах, наблюдается эффект нагрева металла, сопровождающийся изменением цвета проводов и клеммных соединений в местах контактов электропрово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ненадежно закреплены, имеют следы теплового воздействия (оплавления), горячие на ощуп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помещение, вызвать квалифицированного специалис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электроприборах штепсельных вилок с несоответствующим диамет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производится сушка белья или одежды на обогрева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сушку бель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е приборы расположены в непосредственной близи к другим электроприбо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электроприборы и отопительные приборы так, чтобы минимизировать их воздействие друг на друг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утюги, электрические плитки,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неисправного электрооборудован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нестандартные (самодельные) электрические электронагревательные приборы и удлинители для питания электроприборов, а также используются некалиброванные плавкие вставки или другие самодельные аппараты защиты от перегрузки и короткого замык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самодельного электрооборудован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ключения мощных энергопотребителей (электрический чайник, тостер, утюг) они используются одновреме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части электро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дключение одного удлинителя в другой, с целью подключения дополнительных приборов в свободные розетки, от одной линии питания, либо применяются удлинители (сетевые фильтры) с неисправной, вышедшей из строя кнопкой включения, предохран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удлинител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е электроприборы не отключены от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неиспользуемые электроприборы от се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нестандартные (самодельные) отопительные, нагревательные и иные электро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данных электроприборо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озащиты (автоматические выключатели, плавкие предохранители и пр.) имеют величины превышающие допустимые нагрузки на защищаемые электрически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ответствующие предохранители или заменить на автоматические выключател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светильников со снятыми колпаками (рассеивателями), предусмотренными конструкцией, а также обертывание электролампы и светильника (с лампами накаливания) бумагой, тканью и другими горючими матери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ветильники колпаками, исключить использование горючих материал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нестандартные (самодельные) электрические электронагревательные приборы и удлинители для питания электроприб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, заменить на оборудование заводской готов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проводки по горючему основанию либо нанесение (наклеивание) горючих материалов на электрическую провод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онтаж по не горючему основанию или на изолятор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проводки и электроприборов без аппаратов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>
          <w:trHeight w:val="92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(складируются) в электрощитовых, а также ближе 1 метра от электросчетчиков и аппаратов защиты горючие, легковоспламеняющиеся вещества и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от электрооборудования горючие, легковоспламеняющиеся вещества и материал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с лампами накаливания установлены на небезопасном расстоянии от горю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боры освещения на безопасное расстояние от горючих материал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агревательных приборов (ТЭНы, радиаторы, пушки, ветродуи и т.п.) в непосредственной близости с легкогорючими материалами (хлопчатобумажные изделия, полимерные материал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агревательные приборы на необходимом удаленном расстоянии для предотвращения воспламенения горючих материал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тройниками с проводкой несоответствующей требуемой мощности сечения (например, с плоскими кабелями) для потребителей с высокой мощностью и без контактов для заземления (для потребителей, у которых по условиям эксплуатации обязательно должно быть заземл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проводкой большого сечения (например, с толстыми круглыми кабелями) с контактами под зазем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тройниками с проводкой маленького сечения (например, с плоскими кабелями) для потребителей с высокой мощностью и без контактов для заземления (для потребителей, у которых по условиям эксплуатации обязательно должно быть заземл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проводкой большого сечения (например, с толстыми круглыми кабелями) с контактами под зазем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борах освещения используются лампы накаливания большей мощности, чем это предусмотрено заводом изготовителем прибора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 лампу накаливания на лампу меньшей мощ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зарядка (эксплуатация) поврежденных литий-ионных аккумуляторных батарей, либо их чрезмерный заряд или использование неоригинальных зарядных устрой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ть устройство на зарядке дольше, чем положено, использовать оригинальные зарядные устройства, прекратить эксплуатацию поврежденного литий-ионного аккумулято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62619-2020 «Аккумуляторы и аккумуляторные батарей, содержание щелочной или другие некислотные электролит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ипятильники погружные используются без воды в емкости, либо когда уровень воды ниже нижней риски данного кипятиль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электрокипятильника, долить воды до необходимой отмет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05-83 «Электрокипятильники погружные. Общие технические услов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пускается прокладка и эксплуатация воздушных линий электропередачи (в том числе временных и проложенных кабелем) над горючими кровлями, навес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кладку кабельных линий только над негорючими кровлями, навес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 и электрические сети расположены вблизи с «мокрыми зонами»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электроприборы на удалении от «мокрой зоны», переместить электрические сети из мокрой зон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подача электроэнергии самостоятельно без прибора учета и автомата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дключение электросети через приборы учета электроэнерг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>
          <w:trHeight w:val="5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ы внутренней и наружной кривой изгиба кабелей составляет 90 градусов и мене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стрый или прямой угол перегиб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газового оборудования</w:t>
            </w:r>
          </w:p>
        </w:tc>
      </w:tr>
      <w:tr>
        <w:trPr/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вые плиты и газовое оборудование (при наличии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спользованием газового оборудования помещение не проветрено, а форточка не открыта (заложе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ого оборудования, проветрить помещение, открыть форточку, организовать постоянное проветри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1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яги в вытяжной системе газов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валифицированного специалиста, устранить неисправность в вытяжной систем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работающей плиты расположены легковоспламеняющиеся материалы и жид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Переместить легковоспламеняющиеся материалы и жидкости на достаточное расстояние, чтобы исключить влияние теплового воздействия на ни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неисправных газовых приборов, а также газового оборудования, не прошедшего техническ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газовых приборов, вызвать специалис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стоятельное присоединение деталей газовой арматуры, в том числе с помощью искрообразующего инстр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рименение искрообразующего инструмен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износ или применение несоответствующего типа прокладок соединений газового оборуд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209-2004 «Соединения газовых горелок и аппаратов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тся запах газа в помещ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запаха газа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входе в загазованное помещение выбросить из карманов спички, зажигалки, чтобы машинально их не заж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кран газопровода, проветрить кухню (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электричество в (помещении) доме, парад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все телефоны, так как они "искрят"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ировать жиль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очно вызвать аварийную газов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е запрещается использовать любые предметы,</w:t>
              <w:br/>
              <w:t>при эксплуатации которых возможно образование искр. Организовать проветривание помещений путем открытия оконных</w:t>
              <w:br/>
              <w:t>и дверных проемов для снижения концентрации газа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екратить эксплуатацию газовых приборов, перекрыть подачу газ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риборы остаются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 без присмот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другие горючие предметы и материалы установлены (размещены)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(разместить) мебель</w:t>
              <w:br/>
              <w:t>и другие горючие предметы и материалы на требуемое расстояние от газового оборудова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отопительные приборы подключены к воздуховодам и используются для удаления продуктов г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газовых приборов, подключенных к воздуховодам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1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отало оповещение (звуковое оповещение) сигнализатора загазованности в помещении (ях) объекта, где используется газ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гнализатор загаз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ь газ с помощью вентиля. Прекратить эксплуатацию газовых приборов. Устранить повреждения, проверить их герметичность, вызвать специ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игнализатор загазованности при его отсу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язательно для исполнения только собственникам жилых помещений, в которых по техническим характеристикам предусмотрено устанавливать на газовое оборудование датчики загазован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работающими газовыми приборами используются для с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бытовые плиты используются для обогрева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тканевый рукав (шланг) имеет видимых следы повреждений, либо перекручен или согн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Устранить повреждения, проверить их герметичность, вызвать специальную службу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литы применяются для сушки белья и одеж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сушку белья над газовыми плитами и вблизи не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>
          <w:trHeight w:val="106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азовые шланги не проводящие электрический ток, либо установить диэлектрическую вставк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42-101-2003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плита с электророзжигом подключена к розетке без зазем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плиту от розетки и проверить контур заземл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08-87 «Газоснабжение»</w:t>
            </w:r>
          </w:p>
        </w:tc>
      </w:tr>
      <w:tr>
        <w:trPr>
          <w:trHeight w:val="87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крана конфо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ла, духового шкафа крутятся с усилием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жиг конфорок на искру срабатывает не с первого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уживание газовой плит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1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путей эваку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даках, цокольных этажах и в подвалах хранятся или используются легковоспламеняющиеся, горючие или взрывчатые вещества, например, пиротехника, аэрозоли и баллоны с газ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ть места хранения легковоспламеняющихся, горючих или взрывчатых вещества, на чердаках, цокольных этажах и в подвал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тничных клетках, в поэтажных коридорах, под лестничными маршами присутствует скопление вещей, мебели и других предметов, выполненных из горю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лестничные клетки, поэтажные коридоры, под лестничные марши от скопления вещ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, люки на балконах и лоджиях, переходы в смежные секции, выходы на эвакуационные лестницы и проходы к местам крепления спасательных устройств загромождены или завар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двери, люки на балконах и лоджиях, переходы в смежные секции, выходы на эвакуационные лестницы и проходы к местам крепления спасательных устройств от загромождающих вещей (устранить самовольную их блокировку путем заваривания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ы, лоджии и галереи, которые ведут к незадымляемым лестничным клеткам, остек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стекл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ы через общеквартирные тамбуры на этаже перекрыты самовольно установленными дверями с запорными устрой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межквартирных коридоров и лестничных клеток на путях эвакуации запираются изнутри на клю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ы (замки) на дверях эвакуационных выходов обеспечить возможностью их свободного открывания изнутри без ключ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4 Правил противопожарного режим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хожей квартиры отсутствуют тепловые пожарные извещ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установку тепловых пожарных извещател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ебуется установка СОУ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3130.2009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изменение направления открывания входных дверей квартир, в результате которого возникает препятствие для безопасной эвакуации из соседних квартир, а также устройство дополнительных тамбу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утвержденных проектных решений, проверить свободное открывание дверей на одной сек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тивопожарной защиты не обслуживаются организацией, имеющие специальное разрешение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луживание систем противопожарной защит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эксплуатация средств обеспечения пожарной безопасности и пожаротушения сверх срока службы, установленного изготовителем (поставщиком)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ежегодное проведение испытаний средств обеспечения пожарной безопасности и пожаротушения или заменить в установленном порядк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пана системы дымоудаления открыты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а, идущие к пожарным извещателям, оборваны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афах пожарных кранов отсутствуют пожарные рукава, стволы, вентили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7.2008 №12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пожар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е работает система пожарной сигнализации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ериодичность плановых и внеплановых проверок СПС в соответствии с регламент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 наличии системы СПС (п. 54 Правил противопожарного режима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изводится проверка и обслуживание Д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, ремонт или обслуживание ДПИ в соответствии с регламентом и инструкцией производи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25 964-90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Установлены решетки на окнах и приямках у окон подвалов, являющихся аварийными выхо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Демонтировать решетки, препятствующие аварийному выход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Изменена планировка и размещение инженерных коммуникаций, тем самым ограничивает доступ к огнетушителям, пожарным кранам и другим средствам пожарот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Вернуть планировку и размещение коммуникаций согласно плану проекта дом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проемы лестничных клеток заколочены или не имеют фрамуг с устройствами открывания (сплошное остекление, ручки открывания сняты) 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роем освободить, заменить сплошное остекление на фрамугу, восстановить руч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 ответственность за нарушение данного требования несет организация, обслуживающая многоквартирный д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Знак"/>
    <w:basedOn w:val="1"/>
    <w:qFormat/>
    <w:rPr/>
  </w:style>
  <w:style w:type="character" w:styleId="10pt">
    <w:name w:val="Колонтитул + 10 pt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1">
    <w:name w:val="Колонтитул2"/>
    <w:qFormat/>
    <w:rPr>
      <w:rFonts w:ascii="Times New Roman" w:hAnsi="Times New Roman" w:cs="Times New Roman"/>
      <w:shd w:fill="FFFFFF" w:val="clear"/>
    </w:rPr>
  </w:style>
  <w:style w:type="character" w:styleId="26">
    <w:name w:val="Колонтитул + 26"/>
    <w:qFormat/>
    <w:rPr>
      <w:rFonts w:ascii="Times New Roman" w:hAnsi="Times New Roman" w:cs="Times New Roman"/>
      <w:i/>
      <w:iCs/>
      <w:sz w:val="53"/>
      <w:szCs w:val="53"/>
      <w:shd w:fill="FFFFFF" w:val="clear"/>
      <w:lang w:val="en-US" w:eastAsia="en-US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Заголовок №2_"/>
    <w:qFormat/>
    <w:rPr>
      <w:rFonts w:ascii="Calibri" w:hAnsi="Calibri" w:cs="Calibri"/>
      <w:i/>
      <w:iCs/>
      <w:spacing w:val="-50"/>
      <w:sz w:val="52"/>
      <w:szCs w:val="52"/>
      <w:shd w:fill="FFFFFF" w:val="clear"/>
      <w:lang w:val="en-US"/>
    </w:rPr>
  </w:style>
  <w:style w:type="character" w:styleId="Calibri">
    <w:name w:val="Колонтитул + Calibri"/>
    <w:qFormat/>
    <w:rPr>
      <w:rFonts w:ascii="Calibri" w:hAnsi="Calibri" w:cs="Calibri"/>
      <w:spacing w:val="-10"/>
      <w:sz w:val="8"/>
      <w:szCs w:val="8"/>
      <w:shd w:fill="FFFFFF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ижний колонтитул Знак"/>
    <w:basedOn w:val="1"/>
    <w:qFormat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10pt1">
    <w:name w:val="Основной текст + 10 pt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hd w:fill="FFFFFF" w:val="clear"/>
    </w:pPr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08" w:before="0" w:after="0"/>
      <w:ind w:left="0" w:right="0"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03" w:before="0" w:after="0"/>
      <w:ind w:left="0" w:right="0"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0"/>
      <w:sz w:val="52"/>
      <w:szCs w:val="52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Общий стиль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4:00Z</dcterms:created>
  <dc:creator>Пользователь</dc:creator>
  <dc:description/>
  <dc:language>en-US</dc:language>
  <cp:lastModifiedBy>777</cp:lastModifiedBy>
  <cp:lastPrinted>2023-03-15T12:47:00Z</cp:lastPrinted>
  <dcterms:modified xsi:type="dcterms:W3CDTF">2025-09-29T07:14:00Z</dcterms:modified>
  <cp:revision>2</cp:revision>
  <dc:subject/>
  <dc:title/>
</cp:coreProperties>
</file>