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>Качалинского сельского поселения за 2024 г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В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 администрация Качалинского поселения в 2024 году участия не принимал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, предоставленных налоговым органом на территории Качалинского сельского поселения осуществляют деятельность 55 субъектов малого и среднего предпринимательства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>
          <w:sz w:val="28"/>
          <w:szCs w:val="28"/>
        </w:rPr>
        <w:t xml:space="preserve">Количество субъектов малого и среднего предпринимательства с классификацией </w:t>
      </w:r>
      <w:r>
        <w:rPr/>
        <w:t>по видам экономической деятельности.</w:t>
      </w:r>
    </w:p>
    <w:tbl>
      <w:tblPr>
        <w:tblW w:w="949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число замещенных рабочих мест в субъектах малого и среднего предпринимательства составила 344 человек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>
          <w:sz w:val="28"/>
          <w:szCs w:val="28"/>
        </w:rPr>
        <w:t xml:space="preserve">Число замещенных рабочих мест в субъектах малого и среднего предпринимательства в соответствии с классификацией </w:t>
      </w:r>
      <w:r>
        <w:rPr/>
        <w:t>по видам экономической деятельности.</w:t>
      </w:r>
    </w:p>
    <w:tbl>
      <w:tblPr>
        <w:tblW w:w="949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замещенных рабочих мес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тран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>Согласно представленных данных субъектами малого и среднего предпринимательства, а также налоговым органом оборот производимых товаров (работ, услуг) в 2024 году составил 42 078 тыс. руб.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 производимых субъектами малого и среднего предпринимательства по видам экономической деятельности.</w:t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249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по видам экономическ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вэ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товаров (работ, услуг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2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и нежилы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строительномонтаж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9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2.7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5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пивом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напитка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7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0.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2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мясом и мясными продукт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1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тран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втомобильного грузов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культу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4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9.3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чаем, кофе, какао в специализированных магази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9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0.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2.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шин и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ибыльная; Финансовое состояние устойчивое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ind w:left="106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>Финансово-экономическое состояние субъектов малого и среднего предпринимательства.</w:t>
      </w:r>
    </w:p>
    <w:p>
      <w:pPr>
        <w:pStyle w:val="Normal"/>
        <w:shd w:fill="FFFFFF" w:val="clear"/>
        <w:spacing w:lineRule="atLeast" w:line="266" w:before="0" w:after="237"/>
        <w:ind w:left="1069" w:hanging="0"/>
        <w:jc w:val="both"/>
        <w:rPr/>
      </w:pPr>
      <w:r>
        <w:rPr>
          <w:sz w:val="28"/>
          <w:szCs w:val="28"/>
        </w:rPr>
        <w:t>В представленных сведениях субъектов малого и среднего предпринимательства прослеживается стабильность и рост объемов производства товаров (работ, услуг), деятельность прибыльная, финансовое состояние устойчив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малого  и среднего предпринимательства на территории Качалинского сельского поселения н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и муниципальном имуществе, включенном в перечни, указанные в части 4 статьи 18 Федерального закона № 209-ФЗ от 24.07.2007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Качалинского сельского поселения от 02.03.2020г № 22 (изм. от 17.02.2022 № 14, от 07.02.2025 № 22) утвержден  порядок и условия распоряжения имуществом, включенным в перечень муниципального имущества Качалинского сельского поселения Иловлинского муниципального района 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мощи субъектам малого и среднего предпринимательства на территории Качалинского сельского поселения не проводилис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айте Качалинского сельского поселения в разделе Потребительский рынок размещен м</w:t>
      </w:r>
      <w:r>
        <w:rPr>
          <w:rFonts w:eastAsia="Calibri"/>
          <w:bCs/>
          <w:sz w:val="28"/>
          <w:szCs w:val="28"/>
        </w:rPr>
        <w:t>етодический материал по государственной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чалинского сельского поселения                                      М.М Кубанце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Администратор</dc:creator>
  <dc:description/>
  <cp:keywords/>
  <dc:language>en-US</dc:language>
  <cp:lastModifiedBy>skylake</cp:lastModifiedBy>
  <cp:lastPrinted>2023-04-19T15:08:00Z</cp:lastPrinted>
  <dcterms:modified xsi:type="dcterms:W3CDTF">2025-06-04T11:21:00Z</dcterms:modified>
  <cp:revision>23</cp:revision>
  <dc:subject/>
  <dc:title/>
</cp:coreProperties>
</file>