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2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В реализации федеральных и региональных программ развития субъектов малого и среднего предпринимательства администрация Качалинского поселения в 2022 году участия не принимала. Решением Совета депутатов Качалинского сельского поселения от 30.03.2015 № 11/28 утверждено Положение о содействии развитию малого и среднего предпринимательства в Качалинском сельском поселении Иловл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35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ъектов малого и среднего предпринимательства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по видам экономической деятельности.</w:t>
      </w:r>
    </w:p>
    <w:tbl>
      <w:tblPr>
        <w:tblW w:w="62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04"/>
      </w:tblGrid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ресторанов, кафе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готовых кормов для животных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оздоровительны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число замещенных рабочих мест в субъектах малого и среднего предпринимательства составила 407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Число замещенных рабочих мест в субъектах малого и среднего предпринимательства по видам экономической деятельности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мещенных рабочих мест, че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2 году составил 7 089 578,2 тыс. руб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/>
      </w:pPr>
      <w:r>
        <w:rPr>
          <w:sz w:val="28"/>
          <w:szCs w:val="28"/>
        </w:rPr>
        <w:t xml:space="preserve">Оборот товаров (работ, услуг) производимых субъектами малого и </w:t>
      </w:r>
      <w:r>
        <w:rPr/>
        <w:t>среднего предпринимательства по видам экономической деятельности представлен в таблице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товаров, работ, услуг, тыс. руб.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7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208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муниципального имущества, для оказания имущественной поддержки субъектов малого и среднего предпринимательства, указанного в части 4 статьи 18 Федерального закона № 209-ФЗ от 24.07.2007г, в администрации поселения отсутству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М.М Кубанце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3-04-20T07:35:00Z</dcterms:modified>
  <cp:revision>8</cp:revision>
  <dc:subject/>
  <dc:title/>
</cp:coreProperties>
</file>