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color w:val="000000"/>
          <w:sz w:val="24"/>
        </w:rPr>
        <w:t xml:space="preserve">Сведения об исполении бюджета Качалинского сельского поселения Иловлинского муниципального района за 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квартал 201</w:t>
      </w:r>
      <w:r>
        <w:rPr>
          <w:b/>
          <w:color w:val="000000"/>
          <w:sz w:val="24"/>
          <w:lang w:val="ru-RU"/>
        </w:rPr>
        <w:t>9</w:t>
      </w:r>
      <w:r>
        <w:rPr>
          <w:b/>
          <w:color w:val="000000"/>
          <w:sz w:val="24"/>
        </w:rPr>
        <w:t xml:space="preserve"> года</w:t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сполнение доходов бюджета поселения по кодам классификации доходов бюджета </w:t>
      </w:r>
    </w:p>
    <w:p>
      <w:pPr>
        <w:pStyle w:val="21"/>
        <w:jc w:val="center"/>
        <w:rPr/>
      </w:pPr>
      <w:r>
        <w:rPr>
          <w:color w:val="000000"/>
          <w:sz w:val="24"/>
        </w:rPr>
        <w:t xml:space="preserve">за 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квартал 201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года</w:t>
      </w:r>
      <w:r>
        <w:rPr>
          <w:sz w:val="24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74"/>
        <w:gridCol w:w="1503"/>
        <w:gridCol w:w="992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на 01.0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%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608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0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156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56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и услуги) реализуемые на территории РФ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367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00 01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367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94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4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8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636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49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614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1 11 0503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0764,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5577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7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7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15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00,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административных комисс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02 40014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бюджетам поселений  из бюджетов муниципальных районов на осуществление части полномоч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16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97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6664,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31664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по разделам и подразделам </w:t>
      </w:r>
    </w:p>
    <w:p>
      <w:pPr>
        <w:pStyle w:val="Normal"/>
        <w:jc w:val="center"/>
        <w:rPr/>
      </w:pPr>
      <w:r>
        <w:rPr>
          <w:b/>
        </w:rPr>
        <w:t>функциональной классификации расходов за 4 квартал 2019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18"/>
        <w:gridCol w:w="1618"/>
        <w:gridCol w:w="1775"/>
        <w:gridCol w:w="1505"/>
      </w:tblGrid>
      <w:tr>
        <w:trPr>
          <w:trHeight w:val="28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19 год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1.2020 г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330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541,4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41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1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868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9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3,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0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12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12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П "Пожарная безопасность и защита населения на территории поселения от чрезвычайных ситуаций" на 2014-2021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761,4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746,35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97,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68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сфере дорожной деятельности в отношении автомобильных дорог местного знач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6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7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295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7409,7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знос на обеспечение деятельности некоммерческой организации "Региональный фонд капитального ремонта многоквартирных домов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7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Благоустройство территории сельского поселения" на 2014-2021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980,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70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современной городской сред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69,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1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П «Формирование современной городской сред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учреждений на выполнение муниципального зад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4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6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работы с детьми и молодежью в сельском поселении" на 2014-2021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228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7027,5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и сохранение культуры поселения" на 2014-2021 годы. Развитие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61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003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и сохранение культуры поселения" на 2014-2021 годы. Развитие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0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01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П "Развитие физической культуры и спорта в сельском поселении" на 2014-2021 г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7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72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5751,4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1163,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kachalino</dc:creator>
  <dc:description/>
  <cp:keywords/>
  <dc:language>en-US</dc:language>
  <cp:lastModifiedBy>skylake</cp:lastModifiedBy>
  <dcterms:modified xsi:type="dcterms:W3CDTF">2020-02-17T12:01:00Z</dcterms:modified>
  <cp:revision>23</cp:revision>
  <dc:subject/>
  <dc:title/>
</cp:coreProperties>
</file>