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/>
          <w:color w:val="000000"/>
          <w:sz w:val="24"/>
        </w:rPr>
        <w:t>Сведения об исполн</w:t>
      </w:r>
      <w:r>
        <w:rPr>
          <w:b/>
          <w:color w:val="000000"/>
          <w:sz w:val="24"/>
          <w:lang w:val="ru-RU"/>
        </w:rPr>
        <w:t>ен</w:t>
      </w:r>
      <w:r>
        <w:rPr>
          <w:b/>
          <w:color w:val="000000"/>
          <w:sz w:val="24"/>
        </w:rPr>
        <w:t xml:space="preserve">ии бюджета Качалинского сельского поселения Иловлинского муниципального района за </w:t>
      </w:r>
      <w:r>
        <w:rPr>
          <w:b/>
          <w:color w:val="000000"/>
          <w:sz w:val="24"/>
          <w:lang w:val="ru-RU"/>
        </w:rPr>
        <w:t>3</w:t>
      </w:r>
      <w:r>
        <w:rPr>
          <w:b/>
          <w:color w:val="000000"/>
          <w:sz w:val="24"/>
        </w:rPr>
        <w:t xml:space="preserve"> квартал 20</w:t>
      </w:r>
      <w:r>
        <w:rPr>
          <w:b/>
          <w:color w:val="000000"/>
          <w:sz w:val="24"/>
          <w:lang w:val="ru-RU"/>
        </w:rPr>
        <w:t>20</w:t>
      </w:r>
      <w:r>
        <w:rPr>
          <w:b/>
          <w:color w:val="000000"/>
          <w:sz w:val="24"/>
        </w:rPr>
        <w:t xml:space="preserve"> года</w:t>
      </w:r>
    </w:p>
    <w:p>
      <w:pPr>
        <w:pStyle w:val="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Исполнение доходов бюджета поселения по кодам классификации доходов бюджета </w:t>
      </w:r>
    </w:p>
    <w:p>
      <w:pPr>
        <w:pStyle w:val="21"/>
        <w:jc w:val="center"/>
        <w:rPr/>
      </w:pPr>
      <w:r>
        <w:rPr>
          <w:color w:val="000000"/>
          <w:sz w:val="24"/>
        </w:rPr>
        <w:t xml:space="preserve">за 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 xml:space="preserve"> квартал 20</w:t>
      </w:r>
      <w:r>
        <w:rPr>
          <w:color w:val="000000"/>
          <w:sz w:val="24"/>
          <w:lang w:val="ru-RU"/>
        </w:rPr>
        <w:t>20</w:t>
      </w:r>
      <w:r>
        <w:rPr>
          <w:color w:val="000000"/>
          <w:sz w:val="24"/>
        </w:rPr>
        <w:t xml:space="preserve"> года</w:t>
      </w:r>
      <w:r>
        <w:rPr>
          <w:sz w:val="24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474"/>
        <w:gridCol w:w="1503"/>
        <w:gridCol w:w="992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 на 01.10.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(%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201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3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2348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3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2348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 и услуги) реализуемые на территории РФ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33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6222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00 01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3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222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120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1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91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20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52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5818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2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8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955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4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4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9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36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1 11 05035 10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36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4 00000 00 0000 44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320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10 0000 44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, в части реализации материальных запасов по указанному имуществу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20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3146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6944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1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6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333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3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691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2 02 03015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00,00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16,5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2 02 03024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ю административных комисс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6 2 02 30024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я на содержание скотомогильник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0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6 2 02 15000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0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6 2 02 40014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84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919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6 2 18 6001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65146,00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80910,8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по разделам и подразделам </w:t>
      </w:r>
    </w:p>
    <w:p>
      <w:pPr>
        <w:pStyle w:val="Normal"/>
        <w:jc w:val="center"/>
        <w:rPr/>
      </w:pPr>
      <w:r>
        <w:rPr>
          <w:b/>
        </w:rPr>
        <w:t>функциональной классификации расходов за 3 квартал 2020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618"/>
        <w:gridCol w:w="1618"/>
        <w:gridCol w:w="1775"/>
        <w:gridCol w:w="1505"/>
      </w:tblGrid>
      <w:tr>
        <w:trPr>
          <w:trHeight w:val="28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2020 год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10.2020 г</w:t>
            </w:r>
          </w:p>
        </w:tc>
        <w:tc>
          <w:tcPr>
            <w:tcW w:w="15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33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7391,95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00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82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103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168,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82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2,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716,53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16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3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41,05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П "Пожарная безопасность и защита населения на территории поселения от чрезвычайных ситуаций" на 2020-2022 г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41,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4553,27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295,71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содержание скотомогильников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553,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95,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9592,73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3796,77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взнос на обеспечение деятельности некоммерческой организации "Региональный фонд капитального ремонта многоквартирных домов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5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Благоустройство территории сельского поселения" на 2020-2022 г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249,7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209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Формирование современной городской среды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43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4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учреждений на выполнение муниципального зад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9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418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работы с детьми и молодежью в сельском поселении" на 2020-2022 г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48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7034,59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и сохранение культуры поселения" на 2020-2022 годы. Развитие куль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3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15,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и сохранение культуры поселения" на 2020-2022 годы. Развитие библиотечного обслужи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78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П "Развитие физической культуры и спорта в сельском поселении" на 2020-2022 г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0546,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9076,6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1:00Z</dcterms:created>
  <dc:creator>kachalino</dc:creator>
  <dc:description/>
  <cp:keywords/>
  <dc:language>en-US</dc:language>
  <cp:lastModifiedBy>skylake</cp:lastModifiedBy>
  <dcterms:modified xsi:type="dcterms:W3CDTF">2020-10-12T09:49:00Z</dcterms:modified>
  <cp:revision>45</cp:revision>
  <dc:subject/>
  <dc:title/>
</cp:coreProperties>
</file>