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4 квартал 2023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716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М.М. Кубанце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4-01-16T05:16:00Z</dcterms:modified>
  <cp:revision>335</cp:revision>
  <dc:subject/>
  <dc:title/>
</cp:coreProperties>
</file>