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2 квартал 2022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И.о главы Качалинского сельского поселения                                    Л.А. Тарас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2-08-15T11:52:00Z</dcterms:modified>
  <cp:revision>332</cp:revision>
  <dc:subject/>
  <dc:title/>
</cp:coreProperties>
</file>