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1 квартал 2020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390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А.С. Коржо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0-06-02T06:33:00Z</dcterms:modified>
  <cp:revision>324</cp:revision>
  <dc:subject/>
  <dc:title/>
</cp:coreProperties>
</file>