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284"/>
        <w:jc w:val="center"/>
        <w:rPr>
          <w:b/>
          <w:b/>
          <w:color w:val="000000"/>
          <w:spacing w:val="114"/>
          <w:sz w:val="16"/>
          <w:szCs w:val="16"/>
        </w:rPr>
      </w:pPr>
      <w:r>
        <w:rPr>
          <w:b/>
          <w:color w:val="000000"/>
          <w:spacing w:val="114"/>
          <w:sz w:val="16"/>
          <w:szCs w:val="16"/>
        </w:rPr>
        <w:t xml:space="preserve">                      </w:t>
      </w:r>
    </w:p>
    <w:p>
      <w:pPr>
        <w:pStyle w:val="Normal"/>
        <w:spacing w:lineRule="auto" w:line="360"/>
        <w:ind w:left="-284" w:hanging="284"/>
        <w:jc w:val="center"/>
        <w:rPr>
          <w:b/>
          <w:b/>
          <w:color w:val="000000"/>
          <w:spacing w:val="114"/>
          <w:sz w:val="16"/>
          <w:szCs w:val="16"/>
        </w:rPr>
      </w:pPr>
      <w:r>
        <w:rPr>
          <w:b/>
          <w:color w:val="000000"/>
          <w:spacing w:val="114"/>
          <w:sz w:val="16"/>
          <w:szCs w:val="16"/>
        </w:rPr>
      </w:r>
    </w:p>
    <w:p>
      <w:pPr>
        <w:pStyle w:val="Normal"/>
        <w:spacing w:lineRule="auto" w:line="360"/>
        <w:ind w:left="-284" w:hanging="284"/>
        <w:jc w:val="center"/>
        <w:rPr>
          <w:b/>
          <w:b/>
          <w:color w:val="000000"/>
          <w:spacing w:val="114"/>
          <w:sz w:val="16"/>
          <w:szCs w:val="16"/>
        </w:rPr>
      </w:pPr>
      <w:r>
        <w:rPr>
          <w:b/>
          <w:color w:val="000000"/>
          <w:spacing w:val="114"/>
          <w:sz w:val="16"/>
          <w:szCs w:val="16"/>
        </w:rPr>
      </w:r>
    </w:p>
    <w:p>
      <w:pPr>
        <w:pStyle w:val="Normal"/>
        <w:spacing w:lineRule="auto" w:line="360"/>
        <w:ind w:left="-284" w:hanging="284"/>
        <w:jc w:val="center"/>
        <w:rPr>
          <w:b/>
          <w:b/>
          <w:color w:val="000000"/>
          <w:spacing w:val="114"/>
          <w:sz w:val="16"/>
          <w:szCs w:val="16"/>
        </w:rPr>
      </w:pPr>
      <w:r>
        <w:rPr>
          <w:b/>
          <w:color w:val="000000"/>
          <w:spacing w:val="114"/>
          <w:sz w:val="16"/>
          <w:szCs w:val="16"/>
        </w:rPr>
      </w:r>
    </w:p>
    <w:p>
      <w:pPr>
        <w:pStyle w:val="Normal"/>
        <w:spacing w:lineRule="auto" w:line="360"/>
        <w:ind w:left="-284" w:hanging="284"/>
        <w:jc w:val="center"/>
        <w:rPr>
          <w:b/>
          <w:b/>
          <w:color w:val="000000"/>
          <w:spacing w:val="114"/>
        </w:rPr>
      </w:pPr>
      <w:r>
        <w:rPr>
          <w:b/>
          <w:color w:val="000000"/>
          <w:spacing w:val="114"/>
        </w:rPr>
        <w:t xml:space="preserve">   </w:t>
      </w:r>
      <w:r>
        <w:rPr>
          <w:b/>
          <w:color w:val="000000"/>
          <w:spacing w:val="114"/>
        </w:rPr>
        <w:t xml:space="preserve">СОВЕТ ДЕПУТАТОВ   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14"/>
        </w:rPr>
      </w:pPr>
      <w:r>
        <w:rPr>
          <w:b/>
          <w:color w:val="000000"/>
          <w:spacing w:val="114"/>
        </w:rPr>
        <w:t xml:space="preserve"> </w:t>
      </w:r>
      <w:r>
        <w:rPr>
          <w:b/>
          <w:color w:val="000000"/>
          <w:spacing w:val="114"/>
        </w:rPr>
        <w:t>КАЧАЛ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14"/>
        </w:rPr>
      </w:pPr>
      <w:r>
        <w:rPr>
          <w:b/>
          <w:color w:val="000000"/>
          <w:spacing w:val="114"/>
        </w:rPr>
      </w:r>
    </w:p>
    <w:p>
      <w:pPr>
        <w:pStyle w:val="Heading9"/>
        <w:tabs>
          <w:tab w:val="clear" w:pos="708"/>
          <w:tab w:val="left" w:pos="2490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РЕШЕНИЕ № 1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pacing w:val="-20"/>
        </w:rPr>
      </w:pPr>
      <w:r>
        <w:rPr>
          <w:color w:val="000000"/>
          <w:spacing w:val="-20"/>
        </w:rPr>
        <w:t>От  25.02.2020г.</w:t>
      </w:r>
    </w:p>
    <w:p>
      <w:pPr>
        <w:pStyle w:val="Normal"/>
        <w:rPr>
          <w:color w:val="FF0000"/>
          <w:spacing w:val="-20"/>
        </w:rPr>
      </w:pPr>
      <w:r>
        <w:rPr>
          <w:color w:val="FF0000"/>
          <w:spacing w:val="-20"/>
        </w:rPr>
      </w:r>
    </w:p>
    <w:p>
      <w:pPr>
        <w:pStyle w:val="Heading1"/>
        <w:jc w:val="both"/>
        <w:rPr>
          <w:color w:val="000000"/>
          <w:sz w:val="24"/>
        </w:rPr>
      </w:pPr>
      <w:r>
        <w:rPr>
          <w:sz w:val="24"/>
        </w:rPr>
        <w:t>«</w:t>
      </w:r>
      <w:r>
        <w:rPr>
          <w:color w:val="000000"/>
          <w:sz w:val="24"/>
        </w:rPr>
        <w:t xml:space="preserve">Об исполнении бюджета </w:t>
      </w:r>
      <w:r>
        <w:rPr>
          <w:sz w:val="24"/>
        </w:rPr>
        <w:t xml:space="preserve">Качалинского сельского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поселения за 2020год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  </w:t>
      </w:r>
      <w:r>
        <w:rPr/>
        <w:t xml:space="preserve">Утвердить отчет об исполнении местного бюджета за 2020 год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 доходам в сумме:  18 508 819,31 рубле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расходам в сумме:  19 565 411,35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 дефицитом в сумме: 1 056 592,04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  Утвердить исполнение следующих показателе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доходов бюджета поселения по кодам классификации доходов бюджетов за 2020 год согласно приложению 1 к настоящему реше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 расходов бюджета по ведомственной структуре расходов бюджета Качалинского сельского поселения за 2020 год, согласно приложению 2 к настоящему реше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сходов бюджета Качалинского сельского поселения по разделам, подразделам классификации расходов местного бюджета за 2020 год согласно приложению 3 к настоящему реше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 xml:space="preserve">- </w:t>
      </w:r>
      <w:r>
        <w:rPr>
          <w:szCs w:val="28"/>
        </w:rPr>
        <w:t>Источников финансирования дефицита бюджета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  <w:t>Глава Качалинского                                                         А.С. Коржов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  <w:t>сельского поселения</w:t>
      </w:r>
      <w:r>
        <w:rPr>
          <w:sz w:val="24"/>
        </w:rPr>
        <w:t xml:space="preserve">                                          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szCs w:val="24"/>
        </w:rPr>
        <w:t>Приложение №1</w:t>
      </w:r>
    </w:p>
    <w:p>
      <w:pPr>
        <w:pStyle w:val="2"/>
        <w:jc w:val="center"/>
        <w:rPr/>
      </w:pPr>
      <w:r>
        <w:rPr>
          <w:color w:val="000000"/>
          <w:sz w:val="24"/>
        </w:rPr>
        <w:t xml:space="preserve">Исполнение доходов бюджета поселения по кодам классификации доходов бюджета </w:t>
      </w:r>
    </w:p>
    <w:p>
      <w:pPr>
        <w:pStyle w:val="2"/>
        <w:jc w:val="center"/>
        <w:rPr>
          <w:sz w:val="24"/>
        </w:rPr>
      </w:pPr>
      <w:r>
        <w:rPr>
          <w:color w:val="000000"/>
          <w:sz w:val="24"/>
        </w:rPr>
        <w:t>за 2020 год</w:t>
      </w:r>
      <w:r>
        <w:rPr>
          <w:sz w:val="24"/>
        </w:rPr>
        <w:t xml:space="preserve">     </w:t>
      </w:r>
    </w:p>
    <w:p>
      <w:pPr>
        <w:pStyle w:val="2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72"/>
        <w:gridCol w:w="156"/>
        <w:gridCol w:w="3115"/>
        <w:gridCol w:w="1701"/>
        <w:gridCol w:w="1560"/>
        <w:gridCol w:w="850"/>
      </w:tblGrid>
      <w:tr>
        <w:trPr>
          <w:trHeight w:val="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Утверждено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исполнено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(%) </w:t>
            </w:r>
          </w:p>
        </w:tc>
      </w:tr>
      <w:tr>
        <w:trPr>
          <w:trHeight w:val="5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05 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227 287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</w:tr>
      <w:tr>
        <w:trPr>
          <w:trHeight w:val="5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579 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 120 97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</w:tr>
      <w:tr>
        <w:trPr>
          <w:trHeight w:val="245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79 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20 97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245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 и услуги) реализуемые на территори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73 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6 45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</w:tr>
      <w:tr>
        <w:trPr>
          <w:trHeight w:val="245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00 01 0000 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3 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6 45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45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12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</w:tr>
      <w:tr>
        <w:trPr>
          <w:trHeight w:val="178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3000 01 1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12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178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0000 00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12 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39 65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</w:tr>
      <w:tr>
        <w:trPr>
          <w:trHeight w:val="156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1000 00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7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141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00 10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9 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4 57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141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8 04000 00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</w:tr>
      <w:tr>
        <w:trPr>
          <w:trHeight w:val="141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6 1 08 04020 01 0000 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>
          <w:trHeight w:val="51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1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 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 7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6 1 11 05035 10 0000 1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7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14 00000 00 0000 4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32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53 10 0000 4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2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собственн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05 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227 287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</w:tr>
      <w:tr>
        <w:trPr>
          <w:trHeight w:val="162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0000 00 0000 15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53 6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81 53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</w:tr>
      <w:tr>
        <w:trPr>
          <w:trHeight w:val="162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15000 00 0000 15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08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508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6 2 02 15001 10 0000 15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уровня бюджетной обеспеч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6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6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46 2 02 15001 10 0000 15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Ф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7 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 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>
          <w:trHeight w:val="521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6 2 02 35118 10 0000 15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 на осуществление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 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5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6 2 02 30024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рганизацию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5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6 2 02 30024 10 0000 15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содержание скотомоги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02 40000 00 0000 15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 0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 93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 0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 93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6 2 18 60000 10 0000 15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2 18 60010 10 0000 15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758 8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508 819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60"/>
        <w:gridCol w:w="2020"/>
        <w:gridCol w:w="700"/>
        <w:gridCol w:w="1037"/>
        <w:gridCol w:w="31"/>
        <w:gridCol w:w="709"/>
        <w:gridCol w:w="566"/>
        <w:gridCol w:w="194"/>
        <w:gridCol w:w="1366"/>
        <w:gridCol w:w="214"/>
        <w:gridCol w:w="1345"/>
        <w:gridCol w:w="709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</w:tr>
      <w:tr>
        <w:trPr>
          <w:trHeight w:val="70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1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сполнение расходов бюджета по ведомственной структуре расходов за 2020 год</w:t>
            </w:r>
          </w:p>
        </w:tc>
      </w:tr>
      <w:tr>
        <w:trPr>
          <w:trHeight w:val="48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5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56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Доп.ФК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План 2020 го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Исполнено на 01.01.2021 г.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 187 00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 130 745,6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109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органа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67 0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66 932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11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МП "Повышение эффективности деятельности в сфере муниципального управления в Качалинском сельском поселении" на 2020-2023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7 0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6 932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7 0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6 932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0 9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0 800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0 9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0 800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6 1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6 132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6 1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6 132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16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 312 26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 257 296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8</w:t>
            </w:r>
          </w:p>
        </w:tc>
      </w:tr>
      <w:tr>
        <w:trPr>
          <w:trHeight w:val="11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МП "Повышение эффективности деятельности в сфере муниципального управления в Качалинском сельском поселении" на 2020-2023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 650 96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 595 996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</w:t>
            </w:r>
          </w:p>
        </w:tc>
      </w:tr>
      <w:tr>
        <w:trPr>
          <w:trHeight w:val="13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 564 46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 510 044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нтральный 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 564 46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 510 044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98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3 6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0 348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3 6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0 348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 8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5 805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</w:t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 8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5 805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чая закупка товаров, работ и услуг для муниципальных 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270 01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223 889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6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чая закупка товаров, работ и услуг для муниципальных 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270 01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223 889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6</w:t>
            </w:r>
          </w:p>
        </w:tc>
      </w:tr>
      <w:tr>
        <w:trPr>
          <w:trHeight w:val="12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МП "Повышение эффективности деятельности в сфере муниципального управления в Качалинском сельском поселении" на 2020-2023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1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 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 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00,0</w:t>
            </w:r>
          </w:p>
        </w:tc>
      </w:tr>
      <w:tr>
        <w:trPr>
          <w:trHeight w:val="24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1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 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 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1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 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 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нные полномочия на проведение правовой и антикоррупционной экспертизы докумен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1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8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 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 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1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 5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 95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1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8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 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 95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ругие экономические санк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100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8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10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2 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2 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отация на приобретение автомобил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2027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2 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2 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Прочая закупка товаров, работ и услуг для муниципальных 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10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542027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97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2 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2 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программные расходы муниципальных органов в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сполнение функций и организация деятельности административных комиссий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99000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чая закупка товаров, работ и услуг для муниципальных 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99000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,0</w:t>
            </w:r>
          </w:p>
        </w:tc>
      </w:tr>
      <w:tr>
        <w:trPr>
          <w:trHeight w:val="1264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убвенции  на реализацию наделения органов местного самоуправления госполномочиями 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99000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,0</w:t>
            </w:r>
          </w:p>
        </w:tc>
      </w:tr>
      <w:tr>
        <w:trPr>
          <w:trHeight w:val="984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0106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7 69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6 69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92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МП "Повышение эффективности деятельности в сфере муниципального управления в Качалинском сельском поселении" на 2020-2023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106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7 69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66 69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</w:t>
            </w:r>
          </w:p>
        </w:tc>
      </w:tr>
      <w:tr>
        <w:trPr>
          <w:trHeight w:val="155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106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1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7 69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6 69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106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1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7 69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6 69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нные полномочия по проведению  проверок  КСП  Иловлин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106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1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66 69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66 69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6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79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Взносы в Ассоциацию местных властей Волгоград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 8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6</w:t>
            </w:r>
          </w:p>
        </w:tc>
      </w:tr>
      <w:tr>
        <w:trPr>
          <w:trHeight w:val="109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МП "Повышение эффективности деятельности в сфере муниципального управления в Качалинском сельском поселении" на 2020-2023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5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4 8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96</w:t>
            </w:r>
          </w:p>
        </w:tc>
      </w:tr>
      <w:tr>
        <w:trPr>
          <w:trHeight w:val="38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5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4 8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5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4 8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96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5 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5 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программные расходы муниципальных органов в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5 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5 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990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5 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5 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990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5 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5 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75 30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75 30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75 3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75 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программные расходы муниципальных органов в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75 3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75 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75 3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75 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79 588,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79 588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1174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Субвенции бюджетам муниципальных образова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79 588,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79 588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826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 7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 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77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 7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 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11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 027,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 027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9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 027,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 027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Прочая закупка товаров, работ и услуг для муниципальных 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8 984,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8 984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1146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Субвенции бюджетам муниципальных образова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8 984,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8 984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0300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3 63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2591,4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а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030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12 6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12591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99</w:t>
            </w:r>
          </w:p>
        </w:tc>
      </w:tr>
      <w:tr>
        <w:trPr>
          <w:trHeight w:val="93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МП "Пожарная безопасность и защита населения на территории поселения от чрезвычайных ситуаций" на 2020-2023 го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030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12 6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12591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99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030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5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12 6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12591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99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30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12 6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12591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99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46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</w:rPr>
              <w:t>031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31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 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31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990009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 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31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990009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1 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 501 703,27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 718 418,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8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40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73 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Субвенции на предупреждение и ликвидацию болезней животных, их лечение, защиту населения от болезней, общих для человека и животных, в части организации и проведения мероприятий по отлову, содержанию и уничтожению безнадзорных животны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40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0007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773 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Прочая закупка товаров, работ и услуг для муниципальных 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40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0007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773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46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 359 190,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 359 019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орож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 359 190,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 359 019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программные расходы муниципальных органов в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 359 190,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 359 019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монт и 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99000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 359 190,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 359 019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Прочая закупка товаров, работ и услуг для муниципальных 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99000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 359 190,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 359 019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19 84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19 732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Непрограммные расходы муниципальных органов в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19 84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19 732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99000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19 84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19 732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Прочая закупка товаров, работ и услуг для муниципальных 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99000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96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16 64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16 53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Прочая закупка товаров, работ и услуг для муниципальных 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99000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9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 19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 197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 666,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 666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Содержание доро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990009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5 666,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5 666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990009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96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5 666,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5 666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041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4 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4 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1</w:t>
            </w:r>
          </w:p>
        </w:tc>
      </w:tr>
      <w:tr>
        <w:trPr>
          <w:trHeight w:val="38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Прочая закупка товаров, работ и услуг для муниципальных 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041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99000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4 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4 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1</w:t>
            </w:r>
          </w:p>
        </w:tc>
      </w:tr>
      <w:tr>
        <w:trPr>
          <w:trHeight w:val="38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Прочая закупка товаров, работ и услуг для муниципальных 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041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99000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4 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4 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1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 424 602,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 367 818,4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7 5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7 463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9</w:t>
            </w:r>
          </w:p>
        </w:tc>
      </w:tr>
      <w:tr>
        <w:trPr>
          <w:trHeight w:val="117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мущественный взнос на обеспечение деятельности некоммерческой организации "Региональный фонд капитального ремонта многоквартирных до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47 5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47 463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программные расходы муниципальных органов в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47 5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47 463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9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плата взносов на капитальный ремонт общего имущества в многоквартирном дом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0006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47 5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47 463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чая закупка товаров, работ и услуг для муниципальных 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0006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47 5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47 463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П "Благоустройство территории сельского поселения" на 2020-2023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 835 259,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 831 624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Прочая закупка товаров, работ и услуг для муниципальных 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 835 259,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 831 624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Прочая закупка товаров, работ и услуг для муниципальных 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 835 259,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 831 624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 290 7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 289 449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544 549,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542 174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Прочие мероприятия по реализации МП "Формирование современной городской среды на территории Качалинского сельского поселения Иловлинского муниципального района Волгоградской области на 2018-202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5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2 94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2 94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Прочая закупка товаров, работ и услуг для муниципальных 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5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 94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 94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Прочая закупка товаров, работ и услуг для муниципальных 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5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 94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 94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50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 438 9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 385 787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 438 9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 385 787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Безвозмездные и безвозвратные перечисления государственным и муниципальны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 438 9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 385 787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Безвозмездные и безвозвратные перечисления государственным и муниципальны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 438 9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 385 787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,9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 941 01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 854 537,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8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П "Развитие и сохранение культуры поселения" на 2020-2023 годы. Развитие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 039 44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 965 503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8</w:t>
            </w:r>
          </w:p>
        </w:tc>
      </w:tr>
      <w:tr>
        <w:trPr>
          <w:trHeight w:val="69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МП "Развитие и сохранение культуры поселения" на 2020-2023 годы. Развитие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 039 44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 965 503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</w:t>
            </w:r>
          </w:p>
        </w:tc>
      </w:tr>
      <w:tr>
        <w:trPr>
          <w:trHeight w:val="46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56 360,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49 474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</w:t>
            </w:r>
          </w:p>
        </w:tc>
      </w:tr>
      <w:tr>
        <w:trPr>
          <w:trHeight w:val="39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56 360,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49 474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</w:t>
            </w:r>
          </w:p>
        </w:tc>
      </w:tr>
      <w:tr>
        <w:trPr>
          <w:trHeight w:val="45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ные выплаты персоналу, за 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3 4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2 121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6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3 4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2 121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6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чая закупка товаров, работ и услуг для муниципальных 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2 919 23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 863 907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чая закупка товаров, работ и услуг для муниципальных 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2 919 23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 863 907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5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 61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 1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8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 23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 23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 23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 23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плата прочих налогов и сбо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5 88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5 8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5 88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5 8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8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5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рафы за нарушение законодательства о налогах и сбора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5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МП "Развитие и сохранение культуры поселения" на 2020-2023 годы. Развитие библиотеч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92 9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81 922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МП "Развитие и сохранение культуры поселения" на 2020-2023 годы. Развитие библиотеч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892 9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881 922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99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77 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74 253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4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77 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74 253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 5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5 760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</w:t>
            </w:r>
          </w:p>
        </w:tc>
      </w:tr>
      <w:tr>
        <w:trPr>
          <w:trHeight w:val="104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 5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5 760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чая закупка товаров, работ и услуг для муниципальных 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8 3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1 908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чая закупка товаров, работ и услуг для муниципальных 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8 3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1 908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 00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0001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6 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0001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6 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0001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6 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МП "Развитие физической культуры и спорта в сельском поселении" на 2020-2023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МП "Развитие физической культуры и спорта в сельском поселении" на 2020-2023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1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чая закупка товаров, работ и услуг для муниципальных 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1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чая закупка товаров, работ и услуг для муниципальных 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1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6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ы бюджета Качалинского сельского поселения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 549 246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 565 411,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00"/>
        <w:gridCol w:w="700"/>
        <w:gridCol w:w="1580"/>
        <w:gridCol w:w="1560"/>
        <w:gridCol w:w="1501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3</w:t>
            </w:r>
          </w:p>
        </w:tc>
      </w:tr>
      <w:tr>
        <w:trPr>
          <w:trHeight w:val="705" w:hRule="atLeast"/>
        </w:trPr>
        <w:tc>
          <w:tcPr>
            <w:tcW w:w="900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сполнение расходов бюджета по разделам и подразделам классификации расходов бюджета за 2020 год</w:t>
            </w:r>
          </w:p>
        </w:tc>
      </w:tr>
      <w:tr>
        <w:trPr>
          <w:trHeight w:val="480" w:hRule="atLeast"/>
        </w:trPr>
        <w:tc>
          <w:tcPr>
            <w:tcW w:w="90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План 2020 год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Исполнено на 01.01.2021 г.</w:t>
            </w:r>
          </w:p>
        </w:tc>
        <w:tc>
          <w:tcPr>
            <w:tcW w:w="15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 187 000,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 130 745,67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1080" w:hRule="atLeast"/>
        </w:trPr>
        <w:tc>
          <w:tcPr>
            <w:tcW w:w="3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ункционирование высшего должностного лица субъекта Российской Федерации органа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7 0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6 932,5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 312 2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 257 296,5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7 6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6 697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зносы в Ассоциацию местных властей Волгоград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 819,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беспечение приватизации, оценки недвижимости, признание прав и регулирование отношений по государственному и муниципальному имуществ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5 0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75 300,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75 300,0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75 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75 3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программные расходы муниципальных органов в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75 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75 3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030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3 630,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2 591,43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3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12 6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12 591,4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 501 703,2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 718 418,66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8</w:t>
            </w:r>
          </w:p>
        </w:tc>
      </w:tr>
      <w:tr>
        <w:trPr>
          <w:trHeight w:val="475" w:hRule="atLeast"/>
        </w:trPr>
        <w:tc>
          <w:tcPr>
            <w:tcW w:w="3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убвенции на предупреждение и ликвидацию болезней животных, их лечение, защиту населения от болезней, общих для человека и животных, в части организации и проведения мероприятий по отлову, содержанию и уничтожению безнадзорных животны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4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77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 694 703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 694 418,6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3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4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4 0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71</w:t>
            </w:r>
          </w:p>
        </w:tc>
      </w:tr>
      <w:tr>
        <w:trPr>
          <w:trHeight w:val="540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 424 602,7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 367 818,40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9</w:t>
            </w:r>
          </w:p>
        </w:tc>
      </w:tr>
      <w:tr>
        <w:trPr>
          <w:trHeight w:val="838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мущественный взнос на обеспечение деятельности некоммерческой организации "Региональный фонд капитального ремонта многоквартирных домов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 463,9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П "Благоустройство территории сельского поселения" на 2020-2023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 835 259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 831 624,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П "Формирование современной городской среды на территории Качалинского сельского поселения Иловлинского муниципального района Волгоградской области на 2018-202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 94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 943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убсидии бюджетным учреждениям на оказание муниципального зад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5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 438 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 385 787,3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</w:t>
            </w:r>
          </w:p>
        </w:tc>
      </w:tr>
      <w:tr>
        <w:trPr>
          <w:trHeight w:val="570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П "Развитие работы с детьми и молодежью в сельском поселении" на 2020-2023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 941 010,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 854 537,19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8</w:t>
            </w:r>
          </w:p>
        </w:tc>
      </w:tr>
      <w:tr>
        <w:trPr>
          <w:trHeight w:val="795" w:hRule="atLeast"/>
        </w:trPr>
        <w:tc>
          <w:tcPr>
            <w:tcW w:w="3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П "Развитие и сохранение культуры поселения" на 2020-2023 годы. Развитие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 039 4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 965 503,7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</w:t>
            </w:r>
          </w:p>
        </w:tc>
      </w:tr>
      <w:tr>
        <w:trPr>
          <w:trHeight w:val="78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6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 111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</w:t>
            </w:r>
          </w:p>
        </w:tc>
      </w:tr>
      <w:tr>
        <w:trPr>
          <w:trHeight w:val="552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МП "Развитие и сохранение культуры поселения" на 2020-2023 годы. Развитие библиотеч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2 9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81 922,4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</w:t>
            </w:r>
          </w:p>
        </w:tc>
      </w:tr>
      <w:tr>
        <w:trPr>
          <w:trHeight w:val="555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 000,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 000,0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 0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6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П "Развитие физической культуры и спорта в сельском поселении" на 2020-2023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 549 246,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 565 411,35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</w:t>
      </w:r>
    </w:p>
    <w:p>
      <w:pPr>
        <w:pStyle w:val="Normal"/>
        <w:ind w:right="-428" w:hanging="0"/>
        <w:jc w:val="right"/>
        <w:rPr>
          <w:szCs w:val="28"/>
        </w:rPr>
      </w:pPr>
      <w:r>
        <w:rPr>
          <w:szCs w:val="28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300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Приложение № 4</w:t>
            </w:r>
          </w:p>
        </w:tc>
      </w:tr>
    </w:tbl>
    <w:p>
      <w:pPr>
        <w:pStyle w:val="Normal"/>
        <w:ind w:right="283" w:hanging="0"/>
        <w:rPr/>
      </w:pPr>
      <w:r>
        <w:rPr>
          <w:szCs w:val="28"/>
        </w:rPr>
        <w:t xml:space="preserve">Источники финансирования дефицита бюджета по кодам классификации источников финансирования дефицита бюджета.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118"/>
        <w:gridCol w:w="1701"/>
        <w:gridCol w:w="1701"/>
      </w:tblGrid>
      <w:tr>
        <w:trPr>
          <w:trHeight w:val="91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од источника финансирования по </w:t>
            </w:r>
          </w:p>
          <w:p>
            <w:pPr>
              <w:pStyle w:val="Normal"/>
              <w:jc w:val="center"/>
              <w:rPr/>
            </w:pPr>
            <w:r>
              <w:rPr/>
              <w:t>КИВФ, КИВн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6 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 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кредитных организаций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46 01 02 00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 01 02 00 00 05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 01 03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 01 03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 01 03 00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муниципальных районов в валюте Российской Феде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 01 03 00 00 05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0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6 592,0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 01 05 02 01 05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 01 05 02 01 05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0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6 592,04</w:t>
            </w:r>
          </w:p>
        </w:tc>
      </w:tr>
    </w:tbl>
    <w:p>
      <w:pPr>
        <w:pStyle w:val="Normal"/>
        <w:ind w:right="-42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2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28" w:hanging="0"/>
        <w:jc w:val="right"/>
        <w:rPr/>
      </w:pPr>
      <w:r>
        <w:rPr>
          <w:b/>
          <w:szCs w:val="28"/>
        </w:rPr>
        <w:t xml:space="preserve">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>
          <w:b/>
          <w:szCs w:val="28"/>
        </w:rPr>
        <w:t xml:space="preserve">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jc w:val="right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sectPr>
      <w:type w:val="nextPage"/>
      <w:pgSz w:w="11906" w:h="16838"/>
      <w:pgMar w:left="1418" w:right="1134" w:gutter="0" w:header="0" w:top="709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7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2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olor w:val="000000"/>
      <w:spacing w:val="24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Название объекта"/>
    <w:basedOn w:val="Normal"/>
    <w:next w:val="Normal"/>
    <w:qFormat/>
    <w:pPr>
      <w:ind w:firstLine="720"/>
    </w:pPr>
    <w:rPr>
      <w:sz w:val="28"/>
      <w:szCs w:val="20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i/>
      <w:i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i/>
      <w:i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b/>
      <w:bCs/>
      <w:i/>
      <w:i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b/>
      <w:bCs/>
      <w:i/>
      <w:i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b/>
      <w:bCs/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i/>
      <w:i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i/>
      <w:i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b/>
      <w:bCs/>
      <w:i/>
      <w:i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i/>
      <w:i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i/>
      <w:i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i/>
      <w:i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i/>
      <w:i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i/>
      <w:i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i/>
      <w:i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i/>
      <w:i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Arial Narrow" w:hAnsi="Arial Narrow" w:cs="Arial Narrow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right"/>
    </w:pPr>
    <w:rPr>
      <w:rFonts w:ascii="Arial Narrow" w:hAnsi="Arial Narrow" w:cs="Arial Narrow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Arial Narrow" w:hAnsi="Arial Narrow" w:cs="Arial Narrow"/>
      <w:b/>
      <w:bCs/>
      <w:i/>
      <w:i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Arial Narrow" w:hAnsi="Arial Narrow" w:cs="Arial Narrow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</w:pPr>
    <w:rPr>
      <w:rFonts w:ascii="Arial Narrow" w:hAnsi="Arial Narrow" w:cs="Arial Narrow"/>
      <w:b/>
      <w:bCs/>
      <w:i/>
      <w:i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right"/>
    </w:pPr>
    <w:rPr>
      <w:rFonts w:ascii="Arial Narrow" w:hAnsi="Arial Narrow" w:cs="Arial Narrow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right"/>
    </w:pPr>
    <w:rPr>
      <w:rFonts w:ascii="Arial Narrow" w:hAnsi="Arial Narrow" w:cs="Arial Narrow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</w:pPr>
    <w:rPr>
      <w:rFonts w:ascii="Arial Narrow" w:hAnsi="Arial Narrow" w:cs="Arial Narrow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right"/>
    </w:pPr>
    <w:rPr>
      <w:rFonts w:ascii="Arial Narrow" w:hAnsi="Arial Narrow" w:cs="Arial Narrow"/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</w:pPr>
    <w:rPr>
      <w:rFonts w:ascii="Arial Narrow" w:hAnsi="Arial Narrow" w:cs="Arial Narrow"/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</w:pPr>
    <w:rPr>
      <w:rFonts w:ascii="Arial Narrow" w:hAnsi="Arial Narrow" w:cs="Arial Narrow"/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right"/>
    </w:pPr>
    <w:rPr>
      <w:rFonts w:ascii="Arial Narrow" w:hAnsi="Arial Narrow" w:cs="Arial Narrow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i/>
      <w:i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i/>
      <w:i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i/>
      <w:i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79">
    <w:name w:val="xl179"/>
    <w:basedOn w:val="Normal"/>
    <w:qFormat/>
    <w:pPr>
      <w:spacing w:before="280" w:after="280"/>
      <w:jc w:val="center"/>
    </w:pPr>
    <w:rPr>
      <w:b/>
      <w:bCs/>
    </w:rPr>
  </w:style>
  <w:style w:type="paragraph" w:styleId="Xl180">
    <w:name w:val="xl180"/>
    <w:basedOn w:val="Normal"/>
    <w:qFormat/>
    <w:pPr>
      <w:spacing w:before="280" w:after="280"/>
      <w:jc w:val="center"/>
    </w:pPr>
    <w:rPr>
      <w:b/>
      <w:bCs/>
    </w:rPr>
  </w:style>
  <w:style w:type="paragraph" w:styleId="Xl181">
    <w:name w:val="xl181"/>
    <w:basedOn w:val="Normal"/>
    <w:qFormat/>
    <w:pPr>
      <w:spacing w:before="280" w:after="280"/>
      <w:jc w:val="center"/>
    </w:pPr>
    <w:rPr>
      <w:b/>
      <w:bCs/>
    </w:rPr>
  </w:style>
  <w:style w:type="paragraph" w:styleId="Xl182">
    <w:name w:val="xl182"/>
    <w:basedOn w:val="Normal"/>
    <w:qFormat/>
    <w:pPr>
      <w:spacing w:before="280" w:after="280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i/>
      <w:i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i/>
      <w:i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i/>
      <w:i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192">
    <w:name w:val="xl192"/>
    <w:basedOn w:val="Normal"/>
    <w:qFormat/>
    <w:pP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i/>
      <w:i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i/>
      <w:iCs/>
      <w:sz w:val="18"/>
      <w:szCs w:val="18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i/>
      <w:i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219">
    <w:name w:val="xl219"/>
    <w:basedOn w:val="Normal"/>
    <w:qFormat/>
    <w:pPr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</w:pPr>
    <w:rPr>
      <w:b/>
      <w:bCs/>
    </w:rPr>
  </w:style>
  <w:style w:type="paragraph" w:styleId="Xl222">
    <w:name w:val="xl222"/>
    <w:basedOn w:val="Normal"/>
    <w:qFormat/>
    <w:pPr>
      <w:spacing w:before="280" w:after="280"/>
    </w:pPr>
    <w:rPr>
      <w:b/>
      <w:bCs/>
    </w:rPr>
  </w:style>
  <w:style w:type="paragraph" w:styleId="Xl223">
    <w:name w:val="xl223"/>
    <w:basedOn w:val="Normal"/>
    <w:qFormat/>
    <w:pPr>
      <w:spacing w:before="280" w:after="280"/>
      <w:jc w:val="right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i/>
      <w:iCs/>
      <w:sz w:val="18"/>
      <w:szCs w:val="18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11:00Z</dcterms:created>
  <dc:creator>Free Use</dc:creator>
  <dc:description/>
  <cp:keywords/>
  <dc:language>en-US</dc:language>
  <cp:lastModifiedBy>skylake</cp:lastModifiedBy>
  <cp:lastPrinted>2021-02-11T10:14:00Z</cp:lastPrinted>
  <dcterms:modified xsi:type="dcterms:W3CDTF">2021-03-01T06:34:00Z</dcterms:modified>
  <cp:revision>88</cp:revision>
  <dc:subject/>
  <dc:title>ВОЛГОГРАДСКАЯ ОБЛАСТЬ</dc:title>
</cp:coreProperties>
</file>