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4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ind w:left="284" w:firstLine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284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284" w:firstLine="284"/>
        <w:jc w:val="center"/>
        <w:rPr/>
      </w:pPr>
      <w:r>
        <w:rPr>
          <w:bCs w:val="false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АЧАЛИНСКОГО СЕЛЬСКОГО</w:t>
      </w:r>
    </w:p>
    <w:p>
      <w:pPr>
        <w:pStyle w:val="ConsPlusTitle"/>
        <w:ind w:left="284" w:firstLine="284"/>
        <w:jc w:val="center"/>
        <w:rPr/>
      </w:pPr>
      <w:r>
        <w:rPr/>
        <w:t>ПОСЕЛЕНИЯ ИЛОВЛИНСКОГО МУНИЦИПАЛЬНОГО РАЙОНА ВОЛГОГРАДСКОЙ ОБЛАСТИ НА 2023 ГОД</w:t>
      </w:r>
    </w:p>
    <w:p>
      <w:pPr>
        <w:pStyle w:val="ConsPlusTitle"/>
        <w:ind w:left="284" w:firstLine="284"/>
        <w:jc w:val="center"/>
        <w:rPr/>
      </w:pPr>
      <w:r>
        <w:rPr/>
      </w:r>
    </w:p>
    <w:p>
      <w:pPr>
        <w:pStyle w:val="Normal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</w:t>
      </w:r>
      <w:r>
        <w:rPr>
          <w:rFonts w:eastAsia="Calibri"/>
          <w:sz w:val="28"/>
          <w:szCs w:val="28"/>
        </w:rPr>
        <w:t xml:space="preserve">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</w:t>
      </w:r>
      <w:r>
        <w:rPr>
          <w:sz w:val="28"/>
          <w:szCs w:val="28"/>
        </w:rPr>
        <w:t>администрация Качалинского сельского поселения Иловл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left="284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ачалинского сельского  поселения Иловлинского муниципального района Волгоградской области на 2023 год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284" w:right="2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ачалинского сельского поселения в течение 5 дней со дня утверждения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ind w:left="284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            М.М. Кубанцев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284" w:firstLine="2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  <w:t>УТВЕРЖДЕНА</w:t>
      </w:r>
    </w:p>
    <w:p>
      <w:pPr>
        <w:pStyle w:val="Normal"/>
        <w:ind w:left="284" w:firstLine="284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ind w:left="284" w:firstLine="284"/>
        <w:jc w:val="right"/>
        <w:rPr/>
      </w:pPr>
      <w:r>
        <w:rPr/>
        <w:t xml:space="preserve">от </w:t>
      </w:r>
    </w:p>
    <w:p>
      <w:pPr>
        <w:pStyle w:val="ConsPlusNormal"/>
        <w:ind w:left="284" w:firstLine="284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ind w:left="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Title"/>
        <w:ind w:left="284" w:firstLine="284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 на территории Качалинского сельского  поселения Иловлинского муниципального района Волгоградской области на 2023 год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ая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азработана в соответствии со статьей 44 Федерального закона от 31 июля 2021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язи с вступлением в законную силу Положения о муниципальном жилищном контроле в границах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, утвержденным решением совета депутатов </w:t>
      </w:r>
      <w:r>
        <w:rPr>
          <w:rStyle w:val="0pt"/>
          <w:sz w:val="28"/>
          <w:szCs w:val="28"/>
        </w:rPr>
        <w:t>Качалинского сельского</w:t>
      </w:r>
      <w:r>
        <w:rPr>
          <w:sz w:val="28"/>
          <w:szCs w:val="28"/>
        </w:rPr>
        <w:t xml:space="preserve"> от 23 сентября 2021 г. № 9/12 с изм от 27.01.2022 № 1/7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ой сферы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84" w:right="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</w:t>
      </w:r>
    </w:p>
    <w:p>
      <w:pPr>
        <w:pStyle w:val="22"/>
        <w:shd w:fill="auto" w:val="clear"/>
        <w:spacing w:lineRule="auto" w:line="240" w:before="0" w:after="319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на территории Качалинского сельского поселения Иловлинского муниципального района Волгоградской области осуществляется специалистом по жилому фонду Качалинского сельского поселения, инспектором по муниципальному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му контролю (далее - специалист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по виду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ачалинского сельского поселения Иловлин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</w:t>
      </w:r>
      <w:r>
        <w:rPr>
          <w:rStyle w:val="11"/>
          <w:sz w:val="28"/>
          <w:szCs w:val="28"/>
        </w:rPr>
        <w:t>ищн</w:t>
      </w:r>
      <w:r>
        <w:rPr>
          <w:sz w:val="28"/>
          <w:szCs w:val="28"/>
        </w:rPr>
        <w:t>ых отношений, а также муниципальными правовыми актами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специалист проводит следующие виды профилактических мероприятий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граждане, осуществляющие эксплуатацию жилищного фонд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мероприятий по муниципальному жилищному контролю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в отношении подконтрольных субъектов в 2022 году не проводились, в связи с отсутствием плана и рассмотрения обращений граждан в рамках муниципального жилищ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а также посредством телефонной связи на обращения, в рамках органа местного самоуправл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3"/>
        <w:shd w:fill="auto" w:val="clear"/>
        <w:spacing w:lineRule="auto" w:line="240" w:before="0" w:after="357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22"/>
        <w:shd w:fill="auto" w:val="clear"/>
        <w:spacing w:lineRule="auto" w:line="240" w:before="0" w:after="305"/>
        <w:ind w:left="284" w:right="5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реализации Программы профилактики рисков причинения вреда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и Программы: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специалистом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568" w:right="20" w:hanging="0"/>
        <w:jc w:val="center"/>
        <w:rPr/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.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center"/>
        <w:rPr/>
      </w:pPr>
      <w:r>
        <w:rPr/>
        <w:t>План мероприятий по профилактике нарушений жилищного законодательства на территории Качалинского сельского поселения на 2023 год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3544"/>
        <w:gridCol w:w="212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36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36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тветственны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рок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спектор по муниципальному жилищному контролю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 телекоммуникационной сети «Интернет»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ист (инспектор) размещает и поддерживает в актуальном состоянии на сайте администрации в сети «Интернет»: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ководства по соблюдению обязательных требований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83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 о муниципальном контроле;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Обобщение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воприменительной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размещается на официальном сайте администрации в информационно</w:t>
              <w:softHyphen/>
              <w:t>телекоммуникационной сети «Интернет», до 15 марта года, следующего за отчетным г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rPr/>
            </w:pPr>
            <w:r>
              <w:rPr>
                <w:rStyle w:val="105pt0pt1"/>
              </w:rPr>
              <w:t>1 раз в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Объявле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При наличии у контрольного органа сведений о готовящихся или</w:t>
            </w:r>
            <w:r>
              <w:rPr/>
              <w:t xml:space="preserve"> </w:t>
            </w:r>
            <w:r>
              <w:rPr>
                <w:rStyle w:val="105pt0pt1"/>
              </w:rPr>
              <w:t>возможных нарушениях обязательных требований, а также о непосредственных нарушениях обязательных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Качалинского сельского поселения возражение в отношении указанного предостережения в течении 10 дней со дня получения им предостережения. Возражение в отношении предостережения рассматривается специалист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240" w:hanging="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0pt1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0pt1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сультирование осуществляется инспектором по муниципальному жилищному контролю по телефону, в письменной форме, на личном приеме. Время консультирования при личном обращении составляет 10 минут.</w:t>
            </w:r>
          </w:p>
          <w:p>
            <w:pPr>
              <w:pStyle w:val="3"/>
              <w:shd w:fill="auto" w:val="clear"/>
              <w:spacing w:lineRule="exact" w:line="283" w:before="240" w:after="240"/>
              <w:ind w:left="20" w:hanging="0"/>
              <w:rPr/>
            </w:pPr>
            <w:r>
              <w:rPr>
                <w:rStyle w:val="105pt0pt1"/>
              </w:rPr>
              <w:t>Консультирование, осуществляется по следующим вопросам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83" w:before="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регламентирующих порядок осуществления муниципального контроля; компетенция уполномоченного органа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</w:t>
              <w:softHyphen/>
              <w:t>телекоммуникационной сети «Интернет» на странице Муниципальный контроль письменного разъяс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firstLine="240"/>
              <w:jc w:val="both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Профилактически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Обязательный профилактический визит проводится в отношении объектов контроля, отнесенных к категории высок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,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</w:t>
            </w:r>
            <w:r>
              <w:rPr/>
              <w:t xml:space="preserve"> </w:t>
            </w:r>
            <w:r>
              <w:rPr>
                <w:rStyle w:val="105pt0pt1"/>
              </w:rPr>
              <w:t>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2 часов в течении рабочего дн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3"/>
              <w:shd w:fill="auto" w:val="clear"/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При профилактическом визите инспектор составляет акт о проведении профилактического визита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80" w:firstLine="22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18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2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50" w:before="12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лнота информации, размещенной на официальном сайте администрации Качалинского сельского поселения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5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е менее 1 мероприятия, проведенного инспектором по муниципальному жилищному контролю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84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300" w:after="30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0-04T09:57:00Z</dcterms:modified>
  <cp:revision>23</cp:revision>
  <dc:subject/>
  <dc:title/>
</cp:coreProperties>
</file>