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40"/>
          <w:sz w:val="28"/>
          <w:szCs w:val="28"/>
        </w:rPr>
      </w:pPr>
      <w:r>
        <w:rPr>
          <w:rFonts w:cs="Times New Roman" w:ascii="Times New Roman" w:hAnsi="Times New Roman"/>
          <w:b/>
          <w:spacing w:val="14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ЧА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ЛОВЛИНСКОГО МУНИЦИПАЛЬНОГО РАЙОНА</w:t>
        <w:br/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5737225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451.75pt,4.25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573659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15pt" to="451.75pt,7.1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ноября 2022 г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99</w:t>
      </w:r>
    </w:p>
    <w:tbl>
      <w:tblPr>
        <w:tblW w:w="13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140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 УТВЕРЖДЕНИИ ПРОГНОЗА СОЦИАЛЬНО-ЭКОНОМИЧЕСКОГО РАЗВИТИЯ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ru-RU"/>
              </w:rPr>
              <w:t xml:space="preserve">  КАЧАЛИНСКОГО  СЕЛЬСКОГО  ПОСЕЛЕНИЯ  НА  2023-2025  ГОД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  <w:t>     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оводствуясь Уставом Качалинского  сельского  поселения  Иловлинского муниципального района  Волгоградской области, и положением о бюджетном процессе, утвержденным Решением Совета депутатов № 69/148 от 24.12.2013 года администрация Качалинского сельского поселения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 Прогноз социально-экономического развития Качалинского сельского поселения на 2023-2025 года согласно Приложения.</w:t>
      </w:r>
    </w:p>
    <w:p>
      <w:pPr>
        <w:pStyle w:val="Normal"/>
        <w:spacing w:lineRule="auto" w:line="240" w:before="0" w:after="0"/>
        <w:ind w:left="65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со дня  подписания и подлежит обнародованию  (или  официальному опубликованию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Defaul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0850</wp:posOffset>
            </wp:positionH>
            <wp:positionV relativeFrom="paragraph">
              <wp:posOffset>165100</wp:posOffset>
            </wp:positionV>
            <wp:extent cx="1149350" cy="1132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7090</wp:posOffset>
            </wp:positionH>
            <wp:positionV relativeFrom="paragraph">
              <wp:posOffset>143510</wp:posOffset>
            </wp:positionV>
            <wp:extent cx="818515" cy="598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5605</wp:posOffset>
            </wp:positionH>
            <wp:positionV relativeFrom="paragraph">
              <wp:posOffset>9921875</wp:posOffset>
            </wp:positionV>
            <wp:extent cx="1270000" cy="125539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1000</wp:posOffset>
            </wp:positionH>
            <wp:positionV relativeFrom="paragraph">
              <wp:posOffset>5862320</wp:posOffset>
            </wp:positionV>
            <wp:extent cx="1595755" cy="157734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Качалинск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73400</wp:posOffset>
            </wp:positionH>
            <wp:positionV relativeFrom="paragraph">
              <wp:posOffset>6014720</wp:posOffset>
            </wp:positionV>
            <wp:extent cx="1595755" cy="157734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М.М. Кубанц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85" w:right="4262" w:hanging="0"/>
        <w:jc w:val="both"/>
        <w:outlineLvl w:val="0"/>
        <w:rPr>
          <w:rFonts w:ascii="Times New Roman" w:hAnsi="Times New Roman" w:cs="Times New Roman"/>
          <w:w w:val="99"/>
          <w:sz w:val="28"/>
          <w:szCs w:val="28"/>
          <w:lang w:val="ru-RU"/>
        </w:rPr>
      </w:pPr>
      <w:r>
        <w:rPr>
          <w:rFonts w:cs="Times New Roman" w:ascii="Times New Roman" w:hAnsi="Times New Roman"/>
          <w:w w:val="99"/>
          <w:sz w:val="28"/>
          <w:szCs w:val="28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5581015" cy="5988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9"/>
                              <w:gridCol w:w="4490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4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7.15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9"/>
                        <w:gridCol w:w="4490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4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w w:val="99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Качал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ru-RU"/>
        </w:rPr>
        <w:t>99  от 01.11.2022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223"/>
        <w:gridCol w:w="1134"/>
        <w:gridCol w:w="1560"/>
        <w:gridCol w:w="1134"/>
        <w:gridCol w:w="1134"/>
        <w:gridCol w:w="1275"/>
        <w:gridCol w:w="142"/>
        <w:gridCol w:w="22"/>
      </w:tblGrid>
      <w:tr>
        <w:trPr>
          <w:trHeight w:val="111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сновные показатели прогноза социально-экономического развития Качалинского сельского поселения Иловлинского муниципального района Волгоградской области</w:t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6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г. и</w:t>
            </w:r>
          </w:p>
        </w:tc>
      </w:tr>
      <w:tr>
        <w:trPr>
          <w:trHeight w:val="78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лановый период 2024- 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.Общие показатели</w:t>
            </w:r>
          </w:p>
        </w:tc>
      </w:tr>
      <w:tr>
        <w:trPr/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огноз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сельских населенных пункт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96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96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96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9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59" w:type="dxa"/>
            <w:gridSpan w:val="7"/>
            <w:tcBorders>
              <w:top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Демографические показатели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огноз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постоянного населения (среднегодовая), 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9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6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ждаемость чел (на 1 тыс.чел населени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3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ертность чел (на 1 тыс.чел населени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. Рынок труда</w:t>
      </w:r>
    </w:p>
    <w:tbl>
      <w:tblPr>
        <w:tblW w:w="9923" w:type="dxa"/>
        <w:jc w:val="left"/>
        <w:tblInd w:w="-18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82"/>
        <w:gridCol w:w="1153"/>
        <w:gridCol w:w="1586"/>
        <w:gridCol w:w="1153"/>
        <w:gridCol w:w="1153"/>
        <w:gridCol w:w="1296"/>
      </w:tblGrid>
      <w:tr>
        <w:trPr>
          <w:trHeight w:val="1111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огноз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зарегистрированных безработных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ровень жизн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8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82"/>
        <w:gridCol w:w="1153"/>
        <w:gridCol w:w="1586"/>
        <w:gridCol w:w="1153"/>
        <w:gridCol w:w="1153"/>
        <w:gridCol w:w="1296"/>
      </w:tblGrid>
      <w:tr>
        <w:trPr>
          <w:trHeight w:val="1103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огноз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емесячные денежные доходы на душу населен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4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6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100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нд начисленной заработной платы всех работников по полному кругу организаци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0151,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0117,9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4777,9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1848,8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5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8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09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5. Объем платных услуг населению</w:t>
      </w:r>
    </w:p>
    <w:tbl>
      <w:tblPr>
        <w:tblW w:w="9923" w:type="dxa"/>
        <w:jc w:val="left"/>
        <w:tblInd w:w="-18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82"/>
        <w:gridCol w:w="1153"/>
        <w:gridCol w:w="1586"/>
        <w:gridCol w:w="1153"/>
        <w:gridCol w:w="1153"/>
        <w:gridCol w:w="1296"/>
      </w:tblGrid>
      <w:tr>
        <w:trPr>
          <w:trHeight w:val="1103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огноз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действующих ценах каждого год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73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348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50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7554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поставимых ценах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2,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9,9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,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6. Объем розничной торговли</w:t>
      </w:r>
    </w:p>
    <w:tbl>
      <w:tblPr>
        <w:tblW w:w="9923" w:type="dxa"/>
        <w:jc w:val="left"/>
        <w:tblInd w:w="-18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82"/>
        <w:gridCol w:w="1153"/>
        <w:gridCol w:w="1586"/>
        <w:gridCol w:w="1153"/>
        <w:gridCol w:w="1153"/>
        <w:gridCol w:w="1296"/>
      </w:tblGrid>
      <w:tr>
        <w:trPr>
          <w:trHeight w:val="1103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огноз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действующих ценах каждого год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4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7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4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610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поставимых ценах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7,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8,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,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7. Оборот общественного питания</w:t>
      </w:r>
    </w:p>
    <w:tbl>
      <w:tblPr>
        <w:tblW w:w="9923" w:type="dxa"/>
        <w:jc w:val="left"/>
        <w:tblInd w:w="-18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82"/>
        <w:gridCol w:w="1153"/>
        <w:gridCol w:w="1586"/>
        <w:gridCol w:w="1153"/>
        <w:gridCol w:w="1153"/>
        <w:gridCol w:w="1296"/>
      </w:tblGrid>
      <w:tr>
        <w:trPr>
          <w:trHeight w:val="1103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огноз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действующих ценах каждого год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1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9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29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65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поставимых ценах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7,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8,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,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8. Промышленность</w:t>
      </w:r>
    </w:p>
    <w:tbl>
      <w:tblPr>
        <w:tblW w:w="9923" w:type="dxa"/>
        <w:jc w:val="left"/>
        <w:tblInd w:w="-18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82"/>
        <w:gridCol w:w="1153"/>
        <w:gridCol w:w="1586"/>
        <w:gridCol w:w="1153"/>
        <w:gridCol w:w="1153"/>
        <w:gridCol w:w="1296"/>
      </w:tblGrid>
      <w:tr>
        <w:trPr>
          <w:trHeight w:val="1103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огноз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отгруженных товаров выполненных работ и услуг по видам деятельности (в фактических ценах, без НДС, акцизов и др. аналогичных платежей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2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25,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25,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25,5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п роста (снижения) в сопоставимых ценах в % к предыдущему году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9. Инвестиции</w:t>
      </w:r>
    </w:p>
    <w:tbl>
      <w:tblPr>
        <w:tblW w:w="9923" w:type="dxa"/>
        <w:jc w:val="left"/>
        <w:tblInd w:w="-18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82"/>
        <w:gridCol w:w="1153"/>
        <w:gridCol w:w="1586"/>
        <w:gridCol w:w="1153"/>
        <w:gridCol w:w="1153"/>
        <w:gridCol w:w="1296"/>
      </w:tblGrid>
      <w:tr>
        <w:trPr>
          <w:trHeight w:val="1103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огноз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Объем инвестиций в основной капитал по полному кругу организаци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0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65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00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0. Здравоохранение</w:t>
      </w:r>
    </w:p>
    <w:tbl>
      <w:tblPr>
        <w:tblW w:w="9923" w:type="dxa"/>
        <w:jc w:val="left"/>
        <w:tblInd w:w="-18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82"/>
        <w:gridCol w:w="1153"/>
        <w:gridCol w:w="1586"/>
        <w:gridCol w:w="1153"/>
        <w:gridCol w:w="1153"/>
        <w:gridCol w:w="1296"/>
      </w:tblGrid>
      <w:tr>
        <w:trPr>
          <w:trHeight w:val="1103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огноз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щее количество муниципальных учреждени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щее количество амбулаторных учреждени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щее количество ФАПов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1.Образование</w:t>
      </w:r>
    </w:p>
    <w:tbl>
      <w:tblPr>
        <w:tblW w:w="9923" w:type="dxa"/>
        <w:jc w:val="left"/>
        <w:tblInd w:w="-18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82"/>
        <w:gridCol w:w="1153"/>
        <w:gridCol w:w="1586"/>
        <w:gridCol w:w="1153"/>
        <w:gridCol w:w="1153"/>
        <w:gridCol w:w="1296"/>
      </w:tblGrid>
      <w:tr>
        <w:trPr>
          <w:trHeight w:val="1103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огноз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личество дошкольных образовательных учреждени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9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личество общеобразовательных учреждени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личество учащихся образовательных учреждениях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 прогнозу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али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3 г. и плановый период 2024- 2025 год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 социально-экономического развития Качалинского сельского поселения на среднесрочный период 2023 – 2025 годов (далее – прогноз)  подготовлен администрацией Качалин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разработан в двух вариа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территории осуществляется на основании, утвержденных документов территориального планирования – Генерального плана, правил землепользования и застройки, схемы территориального планирования,   муниципаль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 сельского поселения входят 5 населенных пун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ельском поселении, как и в Волгоградской области,  сложилась  тенденция к увеличению темпов снижения численности населения. На формирование такого тренда повлияли два основных фактора. Первый – снижение рождаемости более значительными темпами, нежели снижение смертности и, как, результат увеличение естественной убыли населения. Второй - существенное снижение миграционного прироста, до уровня, который позволяет компенсировать естественную убыль в незначительной степени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миграционного притока произошло с одной стороны в силу исчерпания демографического потенциала миграции населения близлежащих территорий, с другой - временного снижения экономической привлекательности области для трудовых мигрантов из-за снижения доходов населения в последние годы, в том числе сокращения числа малооплачиваемых рабочих мест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ынок труда и уровень жизни населени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пы роста фонда заработной платы и среднемесячной заработной платы характеризуют изменение величины доходов, официально получаемых работающим населением в виде заработной платы. Прогнозные значения данных показатели взяты из прогноза социально-экономического развития Качалинского сельского поселения на среднесрочный период 2023 – 2025 годов». Среднемесячная начисленная заработная плата работников организаций области в 202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у составила 195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ля, темп роста по отношению к 20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у составил 9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нтов. На фоне ограничений, связанных с эпидемиологической ситуацией, по итогам 20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реальная заработная плата практически сохранится на уровне 202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. В прогнозном периоде 2023 – 202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ов ожидается рост номинальной начисленной заработной платы в диапазоне 100%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ь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сло хозяйствующих субъектов (предприятий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  <w:lang w:val="ru-RU"/>
        </w:rPr>
        <w:t xml:space="preserve">определялось на основании учетных данных администрации поселения.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й показатель характеризует масштабы социально-экономических процессов, происходящих в сельском поселени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территории поселения функционируют следующие предприятия, ориентированные на сельскохозяйственное производство:</w:t>
      </w:r>
    </w:p>
    <w:p>
      <w:pPr>
        <w:pStyle w:val="Style25"/>
        <w:spacing w:before="0" w:after="0"/>
        <w:ind w:left="284" w:hanging="0"/>
        <w:rPr/>
      </w:pPr>
      <w:r>
        <w:rPr>
          <w:color w:val="000000"/>
          <w:sz w:val="28"/>
          <w:szCs w:val="28"/>
        </w:rPr>
        <w:t>- ООО «Мегамикс»- производство кормов для сельскохозяйственных животных,</w:t>
      </w:r>
    </w:p>
    <w:p>
      <w:pPr>
        <w:pStyle w:val="Style25"/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Краснодонский комбикормовый завод»- производство кормов для сельскохозяйственных животных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3C3C3C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3C3C3C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й из основных задач администрации Качалинского сельского поселения является развитие предпринимательства разного рода направлений, любых форм собственности с целью занятости населения, увеличение количества рабочих мест различной направленност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3C3C3C"/>
          <w:sz w:val="28"/>
          <w:szCs w:val="28"/>
          <w:highlight w:val="yellow"/>
          <w:shd w:fill="FFFFFF" w:val="clear"/>
          <w:lang w:val="ru-RU"/>
        </w:rPr>
      </w:pPr>
      <w:r>
        <w:rPr>
          <w:rFonts w:cs="Times New Roman" w:ascii="Times New Roman" w:hAnsi="Times New Roman"/>
          <w:color w:val="3C3C3C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shd w:fill="FFFFFF" w:val="clear"/>
          <w:lang w:val="ru-RU"/>
        </w:rPr>
        <w:t>Общая площадь земель поселения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  <w:lang w:val="ru-RU"/>
        </w:rPr>
        <w:t xml:space="preserve"> – 23896,8 га характеризует территорию поселения, потенциал в частности получения земельного налог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ую часть  земель занимают земли сельскохозяйственного назначения, в которых также половина отнесена к сельскохозяйственным угодьям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3C3C3C"/>
          <w:sz w:val="28"/>
          <w:szCs w:val="28"/>
          <w:highlight w:val="yellow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ascii="Times New Roman" w:hAnsi="Times New Roman" w:cs="Times New Roman"/>
          <w:color w:val="3C3C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shd w:fill="FFFFFF" w:val="clear"/>
        </w:rPr>
        <w:t>Розничная торговля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  <w:lang w:val="ru-RU"/>
        </w:rPr>
        <w:t xml:space="preserve">Количество торговых точек характеризует развитие сферы торговли поселения. По отношению 2022 года к 2021 году не изменилось. </w:t>
      </w:r>
      <w:r>
        <w:rPr>
          <w:rFonts w:cs="Times New Roman" w:ascii="Times New Roman" w:hAnsi="Times New Roman"/>
          <w:sz w:val="28"/>
          <w:szCs w:val="28"/>
          <w:lang w:val="ru-RU"/>
        </w:rPr>
        <w:t>В прогнозном периоде 2023 – 202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ов 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  <w:lang w:val="ru-RU"/>
        </w:rPr>
        <w:t xml:space="preserve">количество торговых точек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ется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  <w:lang w:val="ru-RU"/>
        </w:rPr>
        <w:t xml:space="preserve"> незначи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  <w:lang w:val="ru-RU"/>
        </w:rPr>
        <w:t>увеличение. Стабилизация связана с насыщенностью рынка в данной сфере, а также территориальной близостью города  Волгоград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3C3C3C"/>
          <w:sz w:val="28"/>
          <w:szCs w:val="28"/>
          <w:highlight w:val="yellow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shd w:fill="FFFFFF" w:val="clear"/>
          <w:lang w:val="ru-RU"/>
        </w:rPr>
        <w:t>Количество пунктов общественного питания (столовых, кафе, баров)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  <w:lang w:val="ru-RU"/>
        </w:rPr>
        <w:t xml:space="preserve"> не увеличилось с 2017 года и  в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ном периоде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  <w:lang w:val="ru-RU"/>
        </w:rPr>
        <w:t xml:space="preserve"> на 2023-2025 гг. увеличение не предполагаетс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3C3C3C"/>
          <w:sz w:val="28"/>
          <w:szCs w:val="28"/>
          <w:highlight w:val="yellow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highlight w:val="yellow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3C3C3C"/>
          <w:sz w:val="28"/>
          <w:szCs w:val="28"/>
          <w:shd w:fill="FFFFFF" w:val="clear"/>
          <w:lang w:val="ru-RU"/>
        </w:rPr>
        <w:t>Количество пунктов бытового обслуживания населения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  <w:lang w:val="ru-RU"/>
        </w:rPr>
        <w:t xml:space="preserve"> характеризует сферу обслуживания населения услуг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емонтных и пошивочных мастерских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  <w:lang w:val="ru-RU"/>
        </w:rPr>
        <w:t xml:space="preserve"> Количество пунктов бытового обслуживания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у составила 1 единицу, в 202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у оно не увеличилось.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текущем 20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у к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  <w:lang w:val="ru-RU"/>
        </w:rPr>
        <w:t>оличество пунктов бытового обслуживания населения не изменится. В 2023-2025 годах также не ожидается изменений количества пунктов бытового обслуживания населения, в связи с территориальной близостью города  Волгогра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3C3C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shd w:fill="FFFFFF" w:val="clear"/>
        </w:rPr>
        <w:t>Жилищно-коммунальное хозяйство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границ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алинского сель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еления Иловлинского муниципального района существующий жилищный фонд на 2021 г. 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85,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м² общей площади. Обеспеченность жильем составляет  в среднем по поселению 33,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чел. и может колебаться в зависимости от доходов населения.</w:t>
      </w:r>
    </w:p>
    <w:p>
      <w:pPr>
        <w:pStyle w:val="Normal"/>
        <w:autoSpaceDE w:val="fals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илищное строительство в </w:t>
      </w:r>
      <w:r>
        <w:rPr>
          <w:rFonts w:cs="Times New Roman" w:ascii="Times New Roman" w:hAnsi="Times New Roman"/>
          <w:sz w:val="28"/>
          <w:szCs w:val="28"/>
          <w:lang w:val="ru-RU"/>
        </w:rPr>
        <w:t>Качалинском сельском поселении осуществляется за счет собственных и заемных средств – 100% от общей площади жилья. Планируется, что до 2025 г. жилищное строительство будет осуществляться за счет индивидуальных жилых домов, построенных населением за свой счет и с помощью кредитов.</w:t>
      </w:r>
    </w:p>
    <w:p>
      <w:pPr>
        <w:pStyle w:val="Normal"/>
        <w:autoSpaceDE w:val="false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алинское сельское поселение  обладает достаточным резервом для выделения земельных участков под индивидуальное жилищное строительство. Жилищный фонд – благоустроенный – есть центральное отопление и водоснабжение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3C3C3C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гнозиру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чередной 2023 финансовый год и плановый период 2024 - 2025 гг.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ение жилищного строительство на территории Качалинского муниципального образова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3C3C3C"/>
          <w:sz w:val="28"/>
          <w:szCs w:val="28"/>
          <w:highlight w:val="yellow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85" w:right="4262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1000</wp:posOffset>
            </wp:positionH>
            <wp:positionV relativeFrom="paragraph">
              <wp:posOffset>5862320</wp:posOffset>
            </wp:positionV>
            <wp:extent cx="1595755" cy="157734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1000</wp:posOffset>
            </wp:positionH>
            <wp:positionV relativeFrom="paragraph">
              <wp:posOffset>5862320</wp:posOffset>
            </wp:positionV>
            <wp:extent cx="1595755" cy="157734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1440" w:right="6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Без интервала Знак"/>
    <w:qFormat/>
    <w:rPr>
      <w:sz w:val="22"/>
      <w:szCs w:val="22"/>
      <w:lang w:val="en-US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ru-RU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2:00Z</dcterms:created>
  <dc:creator>Nataly</dc:creator>
  <dc:description/>
  <dc:language>en-US</dc:language>
  <cp:lastModifiedBy>skylake</cp:lastModifiedBy>
  <cp:lastPrinted>2024-03-18T10:22:00Z</cp:lastPrinted>
  <dcterms:modified xsi:type="dcterms:W3CDTF">2024-03-18T07:35:00Z</dcterms:modified>
  <cp:revision>39</cp:revision>
  <dc:subject/>
  <dc:title/>
</cp:coreProperties>
</file>