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февраля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№ 19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</w:rPr>
        <w:t xml:space="preserve">ОБ УТВЕРЖДЕНИИ ПРОГРАММЫ </w:t>
      </w:r>
      <w:r>
        <w:rPr/>
        <w:t>ПРОФИЛАКТИКИ РИСКОВ ПРИЧИНЕНИЯ ВРЕДА (УЩЕРБА) ОХРАНЯЕМЫМ ЗАКОНОМ ЦЕННОСТЯМ В СФЕРЕ МУНИЦИПАЛЬНОГО ЖИЛИЩНОГО КОНТРОЛЯ НА ТЕРРИТОРИИ КАЧАЛИНСКОГО СЕЛЬСКОГО</w:t>
      </w:r>
    </w:p>
    <w:p>
      <w:pPr>
        <w:pStyle w:val="ConsPlusTitle"/>
        <w:jc w:val="center"/>
        <w:rPr/>
      </w:pPr>
      <w:r>
        <w:rPr/>
        <w:t>ПОСЕЛЕНИЯ ИЛОВЛИНСКОГО МУНИЦИПАЛЬНОГО РАЙОНА ВОЛГОГРАДСКОЙ ОБЛАСТИ НА 2022 ГОД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", П</w:t>
      </w:r>
      <w:r>
        <w:rPr>
          <w:rFonts w:eastAsia="Calibri"/>
          <w:sz w:val="28"/>
          <w:szCs w:val="28"/>
        </w:rPr>
        <w:t xml:space="preserve">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</w:t>
      </w:r>
      <w:r>
        <w:rPr>
          <w:sz w:val="28"/>
          <w:szCs w:val="28"/>
        </w:rPr>
        <w:t>администрация Качалинского сельского поселения Иловлин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Качалинского сельского  поселения Иловлинского муниципального района Волгоградской области на 2022 год.</w:t>
      </w:r>
    </w:p>
    <w:p>
      <w:pPr>
        <w:pStyle w:val="Normal"/>
        <w:ind w:firstLine="600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Глава  Качалинского                                             А.С. Корж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9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ачалинского сельского поселения  Иловлинского района Волгоградской области </w:t>
      </w:r>
    </w:p>
    <w:p>
      <w:pPr>
        <w:pStyle w:val="Normal"/>
        <w:jc w:val="right"/>
        <w:rPr/>
      </w:pPr>
      <w:r>
        <w:rPr/>
        <w:t>от 24.02.2022г.  № 19</w:t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Title"/>
        <w:jc w:val="center"/>
        <w:rPr/>
      </w:pPr>
      <w:r>
        <w:rPr/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Качалинского сельского  поселения Иловлинского муниципального района Волгоградской области на 2022 год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0"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ая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</w:t>
      </w:r>
      <w:r>
        <w:rPr>
          <w:sz w:val="28"/>
          <w:szCs w:val="28"/>
        </w:rPr>
        <w:t>Качалинского</w:t>
      </w:r>
      <w:r>
        <w:rPr>
          <w:sz w:val="28"/>
          <w:szCs w:val="28"/>
          <w:lang w:eastAsia="ru-RU"/>
        </w:rPr>
        <w:t xml:space="preserve"> сельского </w:t>
      </w:r>
      <w:r>
        <w:rPr>
          <w:sz w:val="28"/>
          <w:szCs w:val="28"/>
        </w:rPr>
        <w:t xml:space="preserve"> поселения Иловлинского муниципального района Волгоградской области.</w:t>
      </w:r>
    </w:p>
    <w:p>
      <w:pPr>
        <w:pStyle w:val="Style20"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грамма профилактики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20"/>
        <w:numPr>
          <w:ilvl w:val="1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вязи с вступлением в законную силу Положения о муниципальном жилищном контроле в границах Качалинского сельского  поселения Иловлинского муниципального района Волгоградской области, утвержденным решением Совета депутатов Качалинского сельского поселения   от 18 августа 2021 г. № 25/66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4. 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жилищной сферы.</w:t>
      </w:r>
    </w:p>
    <w:p>
      <w:pPr>
        <w:pStyle w:val="Style2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 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Раздел 2. </w:t>
      </w:r>
      <w:r>
        <w:rPr>
          <w:b/>
          <w:bCs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. Вид осуществляемого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Муниципальный жилищный контроль на территории</w:t>
      </w:r>
      <w:r>
        <w:rPr>
          <w:sz w:val="28"/>
          <w:szCs w:val="28"/>
        </w:rPr>
        <w:t xml:space="preserve"> Качалинского</w:t>
      </w:r>
      <w:r>
        <w:rPr>
          <w:sz w:val="28"/>
          <w:szCs w:val="28"/>
          <w:lang w:eastAsia="ru-RU"/>
        </w:rPr>
        <w:t xml:space="preserve"> сельского </w:t>
      </w:r>
      <w:r>
        <w:rPr>
          <w:sz w:val="28"/>
          <w:szCs w:val="28"/>
        </w:rPr>
        <w:t xml:space="preserve"> поселения Иловлинского муниципального района Волгоградской области </w:t>
      </w:r>
      <w:r>
        <w:rPr>
          <w:sz w:val="28"/>
          <w:szCs w:val="28"/>
          <w:lang w:eastAsia="ru-RU"/>
        </w:rPr>
        <w:t xml:space="preserve">осуществляется специалистом по жилому фонду </w:t>
      </w:r>
      <w:r>
        <w:rPr>
          <w:sz w:val="28"/>
          <w:szCs w:val="28"/>
        </w:rPr>
        <w:t>Качалинского</w:t>
      </w:r>
      <w:r>
        <w:rPr>
          <w:sz w:val="28"/>
          <w:szCs w:val="28"/>
          <w:lang w:eastAsia="ru-RU"/>
        </w:rPr>
        <w:t xml:space="preserve"> сельского поселения, инспектором по муниципальному жилищному контролю (далее – специалист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 Обзор по виду муниципаль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</w:t>
      </w:r>
      <w:r>
        <w:rPr>
          <w:sz w:val="28"/>
          <w:szCs w:val="28"/>
        </w:rPr>
        <w:t>Качалинского</w:t>
      </w:r>
      <w:r>
        <w:rPr>
          <w:sz w:val="28"/>
          <w:szCs w:val="28"/>
          <w:lang w:eastAsia="ru-RU"/>
        </w:rPr>
        <w:t xml:space="preserve"> сельского </w:t>
      </w:r>
      <w:r>
        <w:rPr>
          <w:sz w:val="28"/>
          <w:szCs w:val="28"/>
        </w:rPr>
        <w:t xml:space="preserve"> поселения Иловлинского муниципального района Волгоградской области </w:t>
      </w:r>
      <w:r>
        <w:rPr>
          <w:sz w:val="28"/>
          <w:szCs w:val="28"/>
          <w:lang w:eastAsia="ru-RU"/>
        </w:rPr>
        <w:t xml:space="preserve">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специалист проводит следующие виды профилактических мероприятий: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бобщение правоприменительной практики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объявление предостережения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консультирование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 Подконтрольные субъекты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юридические лица, индивидуальные предприниматели и граждане, осуществляющие эксплуатацию жилищ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4. Перечень правовых актов и их отдельных частей (положений), содержащих обязательные требования, соблюдение которых оценивается при проведении специалистом мероприятий по муниципальному жилищному контролю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Жилищный кодекс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ановление Правительства РФ от 21.01.2006 № 25 «Об утверждении Правил пользования жилыми помещениями»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5. Данные о проведенн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новые и внеплановые проверки в отношении подконтрольных субъектов в 2020 году не проводились, в связи с отсутствием плана и рассмотрения обращений граждан в рамках муниципального жилищного контрол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, в рамках органа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6. Анализ и оценка рисков причинения вреда охраняемым законом ценностям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Раздел 3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ов причинения вре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Цели Программы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Задачи Программы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овышение прозрачности осуществляемой специалистом контрольной деятельности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Раздел 4. </w:t>
      </w:r>
      <w:r>
        <w:rPr>
          <w:b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я Программы профилактики представляют собой комплекс мер, направленных на достижение целей и решение основных задач Программы. Перечень мероприятий Программы профилактики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лан мероприятий по профилактике нарушений жилищного законодательства на территории </w:t>
      </w:r>
      <w:r>
        <w:rPr>
          <w:b/>
          <w:sz w:val="28"/>
          <w:szCs w:val="28"/>
        </w:rPr>
        <w:t>Качалинского</w:t>
      </w:r>
      <w:r>
        <w:rPr>
          <w:b/>
          <w:bCs/>
          <w:sz w:val="28"/>
          <w:szCs w:val="28"/>
          <w:lang w:eastAsia="ru-RU"/>
        </w:rPr>
        <w:t xml:space="preserve">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2 год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5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333"/>
        <w:gridCol w:w="3461"/>
        <w:gridCol w:w="1801"/>
        <w:gridCol w:w="1610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ведения о мероприятии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рок исполн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нформирование 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Инспектор по муниципальному жилищному контролю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в информационно-телекоммуникационной сети «Интернет»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(инспектор) размещает и поддерживает в актуальном состоянии на сайте администрации в сети «Интернет»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тексты нормативных правовых актов, регулирующих осуществление муниципального жилищного контроля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) доклады о муниципальном контроле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ное лицо, инспектор по  муниципальному жилищному контролю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бобщение правоприменительной практики 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Доклад о правоприменительной практике размещается на официальном сайте администрации в информационно-телекоммуникационной сети «Интернет», до 15 марта года, следующего за отчетным годом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ное лицо, инспектор по  муниципальному жилищному контролю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раз в год 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администрацию Иловлинского городского поселения возражение в отношении указанного предостережения в течении 10 дней со дня получения им предостережения. Возражение в отношении предостережения рассматривается специалистом в течение 15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ное лицо, инспектор по  муниципальному жилищному контролю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течение года, по мере необходимости 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онсультирование 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нсультирование осуществляется инспектором по муниципальному жилищному контролю по телефону, в письменной форме, на личном приеме. Время консультирования при личном обращении составляет 10 минут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ирование, осуществляется по следующим вопросам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порядок обжалования решений органов муниципального контроля, действий (бездействия) муниципальных инспектор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Муниципальный контроль письменного разъяснения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ное лицо, инспектор по  муниципальному жилищному контролю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течение года, по мере необходимости 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офилактический визит 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Обязательный профилактический визит проводится в отношении объектов контроля, отнесенных к категории высокого риска и в отношении контролируемых лиц, впервые приступающих к осуществлению деятельности в сфере управления и содержания жилищного фонд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, либо в форме электронного документа, подписанного электронной подписью, в порядке, установленном частью 4 статьи 21 Федерального закона от 31.07.2020 № 248-ФЗ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2 часов в течении рабочего дня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ри профилактическом визите </w:t>
            </w:r>
            <w:r>
              <w:rPr>
                <w:sz w:val="24"/>
                <w:szCs w:val="24"/>
              </w:rPr>
              <w:t>инспектор составляет акт о проведении профилактического визита.</w:t>
            </w:r>
            <w:r>
              <w:rPr>
                <w:sz w:val="24"/>
                <w:szCs w:val="24"/>
                <w:lang w:eastAsia="ru-RU"/>
              </w:rPr>
              <w:t xml:space="preserve">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ное лицо, инспектор по  муниципальному жилищному контролю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течение года, по мере необходимости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7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Качалинского сельского  поселения в сети «Интернет» в соответствии с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я, проведенного инспектором по муниципальному жилищному контролю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b/>
      <w:sz w:val="56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User</dc:creator>
  <dc:description/>
  <cp:keywords/>
  <dc:language>en-US</dc:language>
  <cp:lastModifiedBy>skylake</cp:lastModifiedBy>
  <cp:lastPrinted>2021-01-12T13:45:00Z</cp:lastPrinted>
  <dcterms:modified xsi:type="dcterms:W3CDTF">2022-03-03T08:57:00Z</dcterms:modified>
  <cp:revision>21</cp:revision>
  <dc:subject/>
  <dc:title/>
</cp:coreProperties>
</file>