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40"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ЧА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ОВЛИНСКОГО МУНИЦИПАЛЬНОГО РАЙОНА</w:t>
        <w:br/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7 февраля 2022 г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№</w:t>
      </w:r>
      <w:r>
        <w:rPr>
          <w:rFonts w:cs="Arial" w:ascii="Arial" w:hAnsi="Arial"/>
          <w:sz w:val="24"/>
          <w:szCs w:val="24"/>
          <w:u w:val="single"/>
        </w:rPr>
        <w:t xml:space="preserve"> 15</w:t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ВНЕСЕНИИ ИЗМЕНЕНИЙ В ПОСТАНОВЛЕНИЕ АДМИНИСТРАЦИИ КАЧАЛИНСКОГО СЕЛЬСКОГО ПОСЕЛЕНИЯ ИЛОВЛИНСКОГО МУНИЦИПАЛЬНОГО РАЙОНА ВОЛГОГРАДСКОЙ ОБЛАСТИ ОТ  02.03.2020 Г. № 22 «О ПОРЯДКЕ И УСЛОВИЯХ РАСПОРЯЖЕНИЯ ИМУЩЕСТВОМ, ВКЛЮЧЕННЫМ В ПЕРЕЧЕНЬ МУНИЦИПАЛЬНОГО ИМУЩЕСТВА КАЧАЛИНСКОГО СЕЛЬСКОГО ПОСЕЛЕНИЯ ИЛОВЛИНСКОГО МУНИЦИПАЛЬНОГО РАЙОНА  ВОЛГОГРАДСКОЙ ОБЛАСТИ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администрация Качалинского сельского поселения </w:t>
      </w:r>
      <w:r>
        <w:rPr>
          <w:rFonts w:cs="Arial" w:ascii="Arial" w:hAnsi="Arial"/>
          <w:bCs/>
          <w:spacing w:val="12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Качалинского сельского поселения Иловлинского муниципального района Волгоградской области от  02.03.2020 г. № 22 «О порядке и условиях распоряжения имуществом, включенным в Перечень муниципального имущества Качалинского сельского поселения Иловлинского муниципального района  Волгоградской области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именуется – Постановл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амбулу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оответствии со статьей 14.1, частью 4.1 статьи 18 Федерального закона от 24 июля 2007 г. № 209-ФЗ «О развитии малого и среднего предпринимательства в Российской Федерации», постановлением Администрации Качалинского сельского поселения Иловлинского муниципального района Волгоградской области от 02.03.2020 г. № 24 «Об имущественной поддержке субъектов малого и среднего предпринимательства при предоставлении муниципального имущества и об утверждении Порядка формирования, ведения и обязательного опубликования перечня муниципального имущества Качалинского сельского поселения Иловл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 же 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создания условий для развития малого и среднего предпринимательства на территории Качалинского сельского поселения Иловлинского муниципального района Волгоградской области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администрация Качалинского сельского поселения Иловлинского муниципального района    п о с т а н о в л я е т: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Пункт 1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 прилагаемое  Положение  о порядке и условиях распоря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м, включенным в Перечень муниципального имущества Качалинского сельского поселения Иловлинского муниципального района Волгоградской области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Положение о порядке и условиях распоряжения имуществом, включенным в Перечень муниципального имущества Качалинского сельского поселения Иловлинского муниципального района Волгоградской области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именуется – Положение) внести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звание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ложение о  порядке   и  условиях   распоряжения   имуществом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ным в Перечень муниципального имущества Качалинского сельского поселения Иловлинского муниципального района  Волгоградской области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здел 1 «Общие положения»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Настоящее Положение устанавливает особ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оставления в аренду и (или) в безвозмездное пользование имущества, включенного в перечень муниципального имущества Качалинского сельского поселения Иловлинского муниципального района  Волгоградской области (далее - Перечень), в том числе земельных участков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именуются - физические лица, применяющие специальный налоговый режим)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я льготных ставок арендной платы за пользование имуществом, включенным в Переч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по результатам проведения аукциона или конкурса на право заключения договора аренды (далее - торги), за исключением случаев, установленных п. 9 ч. 1 статьи 17.1 Федерального закона от 26 июля 2006 года № 135-ФЗ «О защите конкуренции» (далее Закон о защите конкуренц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 за исключением перечисленных в части 3 статьи 14 Федерального закона от 24.07.2007 № 209-ФЗ «О развитии малого и среднего предпринимательства в Российской Федерации»,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 209-ФЗ «О развитии малого и среднего предпринимательства в Российской Федерации», а также физические лица, применяющие специальный налоговый режим (далее - Субъек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пункте 1.3 настоящего Положения и физические лица, применяющие специальный налоговый режим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бзац 2 пункта 2.8.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явитель не является субъектом малого и среднего предпринимательства, организацией, образующей инфраструктуру поддержки субъектов малого и среднего предпринимательства или физическим лицом, применяющим специальный налоговый режим;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дпункт 2.9.7. пункта 2.9.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запрете осуществлять действия, влекущие переход прав и обязанностей по договору аренды к другому лицу (субаренду), а также ограничение (обременение) предоставленных арендатору имущественных прав, в том числе залог арендных прав и внесение их в качестве вклада в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, и в случае, если в субаренду предоставляется имущество, предусмотренное пунктом 14 части 1 статьи 17.1 Закона о защите конкуренции»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чали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А.С. Корж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9:00Z</dcterms:created>
  <dc:creator>Admin</dc:creator>
  <dc:description/>
  <dc:language>en-US</dc:language>
  <cp:lastModifiedBy>skylake</cp:lastModifiedBy>
  <cp:lastPrinted>2022-03-15T16:30:00Z</cp:lastPrinted>
  <dcterms:modified xsi:type="dcterms:W3CDTF">2024-07-15T08:09:00Z</dcterms:modified>
  <cp:revision>2</cp:revision>
  <dc:subject/>
  <dc:title/>
</cp:coreProperties>
</file>