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ОВЛИН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2 марта 2020 г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№</w:t>
      </w:r>
      <w:r>
        <w:rPr>
          <w:rFonts w:cs="Arial" w:ascii="Arial" w:hAnsi="Arial"/>
          <w:sz w:val="24"/>
          <w:szCs w:val="24"/>
          <w:u w:val="single"/>
        </w:rPr>
        <w:t xml:space="preserve"> 24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, ВЕД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РАЗВИТИИ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pacing w:val="12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07.2007 г. № 209-ФЗ «О развитии малого и среднего предпринимательства в Российской Федерации», от 26.07.2006 г. № 135-ФЗ «О защите конкуренции», руководствуясь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ставлении федерального имущества» (в ред. Постановления Правительства РФ от 01.12.2016 г. № 1283),приказом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дминистрация Качалинского сельского поселения </w:t>
      </w:r>
      <w:r>
        <w:rPr>
          <w:rFonts w:cs="Arial" w:ascii="Arial" w:hAnsi="Arial"/>
          <w:bCs/>
          <w:spacing w:val="12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Установить, что Администрация Качалинского сельского поселения Иловлинского муниципального района Волгоградской области, (далее – администрация), является муниципальным органом местного самоуправления, уполномоченным осуществлять: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формирование, ведение (в том числе ежегодное дополнение) и обязательное опубликование перечня муниципального имущества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Федерального закона от 24.07.2007 г.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предназначе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предоставление в установленном порядке движимого и недвижимого муниципального имущества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Утвердить прилагаемый Порядок формирования, вед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именуется – Порядок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В течение года с даты включения муниципального имущества в перечень объявляется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ся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5. При заключении с субъектами малого и среднего предпринимательства договоров аренды в отношении муниципального имущества Качалинского сельского поселения Иловлинского муниципального района, включенного в перечень, предусматривать следующие условия: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срок договора аренды составляет не менее 5 лет;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арендная плата вносится в следующем порядке: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чал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А.С. Корж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2020 г. № 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й группы по вопросам оказания имущественно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алинском сельском поселении Иловл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жов А.С. – глава Качалинского сельского пос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асова Л.А. – ведущий специалист администрации Качалинского сельского пос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ечко А.А. - ведущий специалист администрации Качалинского сельского посел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2020 г. № 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бочей группе по вопросам оказания имуществен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 в </w:t>
      </w:r>
      <w:r>
        <w:rPr>
          <w:rFonts w:cs="Arial" w:ascii="Arial" w:hAnsi="Arial"/>
          <w:bCs/>
          <w:sz w:val="24"/>
          <w:szCs w:val="24"/>
          <w:lang w:eastAsia="ru-RU"/>
        </w:rPr>
        <w:t>Качалинском сельском поселении Иловл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ачалинского сельского поселения Иловлинского муниципального района Волгоградской области (далее - рабочая групп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 xml:space="preserve"> Рабочая группа является совещательным консультативным органом по обеспечению взаимодействия с федеральными органами государственной власти и их территориальными органами, органами государственной власти Волгоградской области, органами местного самоуправления, организациями и гражданами, созданном при администрац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Целями деятельности рабочей групп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ение единого подхода к организации оказания имущественной поддержки субъектам малого и среднего предпринимательства ( далее -субъекты МСП) на территории Качалинского сельского поселения Иловлинского муниципального района Волгоград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ыявление источников для пополнения перечней муниципального имущества, предусмотренных частью 4 статьи 18 Закона № 209-ФЗ (далее - Перечни) на территории Качалинского сельского поселения Иловлин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работка и (или) тиражирование лучших практик оказания имущественной поддержки субъектам МСП на территор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законами Волгоградской области и иными нормативными правовыми актами Волгоградской области, нормативными правовыми актами Иловлинского муниципального района Волгоградской области, а также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Задачи и функции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Координация оказания имущественной поддержки субъектам МСП на территор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Оценка эффективности мероприятий Качалинского сельского поселения Иловлинского муниципального района Волгоградской области по оказанию имущественной поддержки субъектам МС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запроса сведений из реестров муниципального (государствен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обследования объектов муниципального недвижимого имущества, в том числе земельных участков, на территории Качалинского сельского поселения Иловлинского муниципального района Волгоградской области, уполномоченным на проведение такого обсле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Выработка рекомендаций и предложений в рамках оказания имущественной поддержки субъектам МСП на территории Качалинского сельского поселения Иловлинского муниципального района Волгоградской области, в том числе по следующим вопрос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Качалинского сельского поселения Иловлин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>Взаимодействие с федеральными и регион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</w:t>
        <w:tab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рава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Запрашивать информацию и материалы от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  <w:tab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Качалинского сельского поселения Иловлинского муниципального района Волгоградской области, в соответствии со списком, указанным в пункте 3.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орядок деятельности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 пяти рабочих дней до даты проведения заседания в письме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</w:t>
        <w:tab/>
        <w:t>Председатель рабочей груп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ганизует деятельность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нимает решение о времени и месте проведени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тверждает повестку дня заседания рабочей группы и порядок ее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едет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ределяет порядок рассмотрения вопросов на заседании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дписывает протоколы заседаний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</w:t>
        <w:tab/>
        <w:t>Секретарь рабочей груп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водит до сведения членов рабочей группы повестку дн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ормирует членов рабочей группы о времени и месте проведения засед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формляет протоколы заседаний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едет делопроизводство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</w:t>
        <w:tab/>
        <w:t>Члены рабочей груп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носят предложения по повестке дн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частвуют в заседаниях рабочей группы и обсуждении рассматриваемых на них вопрос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частвуют в подготовке и принятии решений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</w:t>
        <w:tab/>
        <w:t>При отсутствии кворума рабочей группы созывается повторное заседание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</w:t>
        <w:tab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</w:t>
        <w:tab/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</w:t>
        <w:tab/>
        <w:t>Протокол заседания рабочей группы оформляется секретарем Рабочей группы в течение пяти рабочих дней с даты проведения засе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, подписывается председателем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8.</w:t>
        <w:tab/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а, время и место проведени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омер протоко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ое решение по каждому вопросу, рассмотренному на заседании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тоги голосования по каждому вопросу, рассмотренному на заседании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9.</w:t>
        <w:tab/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Организационно-техническое обеспечение деятельности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Организационно - техническое обеспечение деятельности рабочей группы осуществляет администрация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Рабочая группа действует на постоянной основе, в составе согласно приложению №1 к настоящему Положению о рабочей группе по вопросам оказания имущественной поддержки субъектам малого и среднего предпринимательства 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8:00Z</dcterms:created>
  <dc:creator>Admin</dc:creator>
  <dc:description/>
  <dc:language>en-US</dc:language>
  <cp:lastModifiedBy>skylake</cp:lastModifiedBy>
  <cp:lastPrinted>2020-03-13T16:18:00Z</cp:lastPrinted>
  <dcterms:modified xsi:type="dcterms:W3CDTF">2024-07-15T08:18:00Z</dcterms:modified>
  <cp:revision>2</cp:revision>
  <dc:subject/>
  <dc:title/>
</cp:coreProperties>
</file>