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ЧА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ОВЛИНСКОГО 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2 марта 2020 г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№</w:t>
      </w:r>
      <w:r>
        <w:rPr>
          <w:rFonts w:cs="Arial" w:ascii="Arial" w:hAnsi="Arial"/>
          <w:sz w:val="24"/>
          <w:szCs w:val="24"/>
          <w:u w:val="single"/>
        </w:rPr>
        <w:t xml:space="preserve"> 23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СОЗДАНИИ РАБОЧЕЙ ГРУППЫ ПО ВОПРОСАМ ОКАЗАНИЯ ИМУЩЕСТВЕННОЙ ПОДДЕРЖКИ СУБЪЕКТАМ МАЛОГО И СРЕДНЕГО ПРЕДПРИНИМАТЕЛЬСТВА В КАЧАЛИНСКОМ СЕЛЬСКОМ ИЛОВЛИНСКОМ МУНИЦИПАЛЬНОМ РАЙОНЕ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pacing w:val="12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оказания имущественной поддержки субъектам малого и среднего предпринимательства на территории Иловлинского муниципального района, администрация Качалинского сельского поселения </w:t>
      </w:r>
      <w:r>
        <w:rPr>
          <w:rFonts w:cs="Arial" w:ascii="Arial" w:hAnsi="Arial"/>
          <w:bCs/>
          <w:spacing w:val="12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 Создать рабочую группу по рассмотрению вопросов, связанных с оказанием имущественной поддержки субъектам малого и среднего предпринимательства в Качалинском сельском поселении Иловлинском муниципальном районе Волгоградской области в составе согласно приложению к настоящему постановлению.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 в Качалинском сельском поселении Иловлинского муниципального района Волгоградской области.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чал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А.С. Корж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а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3.2020 г. № 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ей группы по вопросам оказания имущественной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алинском сельском поселении Иловл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жов А.С. – глава Качалинского сельского посел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асова Л.А. – ведущий специалист администрации Качалинского сельского посел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ечко А.А. - ведущий специалист администрации Качалинского сельского поселе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а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3.2020 г. № 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бочей группе по вопросам оказания имущественной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убъектам малого и среднего предпринимательства в </w:t>
      </w:r>
      <w:r>
        <w:rPr>
          <w:rFonts w:cs="Arial" w:ascii="Arial" w:hAnsi="Arial"/>
          <w:bCs/>
          <w:sz w:val="24"/>
          <w:szCs w:val="24"/>
          <w:lang w:eastAsia="ru-RU"/>
        </w:rPr>
        <w:t>Качалинском сельском поселении Иловл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Качалинского сельского поселения Иловлинского муниципального района Волгоградской области (далее - рабочая групп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 xml:space="preserve"> Рабочая группа является совещательным консультативным органом по обеспечению взаимодействия с федеральными органами государственной власти и их территориальными органами, органами государственной власти Волгоградской области, органами местного самоуправления, организациями и гражданами, созданном при администрации Качалинского сельского поселения Иловли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Целями деятельности рабочей группы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беспечение единого подхода к организации оказания имущественной поддержки субъектам малого и среднего предпринимательства ( далее -субъекты МСП) на территории Качалинского сельского поселения Иловлинского муниципального района Волгоградской области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выявление источников для пополнения перечней муниципального имущества, предусмотренных частью 4 статьи 18 Закона № 209-ФЗ (далее - Перечни) на территории Качалинского сельского поселения Иловлинского муниципального района Волгоград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ыработка и (или) тиражирование лучших практик оказания имущественной поддержки субъектам МСП на территории Качалинского сельского поселения Иловли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  <w:tab/>
        <w:t>Рабочая группа в своей деятельности руководствуется Законом  № 209-ФЗ и иными федеральными законами, указами Президента Российской Федерации, постановлениями Правительства Российской Федерации, законами Волгоградской области и иными нормативными правовыми актами Волгоградской области, нормативными правовыми актами Иловлинского муниципального района Волгоградской области, а также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Задачи и функции рабочей групп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.</w:t>
        <w:tab/>
        <w:t>Координация оказания имущественной поддержки субъектам МСП на территории Качалинского сельского поселения Иловли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>Оценка эффективности мероприятий Качалинского сельского поселения Иловлинского муниципального района Волгоградской области по оказанию имущественной поддержки субъектам МС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3.</w:t>
        <w:tab/>
        <w:t>Разработка годовых и квартальных планов мероприятий по оказанию имущественной поддержки субъектам МСП на территории Качалинского сельского поселения Иловли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  <w:tab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запроса сведений из реестров муниципального (государственного)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обследования объектов муниципального недвижимого имущества, в том числе земельных участков, на территории Качалинского сельского поселения Иловлинского муниципального района Волгоградской области, уполномоченным на проведение такого обсле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предложений субъектов МСП, заинтересованных в получении в аренду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</w:t>
        <w:tab/>
        <w:t>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6.</w:t>
        <w:tab/>
        <w:t>Выработка рекомендаций и предложений в рамках оказания имущественной поддержки субъектам МСП на территории Качалинского сельского поселения Иловлинского муниципального района Волгоградской области, в том числе по следующим вопрос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установлению льготных условий предоставления в аренду имущества, муниципальных преференций для субъектов МСП на территории Качалинского сельского поселения Иловлинского муниципального района Волгоград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разработке показателей эффективности деятельности органов власти (органов местного самоуправления), ответственных за реализацию имущественной поддержки субъектов МСП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обеспечению информирования субъектов МСП об имущественной поддерж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)</w:t>
        <w:tab/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</w:t>
        <w:tab/>
        <w:t>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</w:t>
        <w:tab/>
        <w:t>Взаимодействие с федеральными и регион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</w:t>
        <w:tab/>
        <w:t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рава рабочей групп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>Запрашивать информацию и материалы от органов местного самоуправления, общественных объединений, по вопросам, отнесенным к компетенции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</w:t>
        <w:tab/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</w:t>
        <w:tab/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5.</w:t>
        <w:tab/>
        <w:t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Качалинского сельского поселения Иловлинского муниципального района Волгоградской области, в соответствии со списком, указанным в пункте 3.4 настояще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Порядок деятельности рабочей групп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</w:t>
        <w:tab/>
        <w:t>Заседания рабочей группы проводятся в очной или очно-заочной (в том числе посредством видео-конференц-связи) форме по мере необходимости, но не реже одного раза в полугод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</w:t>
        <w:tab/>
        <w:t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 пяти рабочих дней до даты проведения заседания в письменном ви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</w:t>
        <w:tab/>
        <w:t>Председатель рабочей групп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рганизует деятельность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нимает решение о времени и месте проведения заседания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тверждает повестку дня заседания рабочей группы и порядок ее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едет заседания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пределяет порядок рассмотрения вопросов на заседании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дписывает протоколы заседаний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</w:t>
        <w:tab/>
        <w:t>Секретарь рабочей групп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водит до сведения членов рабочей группы повестку дня заседания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формирует членов рабочей группы о времени и месте проведения засед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формляет протоколы заседаний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едет делопроизводство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рганизует подготовку материалов к заседаниям рабочей группы, а также проектов ее ре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</w:t>
        <w:tab/>
        <w:t>Члены рабочей групп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носят предложения по повестке дня заседания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частвуют в заседаниях рабочей группы и обсуждении рассматриваемых на них вопрос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частвуют в подготовке и принятии решений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</w:t>
        <w:tab/>
        <w:t>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</w:t>
        <w:tab/>
        <w:t>При отсутствии кворума рабочей группы созывается повторное заседание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</w:t>
        <w:tab/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</w:t>
        <w:tab/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.</w:t>
        <w:tab/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6.</w:t>
        <w:tab/>
        <w:t>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</w:t>
        <w:tab/>
        <w:t>Протокол заседания рабочей группы оформляется секретарем Рабочей группы в течение пяти рабочих дней с даты проведения засед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ы, подписывается председателем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8.</w:t>
        <w:tab/>
        <w:t>В протоколе заседания рабочей группы указыв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ата, время и место проведения заседания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омер протоко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нятое решение по каждому вопросу, рассмотренному на заседании рабоче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тоги голосования по каждому вопросу, рассмотренному на заседании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9.</w:t>
        <w:tab/>
        <w:t>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Организационно-техническое обеспечение деятельности рабочей групп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.</w:t>
        <w:tab/>
        <w:t>Организационно - техническое обеспечение деятельности рабочей группы осуществляет администрация Качалинского сельского поселения Иловли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Заключительны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1.</w:t>
        <w:tab/>
        <w:t>Рабочая группа действует на постоянной основе, в составе согласно приложению №1 к настоящему Положению о рабочей группе по вопросам оказания имущественной поддержки субъектам малого и среднего предпринимательства  Качалинского сельского поселения Иловлин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spacing w:before="0" w:after="120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spacing w:before="0" w:after="20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1:00Z</dcterms:created>
  <dc:creator>Admin</dc:creator>
  <dc:description/>
  <dc:language>en-US</dc:language>
  <cp:lastModifiedBy>skylake</cp:lastModifiedBy>
  <cp:lastPrinted>2020-03-13T13:55:00Z</cp:lastPrinted>
  <dcterms:modified xsi:type="dcterms:W3CDTF">2024-07-15T08:01:00Z</dcterms:modified>
  <cp:revision>2</cp:revision>
  <dc:subject/>
  <dc:title/>
</cp:coreProperties>
</file>