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декабря 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АЛИНСКОГО СЕЛЬСКОГО ПОСЕЛЕН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в течение 5 дней со дня утвер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color w:val="FF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>от 05.12.2022 № 1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 на 2023 год.</w:t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rStyle w:val="0pt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180" w:before="0" w:after="131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before="0" w:after="117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— Программа профилактики при осуществлении муниципального контроля на автотранспорте и в дорожном хозяйстве в границах Качалинского сельского поселения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50" w:leader="none"/>
        </w:tabs>
        <w:spacing w:lineRule="exact" w:line="285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exact" w:line="285" w:before="0" w:after="12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в границах Качалинского сельского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, а также физические лица,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/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в границах Качалинского сельского поселения, организуется в рамках осуществления Положения о муниципальном контроле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 Волгоградской области (утвержденного решением совета депутатов Качалинского сельского поселения от 23.09.2021г. №9/15 (с изм. от 27.01.2022 № 1/5)).</w:t>
      </w:r>
    </w:p>
    <w:p>
      <w:pPr>
        <w:pStyle w:val="2"/>
        <w:shd w:fill="auto" w:val="clear"/>
        <w:spacing w:before="0" w:after="0"/>
        <w:ind w:left="40" w:right="40" w:firstLine="260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lineRule="exact" w:line="180" w:before="0" w:after="128"/>
        <w:ind w:left="360" w:hanging="76"/>
        <w:jc w:val="both"/>
        <w:rPr/>
      </w:pPr>
      <w:r>
        <w:rPr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289" w:before="0" w:after="127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48-ФЗ отЗ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0" w:leader="none"/>
        </w:tabs>
        <w:spacing w:before="0" w:after="12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right="60" w:firstLine="284"/>
        <w:jc w:val="both"/>
        <w:rPr/>
      </w:pPr>
      <w:r>
        <w:rPr>
          <w:sz w:val="28"/>
          <w:szCs w:val="28"/>
        </w:rPr>
        <w:t xml:space="preserve">Разработчик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- Администрация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Иловлинского муниципального района Волгоградской области (далее по тексту - Администрация</w:t>
      </w:r>
    </w:p>
    <w:p>
      <w:pPr>
        <w:pStyle w:val="41"/>
        <w:shd w:fill="auto" w:val="clear"/>
        <w:spacing w:lineRule="auto" w:line="240"/>
        <w:ind w:left="4840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2"/>
        <w:shd w:fill="auto" w:val="clear"/>
        <w:spacing w:lineRule="auto" w:line="240" w:before="0" w:after="118"/>
        <w:ind w:left="60" w:hanging="0"/>
        <w:jc w:val="both"/>
        <w:rPr/>
      </w:pP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4"/>
        </w:numPr>
        <w:shd w:fill="auto" w:val="clear"/>
        <w:spacing w:lineRule="auto" w:line="276" w:before="0" w:after="1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13" w:leader="none"/>
        </w:tabs>
        <w:spacing w:before="0" w:after="117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данный вид муниципального контроля осуществлялся в режиме совместного участия в мероприятиях соответствующих надзорных органов регионального уровня. За период январь-август 2022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введением моратория и отсутствием обращений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обеспечению установленного порядка осуществления местного самоуправлен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71" w:leader="none"/>
        </w:tabs>
        <w:spacing w:lineRule="exact" w:line="285" w:before="0" w:after="124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недопущения нарушения обязательных требований по данному виду муниципального контроля во второй половине 2021 года и в первой половине 2022 года проведены следующие мероприятия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before="0" w:after="120"/>
        <w:ind w:left="0" w:right="6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оселения в сети «Интернет» размещен актуальный перечень нормативно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4"/>
        </w:numPr>
        <w:shd w:fill="auto" w:val="clear"/>
        <w:spacing w:lineRule="exact" w:line="285" w:before="0" w:after="12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данном этапе времени имеющуюся проблематичность по корректировке оценки рисков причинения вреда (ущерба) охраняемым законом ценностям. Региональные надзорные органы не представляли (не доводили) в органы местного самоуправления обобщенные сведения о выявленных рисках в ходе проводимых мероприятий надзорной деятельности (отсутствие межведомственного информационного обмена). На 2022 год, был установлен мораторий на проведений контрольных мероприятий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5" w:before="0" w:after="120"/>
        <w:ind w:left="360" w:right="40" w:hanging="360"/>
        <w:jc w:val="both"/>
        <w:rPr/>
      </w:pPr>
      <w:r>
        <w:rPr>
          <w:sz w:val="28"/>
          <w:szCs w:val="28"/>
        </w:rPr>
        <w:t xml:space="preserve">Цель реализаци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285" w:before="0" w:after="12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5" w:before="0" w:after="0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85" w:before="0" w:after="117"/>
        <w:ind w:left="360" w:right="4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07" w:leader="none"/>
        </w:tabs>
        <w:spacing w:lineRule="exact" w:line="289" w:before="0" w:after="127"/>
        <w:ind w:left="360" w:right="40" w:hanging="360"/>
        <w:jc w:val="both"/>
        <w:rPr/>
      </w:pPr>
      <w:r>
        <w:rPr>
          <w:sz w:val="28"/>
          <w:szCs w:val="28"/>
        </w:rPr>
        <w:t xml:space="preserve">Задачи Программы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spacing w:before="0" w:after="113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3" w:leader="none"/>
        </w:tabs>
        <w:spacing w:lineRule="exact" w:line="289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на автотранспорте и в дорожном хозяйстве в границах Качалинского сельского поселения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7"/>
        <w:gridCol w:w="2944"/>
        <w:gridCol w:w="1781"/>
        <w:gridCol w:w="1401"/>
        <w:gridCol w:w="1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(периодич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своем официальном сайте, в и через личные кабинеты контролируемы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180" w:hanging="0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 соблюдения которых является предметом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jc w:val="both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Размещение Программы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hanging="29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 (при проведении таких мероприят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декабря года, предшествующего году реализации пл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40" w:firstLine="112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Организация обсуждения проекта доклада с результатам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общения правоприменительной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 xml:space="preserve">правовыми актами РФ, нормативно-правовыми актами Волгоградской области, нормативно-правовыми актами Иловлинского муниципального района и </w:t>
            </w:r>
            <w:r>
              <w:rPr>
                <w:rStyle w:val="0pt"/>
              </w:rPr>
              <w:t>Качалинского сельского поселения</w:t>
            </w:r>
            <w:r>
              <w:rPr>
                <w:rStyle w:val="11"/>
              </w:rPr>
              <w:t xml:space="preserve">, а также Программой профилактики при осуществлении муниципального контроля на автотранспорте и в дорожном хозяйстве в границах </w:t>
            </w:r>
            <w:r>
              <w:rPr>
                <w:rStyle w:val="0pt"/>
              </w:rPr>
              <w:t>Качалинского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, и через личный кабинет контролируемого л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240" w:after="12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pacing w:lineRule="exact" w:line="180"/>
              <w:jc w:val="center"/>
              <w:rPr/>
            </w:pPr>
            <w:r>
              <w:rPr>
                <w:rStyle w:val="11"/>
              </w:rPr>
              <w:t>Инспектор</w:t>
            </w:r>
          </w:p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Style13"/>
              </w:rPr>
              <w:t xml:space="preserve">На личном </w:t>
            </w:r>
            <w:r>
              <w:rPr>
                <w:rStyle w:val="11"/>
              </w:rPr>
              <w:t>прие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</w:t>
            </w:r>
            <w:r>
              <w:rPr>
                <w:rStyle w:val="Style13"/>
              </w:rPr>
              <w:t xml:space="preserve"> профилактическо</w:t>
            </w:r>
            <w:r>
              <w:rPr>
                <w:rStyle w:val="11"/>
              </w:rPr>
              <w:t>го мероприят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В ходе конт</w:t>
            </w:r>
            <w:r>
              <w:rPr>
                <w:rStyle w:val="Style13"/>
              </w:rPr>
              <w:t>р</w:t>
            </w:r>
            <w:r>
              <w:rPr>
                <w:rStyle w:val="11"/>
              </w:rPr>
              <w:t>ольного мероприя</w:t>
            </w:r>
            <w:r>
              <w:rPr>
                <w:rStyle w:val="Style13"/>
              </w:rPr>
              <w:t>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Style13"/>
              </w:rPr>
              <w:t>Не более 2 ч</w:t>
            </w:r>
            <w:r>
              <w:rPr>
                <w:rStyle w:val="11"/>
              </w:rPr>
              <w:t>ас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4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об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По мере поступления 10 и более</w:t>
            </w:r>
            <w:r>
              <w:rPr>
                <w:rStyle w:val="Style13"/>
              </w:rPr>
              <w:t xml:space="preserve"> обращени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Проведение учета консультиро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, в форме бес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</w:t>
            </w:r>
            <w:r>
              <w:rPr/>
              <w:t xml:space="preserve"> </w:t>
            </w:r>
            <w:r>
              <w:rPr>
                <w:rStyle w:val="0pt1"/>
              </w:rPr>
              <w:t>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деятельности в сфере автомобильного транспорта и дорожного хозя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автомобильного транспорта и дорожного хозяйства при отнесении к категориям значительного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11"/>
              </w:rPr>
              <w:t>Составление акта о проведении</w:t>
            </w:r>
            <w:r>
              <w:rPr>
                <w:rStyle w:val="Style13"/>
              </w:rPr>
              <w:t xml:space="preserve"> </w:t>
            </w:r>
            <w:r>
              <w:rPr>
                <w:rStyle w:val="11"/>
              </w:rPr>
              <w:t>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both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exact" w:line="180" w:before="0" w:after="127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exact" w:line="285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муниципального контрольного органа администрации Иловлинского городского поселения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before="0" w:after="0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ирований в средствах массовой информации, на официальном сайте администрации Иловлинского городского поселения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9" w:leader="none"/>
        </w:tabs>
        <w:spacing w:lineRule="exact" w:line="285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85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5" w:before="0" w:after="204"/>
        <w:ind w:left="7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 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180" w:before="0" w:after="131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before="0" w:after="117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на авто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exact" w:line="285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exact" w:line="285" w:before="0" w:after="11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tabs>
          <w:tab w:val="clear" w:pos="708"/>
          <w:tab w:val="left" w:pos="4696" w:leader="none"/>
        </w:tabs>
        <w:spacing w:lineRule="exact" w:line="289" w:before="0" w:after="124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  <w:tab/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на автомобильном транспорте и в дорожном хозяйстве в границах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before="0" w:after="120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на автомобильном транспорте и дорожном хозяйстве в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утверждается решением Руководителя контрольного органа не позднее 20 декабря предшествующего года и размещается в течении 5 дней со дня утверждения, на официальном сайте администрации </w:t>
      </w:r>
      <w:r>
        <w:rPr>
          <w:rStyle w:val="0pt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 разделе соответствующего муниципального контроля.</w:t>
      </w:r>
    </w:p>
    <w:p>
      <w:pPr>
        <w:pStyle w:val="2"/>
        <w:shd w:fill="auto" w:val="clear"/>
        <w:spacing w:lineRule="exact" w:line="285" w:before="0" w:after="0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0" w:before="240" w:after="120"/>
      <w:ind w:hanging="360"/>
    </w:pPr>
    <w:rPr>
      <w:spacing w:val="3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2-07T07:56:00Z</dcterms:modified>
  <cp:revision>26</cp:revision>
  <dc:subject/>
  <dc:title/>
</cp:coreProperties>
</file>