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декабря 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 1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АЛИНСКОГО СЕЛЬСКОГО ПОСЕЛЕНИ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. 44,45 Федерального закона от 31.07.2020 года № 248-ФЗ «О государственном контроле (надзоре) и муниципальном контроле в Российской Федерации» и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 на 2023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sz w:val="28"/>
          <w:szCs w:val="28"/>
        </w:rPr>
        <w:t>Кача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в течение 5 дней со дня утвержд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272415</wp:posOffset>
            </wp:positionV>
            <wp:extent cx="1507490" cy="14903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</w:t>
      </w:r>
      <w:r>
        <w:rPr>
          <w:color w:val="FF0000"/>
          <w:sz w:val="28"/>
          <w:szCs w:val="28"/>
          <w:lang w:eastAsia="ru-RU"/>
        </w:rPr>
        <w:t xml:space="preserve">  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870</wp:posOffset>
            </wp:positionH>
            <wp:positionV relativeFrom="paragraph">
              <wp:posOffset>112395</wp:posOffset>
            </wp:positionV>
            <wp:extent cx="81978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                                    М.М. Куб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>от 05.12.2022 № 1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 на 2023 год.</w:t>
      </w:r>
    </w:p>
    <w:p>
      <w:pPr>
        <w:pStyle w:val="2"/>
        <w:shd w:fill="auto" w:val="clear"/>
        <w:spacing w:lineRule="exact" w:line="180" w:before="0" w:after="131"/>
        <w:ind w:left="40" w:hanging="0"/>
        <w:jc w:val="both"/>
        <w:rPr>
          <w:rStyle w:val="0pt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180" w:before="0" w:after="131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дел 1. Общие положения</w:t>
      </w:r>
    </w:p>
    <w:p>
      <w:pPr>
        <w:pStyle w:val="2"/>
        <w:shd w:fill="auto" w:val="clear"/>
        <w:spacing w:before="0" w:after="117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. Настоящая Программа (далее — Программа профилактики при осуществлении муниципального контроля на автотранспорте и в дорожном хозяйстве в границах Качалинского сельского поселения) разработана для осуществления профилактических мероприятий, направленных на недопущение нарушения обязательных требований юридическими лицами, индивидуальными предпринимателями и физическими лицами, при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50" w:leader="none"/>
        </w:tabs>
        <w:spacing w:lineRule="exact" w:line="285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анная Программа нацелена на то, чтобы контрольный орган при проведении профилактических мероприятий осуществлял непосредственное взаимодействие с гражданами и организациями только в случаях предусмотренных Федеральным законом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11" w:leader="none"/>
        </w:tabs>
        <w:spacing w:lineRule="exact" w:line="285" w:before="0" w:after="124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 данной Программе к контролируемым лицам по данному виду муниципального контроля в границах Качалинского сельского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, а также физические лица, которым принадлежат на праве собственности или аренды объекты контроля.</w:t>
      </w:r>
    </w:p>
    <w:p>
      <w:pPr>
        <w:pStyle w:val="2"/>
        <w:shd w:fill="auto" w:val="clear"/>
        <w:spacing w:before="0" w:after="0"/>
        <w:ind w:left="40" w:right="40" w:firstLine="260"/>
        <w:jc w:val="both"/>
        <w:rPr/>
      </w:pPr>
      <w:r>
        <w:rPr>
          <w:rStyle w:val="0pt"/>
          <w:sz w:val="28"/>
          <w:szCs w:val="28"/>
        </w:rPr>
        <w:t>2. Профилактика рисков причинения вреда (ущерба) охраняемым законом ценностям, в границах Качалинского сельского поселения, организуется в рамках осуществления Положения о муниципальном контроле на автомобильном транспорте, городском наземном электрическом транспорте и в дорожном хозяйстве в границах Качалинского сельского поселения Иловлинского муниципального района Волгоградской области (утвержденного решением совета депутатов Качалинского сельского поселения от 23.09.2021г. №9/15 (с изм. от 27.01.2022 № 1/5)).</w:t>
      </w:r>
    </w:p>
    <w:p>
      <w:pPr>
        <w:pStyle w:val="2"/>
        <w:shd w:fill="auto" w:val="clear"/>
        <w:spacing w:before="0" w:after="0"/>
        <w:ind w:left="40" w:right="40" w:firstLine="26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lineRule="exact" w:line="180" w:before="0" w:after="128"/>
        <w:ind w:left="360" w:hanging="76"/>
        <w:jc w:val="both"/>
        <w:rPr/>
      </w:pPr>
      <w:r>
        <w:rPr>
          <w:sz w:val="28"/>
          <w:szCs w:val="28"/>
        </w:rPr>
        <w:t>Правовые основания разработки программы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289" w:before="0" w:after="127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48-ФЗ отЗ 1.07.2020 года «О государственном контроле (надзоре) и муниципальном контроле в РФ», (ст.44,45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0" w:leader="none"/>
        </w:tabs>
        <w:spacing w:before="0" w:after="12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990 от 25.06.2021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0" w:right="60" w:firstLine="284"/>
        <w:jc w:val="both"/>
        <w:rPr/>
      </w:pPr>
      <w:r>
        <w:rPr>
          <w:sz w:val="28"/>
          <w:szCs w:val="28"/>
        </w:rPr>
        <w:t xml:space="preserve">Разработчик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- Администрация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Иловлинского муниципального района Волгоградской области (далее по тексту - Администрация</w:t>
      </w:r>
    </w:p>
    <w:p>
      <w:pPr>
        <w:pStyle w:val="41"/>
        <w:shd w:fill="auto" w:val="clear"/>
        <w:spacing w:lineRule="auto" w:line="240"/>
        <w:ind w:left="4840" w:hanging="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2"/>
        <w:shd w:fill="auto" w:val="clear"/>
        <w:spacing w:lineRule="auto" w:line="240" w:before="0" w:after="118"/>
        <w:ind w:left="60" w:hanging="0"/>
        <w:jc w:val="both"/>
        <w:rPr/>
      </w:pP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4"/>
        </w:numPr>
        <w:shd w:fill="auto" w:val="clear"/>
        <w:spacing w:lineRule="auto" w:line="276" w:before="0" w:after="1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13" w:leader="none"/>
        </w:tabs>
        <w:spacing w:before="0" w:after="117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данный вид муниципального контроля осуществлялся в режиме совместного участия в мероприятиях соответствующих надзорных органов регионального уровня. За период январь-август 2022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введением моратория и отсутствием обращений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обеспечению установленного порядка осуществления местного самоуправлени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771" w:leader="none"/>
        </w:tabs>
        <w:spacing w:lineRule="exact" w:line="285" w:before="0" w:after="124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недопущения нарушения обязательных требований по данному виду муниципального контроля во второй половине 2021 года и в первой половине 2022 года проведены следующие мероприятия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before="0" w:after="120"/>
        <w:ind w:left="0" w:right="6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оселения в сети «Интернет» размещен актуальный перечень нормативно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4"/>
        </w:numPr>
        <w:shd w:fill="auto" w:val="clear"/>
        <w:spacing w:lineRule="exact" w:line="285" w:before="0" w:after="12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данном этапе времени имеющуюся проблематичность по корректировке оценки рисков причинения вреда (ущерба) охраняемым законом ценностям. Региональные надзорные органы не представляли (не доводили) в органы местного самоуправления обобщенные сведения о выявленных рисках в ходе проводимых мероприятий надзорной деятельности (отсутствие межведомственного информационного обмена). На 2022 год, был установлен мораторий на проведений контрольных мероприятий. Что в свою очередь не позволяет иметь достоверную информацию о случаях причинения вреда (ущерба) и характеристиках подконтрольных субъектов, а также правил определения критериев риска и распределения подконтрольных субъектов по различным категориям риска в целях последующей их дифференциации в их отношении контрольных мероприяти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5" w:before="0" w:after="120"/>
        <w:ind w:left="360" w:right="40" w:hanging="360"/>
        <w:jc w:val="both"/>
        <w:rPr/>
      </w:pPr>
      <w:r>
        <w:rPr>
          <w:sz w:val="28"/>
          <w:szCs w:val="28"/>
        </w:rPr>
        <w:t xml:space="preserve">Цель реализации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58" w:leader="none"/>
        </w:tabs>
        <w:spacing w:lineRule="exact" w:line="285" w:before="0" w:after="12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, прав и законных интересов контролируемых лиц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exact" w:line="285" w:before="0" w:after="0"/>
        <w:ind w:left="360" w:right="40" w:hanging="7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 законодательства в соответствующей сфере, включая устранение причин, факторов и условий, способствующих возможным нарушениям обязательных требований и (или) причинению вреда (ущерба) охраняемым законом ценностям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85" w:before="0" w:after="117"/>
        <w:ind w:left="360" w:right="4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07" w:leader="none"/>
        </w:tabs>
        <w:spacing w:lineRule="exact" w:line="289" w:before="0" w:after="127"/>
        <w:ind w:left="360" w:right="40" w:hanging="360"/>
        <w:jc w:val="both"/>
        <w:rPr/>
      </w:pPr>
      <w:r>
        <w:rPr>
          <w:sz w:val="28"/>
          <w:szCs w:val="28"/>
        </w:rPr>
        <w:t xml:space="preserve">Задачи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71" w:leader="none"/>
        </w:tabs>
        <w:spacing w:before="0" w:after="113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лять и устранять причины, факторы и условия возникновения рисков причинения вреда (ущерба) охраняемым законом ценностям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3" w:leader="none"/>
        </w:tabs>
        <w:spacing w:lineRule="exact" w:line="289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авосознание и правовую культуру подконтрольных субъектов по данному виду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при осуществлении муниципального контроля на автотранспорте и в дорожном хозяйстве в границах Качалинского сельского поселения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7"/>
        <w:gridCol w:w="2944"/>
        <w:gridCol w:w="1781"/>
        <w:gridCol w:w="1401"/>
        <w:gridCol w:w="1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(периодич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редством размещения на своем официальном сайте, в и через личные кабинеты контролируемы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Размещение текстов нормативно правовых актов, регулирующих осуществление муниципального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сведений об изменениях, внесенных в нормативно-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right="180" w:hanging="0"/>
              <w:rPr/>
            </w:pPr>
            <w:r>
              <w:rPr>
                <w:rStyle w:val="11"/>
              </w:rPr>
              <w:t>Размещение и поддержание в актуальном состоянии перечня нормативно-правовых актов, с указанием структурных единиц этих актов, содержащих обязательные требования, оценка соблюдения которых является предметом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Информирование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Руководства по соблюдению обязательных требований, разработанных и утвержденных в соответствии с Федеральным законом «Об обязательных требованиях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Размещение Программы профилактики при осуществлении муниципального контроля на автотранспорте и в дорожном хозяйстве в границах </w:t>
            </w:r>
            <w:r>
              <w:rPr>
                <w:rStyle w:val="0pt"/>
              </w:rPr>
              <w:t>Качалинского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 1 декабря по 25 декабря года, предшествующего году реализации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Плана проведения плановых контрольных мероприятий контрольным органом (при проведении таких мероприяти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ри составлении проекта Плана проведения контрольных мероприятий До 1 декабря года, предшествующего году реализации пл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Обобщение правоприменительной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января, следующего за годом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Организация обсуждения проекта доклада с результатами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бобщения правоприменительной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180" w:before="6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доклада о муниципальном контр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иных сведений, предусмотренных нормативно</w:t>
              <w:softHyphen/>
              <w:t xml:space="preserve">правовыми актами РФ, нормативно-правовыми актами Волгоградской области, нормативно-правовыми актами Иловлинского муниципального района и </w:t>
            </w:r>
            <w:r>
              <w:rPr>
                <w:rStyle w:val="0pt"/>
              </w:rPr>
              <w:t>Качалинского сельского поселения</w:t>
            </w:r>
            <w:r>
              <w:rPr>
                <w:rStyle w:val="11"/>
              </w:rPr>
              <w:t xml:space="preserve">, а также Программой профилактики при осуществлении муниципального контроля на автотранспорте и в дорожном хозяйстве в границах </w:t>
            </w:r>
            <w:r>
              <w:rPr>
                <w:rStyle w:val="0pt"/>
              </w:rPr>
              <w:t>Качалинского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Вручение (направление в адрес контролируемого лица)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или через личный кабинет контролируемого лица (субъекта)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(По форме утв. Пр.Минэкономразвития РФ №151 от 31.03.2021г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получения сведений (информ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Направление копии документов в подтверждение своих дов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лагаются к предостереж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Принятие решения на возражения (при наличии таковых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а официальном сайте Администрации поселения в соответствующем подразделе муниципального контроля, и через личный кабинет контролируемого л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5 дней со дня рассмот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Ведение учета объявленных контрольным органом предостереж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тот же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Консультирование контролируемого су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телеф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240" w:after="12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Style13"/>
              </w:rPr>
              <w:t xml:space="preserve">На личном </w:t>
            </w:r>
            <w:r>
              <w:rPr>
                <w:rStyle w:val="11"/>
              </w:rPr>
              <w:t>прие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ходе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профилактическ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</w:t>
            </w:r>
            <w:r>
              <w:rPr>
                <w:rStyle w:val="Style13"/>
              </w:rPr>
              <w:t xml:space="preserve"> профилактическо</w:t>
            </w:r>
            <w:r>
              <w:rPr>
                <w:rStyle w:val="11"/>
              </w:rPr>
              <w:t>го мероприят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В ходе конт</w:t>
            </w:r>
            <w:r>
              <w:rPr>
                <w:rStyle w:val="Style13"/>
              </w:rPr>
              <w:t>р</w:t>
            </w:r>
            <w:r>
              <w:rPr>
                <w:rStyle w:val="11"/>
              </w:rPr>
              <w:t>ольного мероприя</w:t>
            </w:r>
            <w:r>
              <w:rPr>
                <w:rStyle w:val="Style13"/>
              </w:rPr>
              <w:t>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Style13"/>
              </w:rPr>
              <w:t>Не более 2 ч</w:t>
            </w:r>
            <w:r>
              <w:rPr>
                <w:rStyle w:val="11"/>
              </w:rPr>
              <w:t>ас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 однотипных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бра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По мере поступления 10 и более</w:t>
            </w:r>
            <w:r>
              <w:rPr>
                <w:rStyle w:val="Style13"/>
              </w:rPr>
              <w:t xml:space="preserve"> обращений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Письменное консультирование контролируемого су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не согласии, с решением в 3-х дневн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Только по порядку обжалования решений Контрольного орган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Проведение учета консультир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консульт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11"/>
              </w:rPr>
              <w:t>Профилактический визи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, в форме бесе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Третий месяц квартала Ежеквартально Не более 2 часов в течении рабочего дня </w:t>
            </w:r>
            <w:r>
              <w:rPr>
                <w:rStyle w:val="0pt1"/>
              </w:rPr>
              <w:t>(в 2023 году, только при условии</w:t>
            </w:r>
            <w:r>
              <w:rPr/>
              <w:t xml:space="preserve"> </w:t>
            </w:r>
            <w:r>
              <w:rPr>
                <w:rStyle w:val="0pt1"/>
              </w:rPr>
              <w:t>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месте осуществления деятельности контролиру</w:t>
              <w:softHyphen/>
              <w:t>емого лиц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"/>
              </w:rPr>
              <w:t>Обязательный профилактический визит в отношении приступающих к осуществлению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деятельности в сфере автомобильного транспорта и дорожного хозяй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 начала такой деятельности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начале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Обязательный профилактический визит в отношении осуществляющих деятельность в сфере автомобильного транспорта и дорожного хозяйства при отнесении к категориям значительного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о дня отнесения к категориям значительного риска.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такой деятельности (только при отнесении объекта контроля к категориям чрезвычайно высокого, высокого и значительного риска)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Сбор сведений, необходимых для отнесения объектов контроля к категориям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визи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Направление соответствующей информации уполномоченному руководителю контрольного органа для проведения контрольных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Ли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замедлите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11"/>
              </w:rPr>
              <w:t>Составление акта о проведении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профилактического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установленной фор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both"/>
              <w:rPr/>
            </w:pPr>
            <w:r>
              <w:rPr>
                <w:rStyle w:val="11"/>
              </w:rPr>
              <w:t>Внесение изменений в сроки профилактического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exact" w:line="180" w:before="0" w:after="127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2"/>
        <w:shd w:fill="auto" w:val="clear"/>
        <w:spacing w:lineRule="exact" w:line="285" w:before="0" w:after="124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муниципального контрольного органа администрации Иловлинского городского поселения, а соответственно результативности и эффективности Программы профилактики относятся следующие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before="0" w:after="0"/>
        <w:ind w:left="7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ирований в средствах массовой информации, на официальном сайте администрации Иловлинского городского поселения, в разделе соответствующего муниципального контроля, а также через личные кабинеты контролируемых лиц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79" w:leader="none"/>
        </w:tabs>
        <w:spacing w:lineRule="exact" w:line="285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ирований (различными способами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5" w:before="0" w:after="0"/>
        <w:ind w:left="700" w:right="60" w:hanging="0"/>
        <w:rPr>
          <w:sz w:val="28"/>
          <w:szCs w:val="28"/>
        </w:rPr>
      </w:pPr>
      <w:r>
        <w:rPr>
          <w:sz w:val="28"/>
          <w:szCs w:val="28"/>
        </w:rPr>
        <w:t>Количество субъектов муниципального контроля, которым выданы предостереж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285" w:before="0" w:after="0"/>
        <w:ind w:left="700" w:right="60" w:hanging="0"/>
        <w:rPr/>
      </w:pPr>
      <w:r>
        <w:rPr>
          <w:sz w:val="28"/>
          <w:szCs w:val="28"/>
        </w:rPr>
        <w:t xml:space="preserve">Своевременное размещение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доклада о правоприменительной практик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5" w:before="0" w:after="204"/>
        <w:ind w:left="7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ых результатов (принятых решений) и действий от профилактического визита, направленного на профилактику рисков причинения вреда (ущерба) охраняемым законом ценностя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180" w:before="0" w:after="131"/>
        <w:rPr>
          <w:sz w:val="28"/>
          <w:szCs w:val="28"/>
        </w:rPr>
      </w:pPr>
      <w:r>
        <w:rPr>
          <w:sz w:val="28"/>
          <w:szCs w:val="28"/>
        </w:rPr>
        <w:t>Общественное обсуждение.</w:t>
      </w:r>
    </w:p>
    <w:p>
      <w:pPr>
        <w:pStyle w:val="2"/>
        <w:shd w:fill="auto" w:val="clear"/>
        <w:spacing w:before="0" w:after="117"/>
        <w:ind w:left="40" w:right="60" w:firstLine="320"/>
        <w:jc w:val="both"/>
        <w:rPr/>
      </w:pPr>
      <w:r>
        <w:rPr>
          <w:sz w:val="28"/>
          <w:szCs w:val="28"/>
        </w:rPr>
        <w:t xml:space="preserve">Данная Программа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подлежит общественному обсуждению с использованием сети «Интернет»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 в период с 1 октября по 1 ноября года, предшествующего году реализации данной Программы.</w:t>
      </w:r>
    </w:p>
    <w:p>
      <w:pPr>
        <w:pStyle w:val="2"/>
        <w:shd w:fill="auto" w:val="clear"/>
        <w:spacing w:lineRule="exact" w:line="285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 указываются способы подачи предложений по итогам ее рассмотрения. В частности необходимо направлять предложения в произвольной форме, на той же официальной странице, либо на электронную почту, либо в письменном виде направлять в адрес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exact" w:line="285" w:before="0" w:after="117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органом в период с 1 ноября по 1 декабря предшествующего года.</w:t>
      </w:r>
    </w:p>
    <w:p>
      <w:pPr>
        <w:pStyle w:val="2"/>
        <w:shd w:fill="auto" w:val="clear"/>
        <w:tabs>
          <w:tab w:val="clear" w:pos="708"/>
          <w:tab w:val="left" w:pos="4696" w:leader="none"/>
        </w:tabs>
        <w:spacing w:lineRule="exact" w:line="289" w:before="0" w:after="124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алее Контрольным органом формируется мотивированное заключение об их учете (в том числе частичном) или отклонении.</w:t>
        <w:tab/>
      </w:r>
    </w:p>
    <w:p>
      <w:pPr>
        <w:pStyle w:val="2"/>
        <w:shd w:fill="auto" w:val="clear"/>
        <w:spacing w:lineRule="exact" w:line="285" w:before="0" w:after="0"/>
        <w:ind w:left="40" w:right="60" w:firstLine="320"/>
        <w:jc w:val="both"/>
        <w:rPr/>
      </w:pPr>
      <w:r>
        <w:rPr>
          <w:sz w:val="28"/>
          <w:szCs w:val="28"/>
        </w:rPr>
        <w:t xml:space="preserve">Контрольный орган в полном своем составе с привлечением профильных специалистов обсуждает предложения в Программу профилактики при осуществлении муниципального контроля на автомобильном 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а также мотивированные заключения об их учете (в том числе частичном) или отклонении).</w:t>
      </w:r>
    </w:p>
    <w:p>
      <w:pPr>
        <w:pStyle w:val="2"/>
        <w:shd w:fill="auto" w:val="clear"/>
        <w:spacing w:before="0" w:after="120"/>
        <w:ind w:left="20" w:right="20" w:firstLine="220"/>
        <w:jc w:val="both"/>
        <w:rPr/>
      </w:pPr>
      <w:r>
        <w:rPr>
          <w:sz w:val="28"/>
          <w:szCs w:val="28"/>
        </w:rPr>
        <w:t xml:space="preserve">В последующем результаты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, не позднее 10 декабря предшествующего года.</w:t>
      </w:r>
    </w:p>
    <w:p>
      <w:pPr>
        <w:pStyle w:val="2"/>
        <w:shd w:fill="auto" w:val="clear"/>
        <w:spacing w:before="0" w:after="0"/>
        <w:ind w:left="20" w:right="20" w:firstLine="220"/>
        <w:jc w:val="both"/>
        <w:rPr/>
      </w:pPr>
      <w:r>
        <w:rPr>
          <w:sz w:val="28"/>
          <w:szCs w:val="28"/>
        </w:rPr>
        <w:t xml:space="preserve">Программа профилактики при осуществлении муниципального контроля на автомобильном транспорте и дорожном хозяйстве в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утверждается решением Руководителя контрольного органа не позднее 20 декабря предшествующего года и размещается в течении 5 дней со дня утверждения,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.</w:t>
      </w:r>
    </w:p>
    <w:p>
      <w:pPr>
        <w:pStyle w:val="2"/>
        <w:shd w:fill="auto" w:val="clear"/>
        <w:spacing w:lineRule="exact" w:line="285" w:before="0" w:after="0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0" w:before="240" w:after="120"/>
      <w:ind w:hanging="360"/>
    </w:pPr>
    <w:rPr>
      <w:spacing w:val="3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dc:language>en-US</dc:language>
  <cp:lastModifiedBy>skylake</cp:lastModifiedBy>
  <cp:lastPrinted>2022-12-19T08:16:00Z</cp:lastPrinted>
  <dcterms:modified xsi:type="dcterms:W3CDTF">2022-12-19T05:16:00Z</dcterms:modified>
  <cp:revision>28</cp:revision>
  <dc:subject/>
  <dc:title/>
</cp:coreProperties>
</file>