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5 декабр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 xml:space="preserve"> 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КАЧАЛИНСКОГО СЕЛЬСКОГО ПОСЕЛЕНИЯ ИЛОВЛИНСКОГО МУНИЦИПАЛЬНОГО РАЙОНА ВОЛГОГРАДСКОЙ ОБЛАСТИ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В соответствии со ст. 44,45 Федерального закона от 31.07.2020 года № 248-ФЗ «О государственном контроле (надзоре) и муниципальном контроле в Российской Федерации» и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чалин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 Иловлинского муниципального района Волгоградской области на 2023 год.</w:t>
      </w:r>
    </w:p>
    <w:p>
      <w:pPr>
        <w:pStyle w:val="Normal"/>
        <w:ind w:firstLine="600"/>
        <w:rPr/>
      </w:pPr>
      <w:r>
        <w:rPr>
          <w:sz w:val="28"/>
          <w:szCs w:val="28"/>
        </w:rPr>
        <w:t>2.  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М.М. Куб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 xml:space="preserve">от  05.12.2022 № 10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 </w:t>
      </w:r>
      <w:r>
        <w:rPr>
          <w:b/>
          <w:sz w:val="28"/>
          <w:szCs w:val="28"/>
        </w:rPr>
        <w:t>Качалин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</w:t>
        <w:tab/>
        <w:t xml:space="preserve"> области на 2023 г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rStyle w:val="0pt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180" w:before="0" w:after="162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дел 1. Общие положения</w:t>
      </w:r>
    </w:p>
    <w:p>
      <w:pPr>
        <w:pStyle w:val="2"/>
        <w:shd w:fill="auto" w:val="clear"/>
        <w:spacing w:lineRule="auto" w:line="240" w:before="0" w:after="180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. Настоящая Программа (далее - Программа профилактики при осуществлении муниципального контроля в сфере благоустройства в Качалинском сельском поселении) разработана для осуществления профилактических мероприятий, направленных на недопущение нарушения обязательных требований юридическими лицами, индивидуальными предпринимателями и физическими лицами, при эксплуатации объектов предусмотренных Правилами благоустройства на территории Качалинского сельского посел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анная Программа нацелена на то, чтобы контрольный орган при проведении профилактических мероприятий осуществлял непосредственное взаимодействие с гражданами и организациями только в случаях предусмотренных Федеральным законом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данной Программе к контролируемым лицам по данному виду муниципального контроля на территории Качалинского сельского поселения относятся владельцы объектов (субъекты) предусмотренных Правилами благоустройства на территории Качалинского сельского поселения, являющиеся юридическими лицами или индивидуальными предпринимателями, а также граждане которым принадлежат на праве собственности или аренды объекты контроля.</w:t>
      </w:r>
    </w:p>
    <w:p>
      <w:pPr>
        <w:pStyle w:val="2"/>
        <w:shd w:fill="auto" w:val="clear"/>
        <w:spacing w:lineRule="auto" w:line="240" w:before="0" w:after="233"/>
        <w:ind w:left="40" w:right="40" w:firstLine="2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 Профилактика рисков причинения вреда (ущерба) охраняемым законом ценностям, на территории Качалинского сельского поселения, организуется в рамках осуществления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 (утвержденного решением совета депутатов Качалинского сельского поселения  от 23.09.2021г. №9\13 с изм от 27.01.2022 № 1/6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105"/>
        <w:ind w:lef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вовые основания разработки программы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Федеральный закон № 248-ФЗ от 1.07.2020 года «О государственном контроле (надзоре) и муниципальном контроле в РФ», (ст.44,45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ановление Правительства РФ №990 от 25.06.2021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зработчик Программы профилактики при осуществлении муниципального контроля в сфере благоустройства Качалинского сельского поселения - Администрация Качалинского сельского поселения Иловлинского муниципального района Волгоградской области (далее по тексту - Администрация Качалинского сельского поселения).</w:t>
      </w:r>
    </w:p>
    <w:p>
      <w:pPr>
        <w:pStyle w:val="2"/>
        <w:shd w:fill="auto" w:val="clear"/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5 Анализ текущего состояния осуществления муниципального контроля в сфере благоустройства в Качалинском сельском поселен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89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До 2021 года данный вид муниципального контроля отсутствовал и включен в реестр видов муниципального контроля впервые в июле 2021 года. Но по ряду объективных причин не реализовывался до 2023 год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144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еобходимо отметить, что на данном этапе времени имеющуюся проблематичность при оценке рисков причинения вреда (ущерба) охраняемым законом ценностям. Региональные надзорные органы не представляют (не доводят) в органы местного самоуправления обобщенные сведения о выявленных рисках в ходе проводимых мероприятий надзорной деятельности. Ввиду моратория на проведение контрольных мероприятий в 2022 году, соответственно таковые не проводились. Что в свою очередь не позволяет иметь достоверную информацию о случаях причинения вреда (ущерба) и характеристиках подконтрольных субъектов, а также правил определения критериев риска и распределения подконтрольных субъектов по различным категориям риска в целях последующей их дифференциации в их отношении контрольных мероприятий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1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Цель реализации Программы профилактики при осуществлении муниципального контроля в сфере благоустройства в Иловлинском город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13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блюдение законодательства Российской Федерации, прав и законных интересов контролируемых лиц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11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едупреждение нарушений подконтрольными субъектами обязательных требований законодательства в соответствующей сфере, включая устранение причин, факторов и условий, способствующих возможным нарушениям обязательных требований и (или) причинению вреда (ущерба) охраняемым законом ценностям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127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Задачи Программы профилактики при осуществлении муниципального контроля в сфере благоустройства в Качалинском сельском поселении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120"/>
        <w:ind w:left="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о выявлять и устранять причины, факторы и условия возникновения рисков причинения вреда (ущерба) охраняемым законом ценностям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>
          <w:rStyle w:val="0pt"/>
          <w:sz w:val="28"/>
          <w:szCs w:val="28"/>
        </w:rPr>
        <w:t>Повысить правосознание и правовую культуру подконтрольных субъектов по данному виду муниципального контроля.</w:t>
      </w:r>
    </w:p>
    <w:p>
      <w:pPr>
        <w:pStyle w:val="2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40" w:right="40" w:hanging="0"/>
        <w:jc w:val="both"/>
        <w:rPr>
          <w:rStyle w:val="0pt"/>
          <w:color w:val="000000"/>
          <w:spacing w:val="4"/>
          <w:sz w:val="28"/>
          <w:szCs w:val="28"/>
        </w:rPr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при осуществлении муниципального контроля в сфере благоустройства в Качалинском сельском поселении</w:t>
      </w:r>
    </w:p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8"/>
        <w:gridCol w:w="2149"/>
        <w:gridCol w:w="1798"/>
        <w:gridCol w:w="1348"/>
        <w:gridCol w:w="179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посо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148" w:firstLine="28"/>
              <w:rPr/>
            </w:pPr>
            <w:r>
              <w:rPr>
                <w:rStyle w:val="11"/>
              </w:rPr>
              <w:t>Сроки проведения (периодич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60" w:hanging="43"/>
              <w:rPr/>
            </w:pPr>
            <w:r>
              <w:rPr>
                <w:rStyle w:val="11"/>
              </w:rPr>
              <w:t>Исполнитель (должностное лицо контрольного орган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своем официальном сайтеи через личные кабинеты контролируемых л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текстов нормативно правовых актов, регулирующих осуществление муниципального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б изменениях, внесенных в нормативно-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both"/>
              <w:rPr/>
            </w:pPr>
            <w:r>
              <w:rPr>
                <w:rStyle w:val="11"/>
              </w:rPr>
              <w:t>Размещение и поддержание в актуальном состоянии перечня нормативно-правовых актов, с указанием структурных единиц этих актов, содержащих обязательные требования, оценка</w:t>
            </w:r>
            <w:r>
              <w:rPr/>
              <w:t xml:space="preserve"> </w:t>
            </w:r>
            <w:r>
              <w:rPr>
                <w:rStyle w:val="11"/>
              </w:rPr>
              <w:t>соблюдения которых является предметом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60" w:firstLine="108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Информирование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right="300" w:hanging="0"/>
              <w:jc w:val="right"/>
              <w:rPr/>
            </w:pPr>
            <w:r>
              <w:rPr>
                <w:rStyle w:val="11"/>
              </w:rPr>
              <w:t>Размещение Руководства по соблюдению обязательных требований, разработанных и утвержденных в соответствии с Федеральным законом «Об обязательных требования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рограммы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С 1 декабря по 25 декабря года, предшествующего году реализаци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Плана проведения плановых контрольных мероприятий контрольным орган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составлении проекта Плана проведения контрольных мероприятий до 1 октября года, предшествующего году реализации пл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9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Посредством размещения на официальном сайте, в соответствующем разделе контрольного органа,- в информационном бюллете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 Иловлинского город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, в соответствующем разделе контрольного органа, в информационном бюллетене «Вест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общение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января, следующего за годом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Организация обсуждения проекта доклада с результатами обобщения правоприменительной прак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доклада о муниципальном контр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, 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30 декабря года об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е иных сведений, предусмотренных нормативно</w:t>
              <w:softHyphen/>
              <w:t>правовыми актами РФ, нормативно-правовыми актами Волгоградской области, нормативно-правовыми актами Иловлинского муниципального района и Качалинском сельском поселении, а также Программой профилактики для реализации муниципального контроля в сфере благоустройства в Качалин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Размещения на официальном сайте, в соответствующем разделе контрольного органав форме докл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ручение (направление в адрес контролируемого лица)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или через личный кабинет контролируемого лица (субъекта)</w:t>
            </w:r>
          </w:p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(По форме утв. Пр.Минэкономразвития РФ №151 от 31.03.2021г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получения сведений (информ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копии документов в подтверждение своих дов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>
                <w:rStyle w:val="11"/>
              </w:rPr>
              <w:t>Прилагаются к предостереж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и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нятие решения на возражения (при наличии таков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официальном сайте Администрации поселения в соответствующем подразделе муниципального контроля и через личный кабинет контролируемого 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Не позднее 5 дней со дня рассмот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едение учета объявленных контрольным органом предостереж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специальном журна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тот же д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телефо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а личном при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10 мину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контроль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 более 2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осредством размещения на официальном сайте однотипных обра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поступления 10 и более обращ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е консультирование контролируемого су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0"/>
              <w:ind w:hanging="0"/>
              <w:jc w:val="center"/>
              <w:rPr/>
            </w:pPr>
            <w:r>
              <w:rPr>
                <w:rStyle w:val="11"/>
              </w:rPr>
              <w:t>При не согласии, с решением в 3-х дневный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Руководитель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контрольного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органа,</w:t>
            </w:r>
          </w:p>
          <w:p>
            <w:pPr>
              <w:pStyle w:val="2"/>
              <w:shd w:fill="auto" w:val="clear"/>
              <w:spacing w:lineRule="exact" w:line="224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80" w:firstLine="160"/>
              <w:rPr/>
            </w:pPr>
            <w:r>
              <w:rPr>
                <w:rStyle w:val="11"/>
              </w:rPr>
              <w:t>Только по порядку обжалования решений Контрольного орга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ведение учета</w:t>
            </w:r>
            <w:r>
              <w:rPr/>
              <w:t xml:space="preserve"> </w:t>
            </w:r>
            <w:r>
              <w:rPr>
                <w:rStyle w:val="11"/>
              </w:rPr>
              <w:t>консультир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ись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день консуль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80" w:hanging="0"/>
              <w:rPr/>
            </w:pPr>
            <w:r>
              <w:rPr>
                <w:rStyle w:val="11"/>
              </w:rPr>
              <w:t>В специальном журнал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рофилактический виз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 в форме бес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Третий месяц квартала Ежеквартально Не более 2 часов в течении рабочего дн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 месте осуществления деятельности контролиру</w:t>
              <w:softHyphen/>
              <w:t>емого лиц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приступающих к осуществлению деятельности в сфере благоустро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 начала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9" w:before="0" w:after="180"/>
              <w:ind w:hanging="0"/>
              <w:jc w:val="center"/>
              <w:rPr/>
            </w:pPr>
            <w:r>
              <w:rPr>
                <w:rStyle w:val="11"/>
              </w:rPr>
              <w:t>При наличии сведений о начале такой деятельности</w:t>
            </w:r>
          </w:p>
          <w:p>
            <w:pPr>
              <w:pStyle w:val="2"/>
              <w:shd w:fill="auto" w:val="clear"/>
              <w:spacing w:lineRule="exact" w:line="224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Обязательный профилактический визит в отношении осуществляющих деятельность в сфере благоустройства при отнесении к категориям значительного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0"/>
              <w:jc w:val="center"/>
              <w:rPr/>
            </w:pPr>
            <w:r>
              <w:rPr>
                <w:rStyle w:val="11"/>
              </w:rPr>
              <w:t>Не позднее 1 года со дня отнесения к категориям значительного риска.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 xml:space="preserve">Через уведомление не позднее чем за 5 рабочих дней до даты проведения </w:t>
            </w:r>
            <w:r>
              <w:rPr>
                <w:rStyle w:val="0pt1"/>
              </w:rPr>
              <w:t>(в 2023 году, только при условии согласования с органами прокуратур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180"/>
              <w:ind w:hanging="200"/>
              <w:jc w:val="both"/>
              <w:rPr/>
            </w:pPr>
            <w:r>
              <w:rPr>
                <w:rStyle w:val="11"/>
              </w:rPr>
              <w:t>При наличии сведений о такой деятельности (только при отнесении объекта контроля к категориям чрезвычайно высокого, высокого и значительного риска)</w:t>
            </w:r>
          </w:p>
          <w:p>
            <w:pPr>
              <w:pStyle w:val="2"/>
              <w:shd w:fill="auto" w:val="clear"/>
              <w:spacing w:lineRule="exact" w:line="229" w:before="180" w:after="0"/>
              <w:ind w:hanging="0"/>
              <w:jc w:val="center"/>
              <w:rPr/>
            </w:pPr>
            <w:r>
              <w:rPr>
                <w:rStyle w:val="11"/>
              </w:rPr>
              <w:t>Контролируемое лицо вправе отказаться, уведомив не позднее, чем за 3 дня до даты его прове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Сбор сведений, необходимых для отнесения объектов контроля к категориям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Очно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В ходе профилактического визи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Направление соответствующей информации уполномоченному руководителю контрольного органа для проведения контроль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Незамедлитель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hanging="0"/>
              <w:jc w:val="center"/>
              <w:rPr/>
            </w:pPr>
            <w:r>
              <w:rPr>
                <w:rStyle w:val="11"/>
              </w:rPr>
              <w:t>При установлении в ходе профилактического визита фактов о том, что объект контроля представляет</w:t>
            </w:r>
            <w:r>
              <w:rPr/>
              <w:t xml:space="preserve"> </w:t>
            </w:r>
            <w:r>
              <w:rPr>
                <w:rStyle w:val="11"/>
              </w:rPr>
              <w:t>явную непосредственную угрозу причинения вреда (ущерба) охраняемым законом ценностя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Составление акта о проведени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11"/>
              </w:rPr>
              <w:t>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4" w:before="0" w:after="0"/>
              <w:ind w:left="260" w:hanging="0"/>
              <w:rPr/>
            </w:pPr>
            <w:r>
              <w:rPr>
                <w:rStyle w:val="11"/>
              </w:rPr>
              <w:t>Внесение изменений в сроки профилактического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11"/>
              </w:rPr>
              <w:t>По мере необход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firstLine="108"/>
              <w:jc w:val="center"/>
              <w:rPr/>
            </w:pPr>
            <w:r>
              <w:rPr>
                <w:rStyle w:val="11"/>
              </w:rPr>
              <w:t>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0" w:after="0"/>
              <w:ind w:left="260" w:hanging="0"/>
              <w:rPr/>
            </w:pPr>
            <w:r>
              <w:rPr>
                <w:rStyle w:val="11"/>
              </w:rPr>
              <w:t>Новая дата визи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5" w:leader="none"/>
              </w:tabs>
              <w:snapToGrid w:val="false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65" w:leader="none"/>
        </w:tabs>
        <w:spacing w:lineRule="exact" w:line="254" w:before="0" w:after="0"/>
        <w:ind w:left="40" w:right="40" w:hanging="0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24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К показателям качества профилактической деятельности муниципального контрольного органа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а соответственно результативности и эффективности Программы профилактики относятся следующие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00" w:right="60" w:hanging="0"/>
        <w:jc w:val="both"/>
        <w:rPr/>
      </w:pPr>
      <w:r>
        <w:rPr>
          <w:sz w:val="28"/>
          <w:szCs w:val="28"/>
        </w:rPr>
        <w:t xml:space="preserve">Количество информирований в средствах массовой информации,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>, в разделе соответствующего муниципального контроля, а также через личные кабинеты контролируемых лиц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ирований (различными способами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  <w:tab w:val="left" w:pos="4693" w:leader="none"/>
        </w:tabs>
        <w:spacing w:lineRule="auto" w:line="240" w:before="0" w:after="0"/>
        <w:ind w:left="700" w:right="60" w:hanging="0"/>
        <w:rPr>
          <w:sz w:val="28"/>
          <w:szCs w:val="28"/>
        </w:rPr>
      </w:pPr>
      <w:r>
        <w:rPr>
          <w:sz w:val="28"/>
          <w:szCs w:val="28"/>
        </w:rPr>
        <w:t>Количество субъектов муниципального контроля, которым выданы предостережения.</w:t>
        <w:tab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60" w:hanging="0"/>
        <w:rPr/>
      </w:pPr>
      <w:r>
        <w:rPr>
          <w:sz w:val="28"/>
          <w:szCs w:val="28"/>
        </w:rPr>
        <w:t xml:space="preserve">Своевременное размещение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доклада о правоприменительной практи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204"/>
        <w:ind w:left="700" w:right="60" w:hanging="0"/>
        <w:jc w:val="both"/>
        <w:rPr/>
      </w:pPr>
      <w:r>
        <w:rPr>
          <w:sz w:val="28"/>
          <w:szCs w:val="28"/>
        </w:rPr>
        <w:t>Наличие положительных результатов (принятых решений) и действий от профилактического визита, направленного,на профилактику рисков причинения вреда (ущерба) охраняемым законом ценностя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131"/>
        <w:ind w:left="40" w:hanging="0"/>
        <w:rPr>
          <w:sz w:val="28"/>
          <w:szCs w:val="28"/>
        </w:rPr>
      </w:pPr>
      <w:r>
        <w:rPr>
          <w:sz w:val="28"/>
          <w:szCs w:val="28"/>
        </w:rPr>
        <w:t>Общественное обсуждение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Данная 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>Качалинском сельском поселении</w:t>
      </w:r>
      <w:r>
        <w:rPr>
          <w:sz w:val="28"/>
          <w:szCs w:val="28"/>
        </w:rPr>
        <w:t xml:space="preserve"> подлежит общественному обсуждению с использованием сети «Интернет» на официальном сайте администрации </w:t>
      </w:r>
      <w:r>
        <w:rPr>
          <w:rStyle w:val="11"/>
          <w:sz w:val="28"/>
          <w:szCs w:val="28"/>
        </w:rPr>
        <w:t>Качалинского сельского поселения</w:t>
      </w:r>
      <w:r>
        <w:rPr>
          <w:sz w:val="28"/>
          <w:szCs w:val="28"/>
        </w:rPr>
        <w:t xml:space="preserve"> в. разделе соответствующего муниципального контроля в период с 1 октября по 1 ноября года, предшествующего году реализации данной Программы.</w:t>
      </w:r>
    </w:p>
    <w:p>
      <w:pPr>
        <w:pStyle w:val="2"/>
        <w:shd w:fill="auto" w:val="clear"/>
        <w:spacing w:lineRule="auto" w:line="240" w:before="0" w:after="120"/>
        <w:ind w:left="40" w:right="60" w:firstLine="3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 поселения в разделе соответствующего муниципального контроля указываются способы подачи предложений по итогам ее рассмотрения. В частности необходимо направлять предложения в произвольной форме, на той же официальной странице, либо на электронную почту, либо в письменном виде направлять в адрес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.</w:t>
      </w:r>
    </w:p>
    <w:p>
      <w:pPr>
        <w:pStyle w:val="2"/>
        <w:shd w:fill="auto" w:val="clear"/>
        <w:spacing w:lineRule="auto" w:line="240" w:before="0" w:after="113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органом в период с 1 ноября по 1 декабря предшествующего года.</w:t>
      </w:r>
    </w:p>
    <w:p>
      <w:pPr>
        <w:pStyle w:val="2"/>
        <w:shd w:fill="auto" w:val="clear"/>
        <w:spacing w:lineRule="auto" w:line="240" w:before="0" w:after="127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алее Контрольным органом формируется мотивированное заключение об их учете (в том числе частичном) или отклонении.</w:t>
      </w:r>
    </w:p>
    <w:p>
      <w:pPr>
        <w:pStyle w:val="2"/>
        <w:shd w:fill="auto" w:val="clear"/>
        <w:spacing w:lineRule="auto" w:line="240" w:before="0" w:after="0"/>
        <w:ind w:left="40" w:right="60" w:firstLine="320"/>
        <w:jc w:val="both"/>
        <w:rPr/>
      </w:pPr>
      <w:r>
        <w:rPr>
          <w:sz w:val="28"/>
          <w:szCs w:val="28"/>
        </w:rPr>
        <w:t xml:space="preserve">Контрольный орган в полном своем составе с привлечением профильных специалистов обсуждает предложения в Программу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>поселении, а также мотивированные заключения об их учете (в том числе частичном) или отклонении).</w:t>
      </w:r>
    </w:p>
    <w:p>
      <w:pPr>
        <w:pStyle w:val="2"/>
        <w:shd w:fill="auto" w:val="clear"/>
        <w:spacing w:lineRule="auto" w:line="240" w:before="0" w:after="124"/>
        <w:ind w:left="20" w:right="20" w:firstLine="220"/>
        <w:jc w:val="both"/>
        <w:rPr/>
      </w:pPr>
      <w:r>
        <w:rPr>
          <w:sz w:val="28"/>
          <w:szCs w:val="28"/>
        </w:rPr>
        <w:t xml:space="preserve">В последующем результаты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, не позднее 10 декабря предшествующего год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jc w:val="both"/>
        <w:rPr/>
      </w:pPr>
      <w:r>
        <w:rPr>
          <w:sz w:val="28"/>
          <w:szCs w:val="28"/>
        </w:rPr>
        <w:t xml:space="preserve">Программа профилактики при осуществлении муниципального контроля в сфере благоустройства в </w:t>
      </w:r>
      <w:r>
        <w:rPr>
          <w:rStyle w:val="11"/>
          <w:sz w:val="28"/>
          <w:szCs w:val="28"/>
        </w:rPr>
        <w:t xml:space="preserve">Качалинском сельском </w:t>
      </w:r>
      <w:r>
        <w:rPr>
          <w:sz w:val="28"/>
          <w:szCs w:val="28"/>
        </w:rPr>
        <w:t xml:space="preserve">поселении утверждается решением Руководителя контрольного органа не позднее 20 декабря предшествующего года и размещается в течении 5 дней со дня утверждения; на официальном сайте администрации </w:t>
      </w:r>
      <w:r>
        <w:rPr>
          <w:rStyle w:val="11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>поселения в разделе соответствующего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7" w:after="0"/>
        <w:ind w:firstLine="709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5" w:before="780" w:after="120"/>
      <w:ind w:hanging="340"/>
    </w:pPr>
    <w:rPr>
      <w:spacing w:val="4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2-07T07:54:00Z</dcterms:modified>
  <cp:revision>24</cp:revision>
  <dc:subject/>
  <dc:title/>
</cp:coreProperties>
</file>