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  КАЧАЛИНСКОГО  СЕЛЬСКОГО  ПОСЕЛЕНИЯ  ИЛОВЛИНСКОГО  МУНИЦИПАЛЬНОГО РАЙОНА   ВОЛГОГРАДСКОЙ  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«11 » апреля 2023г.                                                                              № 52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МУНИЦИПАЛЬНОЙ ПРОГРАММЫ «ПРОФИЛАКТИКА ТЕРРОРИЗМА  И ЭКСТРЕМИЗМА  НА ТЕРРИТОРИИ КАЧАЛИНСКОГО СЕЛЬСКОГО ПОСЕЛЕНИЯ НА  2023 -2025 ГОДЫ».</w:t>
      </w:r>
    </w:p>
    <w:p>
      <w:pPr>
        <w:pStyle w:val="ConsPlusTitle"/>
        <w:widowControl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филактики проявления терроризма и экстремизма на территории Качалинского сельского поселения и реализации положений Федерального закона от 06.10.2003 № 131- ФЗ « Об общих принципах организации самоуправления в Российской Федерации», Федерального закона</w:t>
      </w:r>
      <w:r>
        <w:rPr>
          <w:color w:val="000000"/>
          <w:sz w:val="28"/>
          <w:szCs w:val="28"/>
        </w:rPr>
        <w:t xml:space="preserve">  от 06.03.2006 № 35 - ФЗ « О противодействии терроризму», Федерального закона от 25.07.2002 № 114 – ФЗ  « О противодействии экстремистской деятельности», на основании  Устава Качалинского сельского поселения Иловлинского муниципального района Волгоградской области, администрация Качали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1. Утвердить прилагаемую муниципальную программу « Профилактика терроризма и экстремизма на территории Качалинского сельского поселения на 2023 – 2025 годы».</w:t>
      </w:r>
    </w:p>
    <w:p>
      <w:pPr>
        <w:pStyle w:val="ConsPlusTitle"/>
        <w:widowControl/>
        <w:ind w:left="1422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остановление администрации Качалинского сельского поселения Иловлинского муниципального района Волгоградской области от « 14» марта 2016 года № 40 « Об утверждении муниципальной программы « Профилактика терроризма и экстремизма на территории Качалинского сельского поселения Иловлинского муниципального района Волгоградской области на 2016 – 2018 годы» считать утратившим силу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постановление подлежит официальному опубликованию и вступает в  силу с момента его подписания.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300"/>
        <w:textAlignment w:val="baseline"/>
        <w:rPr>
          <w:rFonts w:ascii="Helvetica" w:hAnsi="Helvetica" w:cs="Helvetica"/>
          <w:color w:val="696969"/>
        </w:rPr>
      </w:pPr>
      <w:r>
        <w:rPr>
          <w:rFonts w:cs="Helvetica" w:ascii="Helvetica" w:hAnsi="Helvetica"/>
          <w:color w:val="696969"/>
        </w:rPr>
        <w:t> 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Глава Качалинского                                                       М. М. Кубанцев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pStyle w:val="Heading5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ist3">
    <w:name w:val="List Bullet 4"/>
    <w:basedOn w:val="Normal"/>
    <w:pPr>
      <w:widowControl w:val="false"/>
      <w:suppressAutoHyphens w:val="true"/>
      <w:autoSpaceDE w:val="false"/>
      <w:ind w:left="849" w:hanging="283"/>
    </w:pPr>
    <w:rPr>
      <w:sz w:val="20"/>
      <w:szCs w:val="20"/>
    </w:rPr>
  </w:style>
  <w:style w:type="paragraph" w:styleId="List2">
    <w:name w:val="List Bullet 3"/>
    <w:basedOn w:val="Normal"/>
    <w:pPr>
      <w:widowControl w:val="false"/>
      <w:suppressAutoHyphens w:val="true"/>
      <w:autoSpaceDE w:val="false"/>
      <w:ind w:left="566" w:hanging="283"/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widowControl w:val="false"/>
      <w:suppressAutoHyphens w:val="true"/>
      <w:autoSpaceDE w:val="false"/>
      <w:ind w:firstLine="210"/>
    </w:pPr>
    <w:rPr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8:00Z</dcterms:created>
  <dc:creator>MEA</dc:creator>
  <dc:description/>
  <cp:keywords/>
  <dc:language>en-US</dc:language>
  <cp:lastModifiedBy>kachalino_haswell</cp:lastModifiedBy>
  <cp:lastPrinted>2023-04-14T11:52:00Z</cp:lastPrinted>
  <dcterms:modified xsi:type="dcterms:W3CDTF">2023-04-14T08:52:00Z</dcterms:modified>
  <cp:revision>56</cp:revision>
  <dc:subject/>
  <dc:title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dc:title>
</cp:coreProperties>
</file>