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40"/>
          <w:sz w:val="28"/>
          <w:szCs w:val="28"/>
        </w:rPr>
      </w:pPr>
      <w:r>
        <w:rPr>
          <w:rFonts w:cs="Times New Roman" w:ascii="Times New Roman" w:hAnsi="Times New Roman"/>
          <w:b/>
          <w:spacing w:val="14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А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ОВЛИНСКОГО МУНИЦИПАЛЬНОГО РАЙОНА</w:t>
        <w:br/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737225" cy="0"/>
                <wp:effectExtent l="0" t="9525" r="0" b="9525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451.75pt,4.25pt" ID="Прямая соединительная линия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5736590" cy="0"/>
                <wp:effectExtent l="0" t="3175" r="0" b="317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15pt" to="451.75pt,7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1 февраля 2024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</w:t>
        <w:tab/>
        <w:t xml:space="preserve">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АЧАЛИНСКОГО СЕЛЬСКОГО ПОСЕЛЕНИЯ ОТ 03.05.2018 № 36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</w:t>
      </w:r>
    </w:p>
    <w:p>
      <w:pPr>
        <w:pStyle w:val="Normal"/>
        <w:widowControl w:val="false"/>
        <w:spacing w:lineRule="exact" w:line="322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БЕСПЕЧЕНИЯ УСЛОВИЙ ИХ ДОСТУПНОСТИ ДЛЯ ИНВАЛИДОВ НА ТЕРРИТОРИИ КАЧАЛИНСКОГО СЕЛЬСКОГО</w:t>
      </w:r>
    </w:p>
    <w:p>
      <w:pPr>
        <w:pStyle w:val="Normal"/>
        <w:widowControl w:val="false"/>
        <w:spacing w:lineRule="exact" w:line="322" w:before="0" w:after="48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»</w:t>
      </w:r>
    </w:p>
    <w:p>
      <w:pPr>
        <w:pStyle w:val="Normal"/>
        <w:widowControl w:val="false"/>
        <w:spacing w:lineRule="exact" w:line="322" w:before="0" w:after="60"/>
        <w:ind w:right="2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риказом комитета жилищно-коммунального хозяйства Волгоградской области от 28.11.2016 № 459-ОД «Об утверждении Положения о порядке создания и работы региональной межведомственной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Волгоградской области», администрация Качалинского сельского поселения 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</w:p>
    <w:p>
      <w:pPr>
        <w:pStyle w:val="Normal"/>
        <w:widowControl w:val="false"/>
        <w:spacing w:lineRule="exact" w:line="322"/>
        <w:ind w:right="2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остановление администрации Качалинского с/п от 03.05.2018 № 36 (с изм. от 10.07.2023 № 87)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</w:t>
      </w:r>
    </w:p>
    <w:p>
      <w:pPr>
        <w:pStyle w:val="Normal"/>
        <w:widowControl w:val="false"/>
        <w:spacing w:lineRule="exact" w:line="331" w:before="0" w:after="68"/>
        <w:ind w:left="2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доступности для инвалидов на территории Качалинского сельского поселения», внести следующие изменения:</w:t>
      </w:r>
    </w:p>
    <w:p>
      <w:pPr>
        <w:pStyle w:val="Normal"/>
        <w:widowControl w:val="false"/>
        <w:spacing w:lineRule="exact" w:line="322" w:before="0" w:after="64"/>
        <w:ind w:left="20" w:right="260" w:firstLine="9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№ 3 к постановлению администрации Качалинского сельского поселения от 03.05.2018 № 36 изложить в следующей редакции:</w:t>
      </w:r>
    </w:p>
    <w:p>
      <w:pPr>
        <w:pStyle w:val="Normal"/>
        <w:spacing w:before="120" w:after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/>
        <w:t>План мероприятий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Качалинского сельского поселения в целях их приспособления с учётом потребности инвалидов и обеспечения условий их доступности для инвалидов</w:t>
      </w:r>
    </w:p>
    <w:tbl>
      <w:tblPr>
        <w:tblW w:w="9286" w:type="dxa"/>
        <w:jc w:val="left"/>
        <w:tblInd w:w="-10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58"/>
        <w:gridCol w:w="4292"/>
        <w:gridCol w:w="3402"/>
        <w:gridCol w:w="1134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  <w:br/>
              <w:t>мероприят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  <w:br/>
              <w:t>мероприят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места жительства инвалидов по категориям, предусмотренных Постановлением Правительства Российской Федерации от 09.07.2016 № 649, а именно:</w:t>
              <w:br/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  <w:br/>
              <w:t>б) со стойкими расстройствами функции слуха, сопряженными с необходимостью использования вспомогательных средств;</w:t>
              <w:br/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  <w:br/>
              <w:t>г) с задержками в развитии и другими нарушениями функций организма человек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25 го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й комиссии по обследованию жилых помещений инвалидов и общего имущества в многоквартирных домах, в которых проживают, входящих в состав муниципального жилищного фонда, а также частного жилищного фонда (далее – Муниципальная комиссия)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документов о характеристиках жилого помещения инвалида, общего имущества в многоквартирном доме, в 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месяца со дня получения информации по инвалиду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 со дня их поступ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 со дня их поступ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изуального,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24 – 2025  гг.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едование жилых помещений инвалидов и общего имущества в многоквартирных домах, в которых проживают инвалиды, по форме утвержденной Министерством строительства и жилищно - коммунального хозяйства Российской Федерации по категориям инвалидов:</w:t>
              <w:br/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  <w:br/>
              <w:t>б) со стойкими расстройствами функции слуха, сопряженными с необходимостью использования вспомогательных средств;</w:t>
              <w:br/>
              <w:t>в) со стойкими расстройствами функции зрения, сопряженными с необходимостью использования собаки – проводника, иных вспомогательных средств;</w:t>
              <w:br/>
              <w:t>г) с задержками в развитии и другими нарушениями функций организма человек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2024-2025го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иод обслед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акта обследования жилого помещения инвалида и общего имущества в многоквартирном дома, в котором проживает инвалид, в целях их приспособления с учетом потребностей инвалида и обеспечения условий их доступности для инвалида (далее акт обследования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 со дня проведения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— решение о проведении проверки) (в 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возможности приспособления жилого помещения инвалида и (или) общего имущества в многоквартирном доме, в котором проживает инвалид с учетом потребностей инвалида и обеспечения условий их доступности для инвалида без изменений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 со дня составления акта обслед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решение об экономической целесообразности (нецелесообразности) реконструкции или капитального ремонта многоквартирного дома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 со дня принятия решения о проведении провер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об отсутствии такой возможности) и направление его в течение 10 дней главе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 со дня принятия решения об экономической целесообразности (нецелесообразности) реконструкции или капитального ремонта многоквартирного дом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комиссия</w:t>
            </w:r>
          </w:p>
        </w:tc>
      </w:tr>
    </w:tbl>
    <w:p>
      <w:pPr>
        <w:pStyle w:val="Normal"/>
        <w:widowControl w:val="false"/>
        <w:spacing w:lineRule="exact" w:line="322"/>
        <w:ind w:left="20" w:hanging="0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b/>
          <w:spacing w:val="14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чал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М.М. Кубанцев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322"/>
        <w:ind w:left="4859" w:right="23" w:hanging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Утверждено </w:t>
      </w:r>
    </w:p>
    <w:p>
      <w:pPr>
        <w:pStyle w:val="Normal"/>
        <w:widowControl w:val="false"/>
        <w:spacing w:lineRule="exact" w:line="322"/>
        <w:ind w:left="4859" w:right="23" w:hanging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постановлением администрации Качалинского сельского поселения </w:t>
      </w:r>
    </w:p>
    <w:p>
      <w:pPr>
        <w:pStyle w:val="Normal"/>
        <w:widowControl w:val="false"/>
        <w:spacing w:lineRule="exact" w:line="322"/>
        <w:ind w:left="4859" w:right="2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т 03.05.2018 № 3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 с изм. от 10.07.2023 № 87,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т 01.02.2024 № 1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exact" w:line="322"/>
        <w:ind w:left="4859" w:right="2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иложение № 1</w:t>
      </w:r>
    </w:p>
    <w:p>
      <w:pPr>
        <w:pStyle w:val="Normal"/>
        <w:widowControl w:val="false"/>
        <w:spacing w:lineRule="exact" w:line="322"/>
        <w:ind w:left="4859" w:right="2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exact" w:line="32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оложение</w:t>
      </w:r>
    </w:p>
    <w:p>
      <w:pPr>
        <w:pStyle w:val="Normal"/>
        <w:widowControl w:val="false"/>
        <w:spacing w:lineRule="exact" w:line="32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 порядке работы муниципальной комиссии по обследованию жилых помещений инвалидов и общего имущества</w:t>
      </w:r>
    </w:p>
    <w:p>
      <w:pPr>
        <w:pStyle w:val="Normal"/>
        <w:widowControl w:val="false"/>
        <w:spacing w:lineRule="exact" w:line="322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в многоквартирных домах, в которых проживают инвалиды, входящих в состав муниципального жил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щн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го фонда, в целях их приспособления с учетом потребностей инвалидов и обеспечения условий их доступности для инвалидов на территории Качалин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ельского поселения</w:t>
      </w:r>
    </w:p>
    <w:p>
      <w:pPr>
        <w:pStyle w:val="Normal"/>
        <w:widowControl w:val="false"/>
        <w:spacing w:lineRule="exact" w:line="322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9" w:leader="none"/>
        </w:tabs>
        <w:spacing w:lineRule="exact" w:line="27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spacing w:lineRule="exact" w:line="27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03" w:leader="none"/>
        </w:tabs>
        <w:spacing w:lineRule="exact" w:line="322"/>
        <w:ind w:left="2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Настоящее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ачалинского сельского поселения (далее - Положение) определяет порядок формирования и деятельност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ачалинского сельского поселения (далее - Комиссия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89" w:leader="none"/>
        </w:tabs>
        <w:spacing w:lineRule="exact" w:line="322"/>
        <w:ind w:left="2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Целью создания Комиссии является обследование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 жилого помещения инвалида), в том числе ограничений, вызван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322"/>
        <w:ind w:left="2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322"/>
        <w:ind w:left="2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22"/>
        <w:ind w:left="2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22"/>
        <w:ind w:left="2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задержками в развитии и другими нарушениями функций организма челове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36" w:leader="none"/>
        </w:tabs>
        <w:spacing w:lineRule="exact" w:line="322"/>
        <w:ind w:left="2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Комиссией осуществляется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22" w:before="0" w:after="341"/>
        <w:ind w:left="2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Волгоградской области, а также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394" w:leader="none"/>
        </w:tabs>
        <w:spacing w:lineRule="exact" w:line="270"/>
        <w:ind w:left="31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орядок создания Комиссии</w:t>
      </w:r>
    </w:p>
    <w:p>
      <w:pPr>
        <w:pStyle w:val="Normal"/>
        <w:widowControl w:val="false"/>
        <w:tabs>
          <w:tab w:val="clear" w:pos="720"/>
          <w:tab w:val="left" w:pos="3394" w:leader="none"/>
        </w:tabs>
        <w:spacing w:lineRule="exact" w:line="270"/>
        <w:ind w:left="31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393" w:leader="none"/>
        </w:tabs>
        <w:spacing w:lineRule="exact" w:line="322"/>
        <w:ind w:left="2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Решение о создании Комиссии принимается соответствующим нормативным правовым актом, которым утверждается персональный состав Комиссии. Порядок работы Комиссии регламентируется настоящим Положени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370" w:leader="none"/>
        </w:tabs>
        <w:spacing w:lineRule="exact" w:line="322"/>
        <w:ind w:lef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В состав Комиссии включаются представи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322"/>
        <w:ind w:lef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рганов муниципального жилищного контр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15" w:leader="none"/>
        </w:tabs>
        <w:spacing w:lineRule="exact" w:line="322"/>
        <w:ind w:left="2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322"/>
        <w:ind w:lef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бщественных объединений инвалид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604" w:leader="none"/>
        </w:tabs>
        <w:spacing w:lineRule="exact" w:line="322" w:before="0" w:after="341"/>
        <w:ind w:left="2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</w:tabs>
        <w:spacing w:lineRule="exact" w:line="27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остав Комиссии и ее полномочия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lineRule="exact" w:line="27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74" w:leader="none"/>
        </w:tabs>
        <w:spacing w:lineRule="exact" w:line="322"/>
        <w:ind w:left="2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Комиссия состоит из председателя Комиссии, заместителя председателя Комиссии, секретаря и других членов Комисс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07" w:leader="none"/>
        </w:tabs>
        <w:spacing w:lineRule="exact" w:line="322"/>
        <w:ind w:left="2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рганизует работу Комиссии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22"/>
        <w:ind w:lef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322"/>
        <w:ind w:lef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существляет руководство деятельностью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322"/>
        <w:ind w:left="2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дает поручения членам Комиссии по вопросам, входящим в компетенцию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92" w:leader="none"/>
        </w:tabs>
        <w:spacing w:lineRule="exact" w:line="322"/>
        <w:ind w:left="2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ц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рует проведение заседаний Комиссии (по мере необходим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рганизует контроль за выполнением решений, принятых Комисс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едставляет Комиссию по вопросам, относящимся к ее компетен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99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существляет иные полномочия, необходимые для выполнения задач, возложенных на Комисс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22"/>
        <w:ind w:left="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Члены Комисс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запрашивают и получают в установленном порядке от органов государственной власти, организаций, должностных лиц и граждан необходимые для осуществления деятельности Комиссии материалы, документы и информ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беспрепятственно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322"/>
        <w:ind w:left="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выполняют поручения председателя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инимают участие в подготовке материалов к заседаниям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94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4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выражают свое особое мнение в письменной форме в случае несогласия с принятым Комиссией реш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инимают меры, необходимые для выполнения решений Комисс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30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Члены Комиссии не вправе делегировать свои полномочия другим лица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78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Члены Комиссии несут персональную ответственность за объективность представляемой председателю Комиссии информации, обоснованность выводов и предложений по результатам обследования жилого помещения инвали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354" w:leader="none"/>
        </w:tabs>
        <w:spacing w:lineRule="exact" w:line="322"/>
        <w:ind w:left="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екретарь Комисс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3" w:leader="none"/>
        </w:tabs>
        <w:spacing w:lineRule="exact" w:line="322"/>
        <w:ind w:left="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рганизует проведение заседаний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нформирует членов Комиссии и лиц, привлеченных к участию в работе Комиссии, о повестке заседания Комиссии, дате, месте и времени его пр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322"/>
        <w:ind w:left="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ведет делопроизводство Комисс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54" w:leader="none"/>
        </w:tabs>
        <w:spacing w:lineRule="exact" w:line="322" w:before="0" w:after="341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</w:tabs>
        <w:spacing w:lineRule="exact" w:line="27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рганизация и порядок работы Комиссии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lineRule="exact" w:line="27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46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бследование жилых помещений инвалидов Комиссией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(далее - План мероприятий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30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лан мероприятий Комиссии утверждается постановлением администрации Качалинского сельского посел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30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лан мероприятий формируется на основании сведений об инвалидах, получаемых из Комитета социальной защиты населения Волгоградской области и (или) его подведомственных учрежден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46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Утвержденный План мероприятий направляется членам Комиссии и иным должностным лицам для последующего его исполн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83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 целью актуализации сведений, содержащихся в Плане мероприятий, допускается внесение него изменений на основании мотивированных предложений членов муниципальной комиссии и иных должностных лиц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359" w:leader="none"/>
        </w:tabs>
        <w:spacing w:lineRule="exact" w:line="322"/>
        <w:ind w:left="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Формами работы Комисси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3" w:leader="none"/>
        </w:tabs>
        <w:spacing w:lineRule="exact" w:line="322"/>
        <w:ind w:left="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бследование жилых помещений инвали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322"/>
        <w:ind w:left="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заседания Комисс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12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Решения Комиссии принимаются бол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ш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нством голосов членов Комиссии.</w:t>
      </w:r>
    </w:p>
    <w:p>
      <w:pPr>
        <w:pStyle w:val="Normal"/>
        <w:widowControl w:val="false"/>
        <w:spacing w:lineRule="exact" w:line="322"/>
        <w:ind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45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22"/>
        <w:ind w:left="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о результатам заседания Комиссии оформляется протокол.</w:t>
      </w:r>
    </w:p>
    <w:p>
      <w:pPr>
        <w:pStyle w:val="Normal"/>
        <w:widowControl w:val="false"/>
        <w:spacing w:lineRule="exact" w:line="322"/>
        <w:ind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отокол оформляется в течение пяти рабочих дней со дня</w:t>
      </w:r>
    </w:p>
    <w:p>
      <w:pPr>
        <w:pStyle w:val="Normal"/>
        <w:widowControl w:val="false"/>
        <w:spacing w:lineRule="exact" w:line="322" w:before="0" w:after="300"/>
        <w:ind w:right="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оведения заседания. Протокол подписывается всеми членами Комиссии, присутствующими на заседании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34" w:leader="none"/>
        </w:tabs>
        <w:spacing w:lineRule="exact" w:line="322" w:before="0" w:after="300"/>
        <w:ind w:left="2800" w:right="1558" w:hanging="7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формление результатов обследования жилого помещения инвалид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30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о результатам обследования жилого помещения инвалида оформля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акт обследования жилого помещения инвалида и общего имущества в многоквартирном доме, в котором проживает инвалид (дале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3" w:leader="none"/>
          <w:tab w:val="left" w:pos="1195" w:leader="none"/>
        </w:tabs>
        <w:spacing w:lineRule="exact" w:line="32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акт обслед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56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решение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его с учетом потребностей инвалида и обеспечения условий доступности для инвали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заключение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для инвали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59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Документы по результатам обследования оформляются по формам, утвержденным Министерством строительства и жилищно</w:t>
        <w:softHyphen/>
        <w:t>коммунального хозяйства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50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одержание акта обследования должно соответствовать Правилам обеспечения условий доступности для инвалидов жилых помещений и общего имущества в многоквартирном доме, утвержденным постановлением Правительства Российской Федерации от 09.07.2016 № 649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17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22" w:before="0" w:after="341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Комиссией главе Качали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3" w:leader="none"/>
        </w:tabs>
        <w:spacing w:lineRule="exact" w:line="270" w:before="0" w:after="301"/>
        <w:ind w:left="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существление координации работы Комисс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23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Администрация Качалинского сельского поселения предоставляет в комитет жилищно-коммунального хозяйства и топливно</w:t>
        <w:softHyphen/>
        <w:t>энергетического комплекса Волгоградской области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3" w:leader="none"/>
        </w:tabs>
        <w:spacing w:lineRule="exact" w:line="322"/>
        <w:ind w:left="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 создании, внесении изменений в состав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322"/>
        <w:ind w:left="0"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б утверждении планов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и их 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3" w:leader="none"/>
        </w:tabs>
        <w:spacing w:lineRule="exact" w:line="322"/>
        <w:ind w:left="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 результатах работы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322"/>
        <w:ind w:left="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ную информацию относительно работы Комиссии.</w:t>
      </w:r>
    </w:p>
    <w:p>
      <w:pPr>
        <w:pStyle w:val="Normal"/>
        <w:widowControl w:val="false"/>
        <w:spacing w:lineRule="exact" w:line="322"/>
        <w:ind w:right="20" w:firstLine="8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Форма и порядок предоставления указанной информации устанавливается комитетом жилищно-коммунального хозяйства Волгоградской област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4859" w:right="23" w:hanging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Утверждено </w:t>
      </w:r>
    </w:p>
    <w:p>
      <w:pPr>
        <w:pStyle w:val="Normal"/>
        <w:widowControl w:val="false"/>
        <w:spacing w:lineRule="exact" w:line="322"/>
        <w:ind w:left="4678" w:right="2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постановлением администрации Качалинского сельского поселения </w:t>
      </w:r>
    </w:p>
    <w:p>
      <w:pPr>
        <w:pStyle w:val="Normal"/>
        <w:widowControl w:val="false"/>
        <w:spacing w:lineRule="exact" w:line="322"/>
        <w:ind w:left="4859" w:right="23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т 03.05.2018 № 3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 с изм. от 10.07.2023 № 87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т 01.02.2024 № 1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exact" w:line="322"/>
        <w:ind w:left="4859" w:right="2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иложение № 2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</w:t>
      </w:r>
    </w:p>
    <w:p>
      <w:pPr>
        <w:pStyle w:val="Normal"/>
        <w:widowControl w:val="false"/>
        <w:spacing w:lineRule="exact" w:line="322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ачал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ления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комиссии: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банцев Михаил Михайл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4" w:leader="none"/>
        </w:tabs>
        <w:spacing w:lineRule="exact" w:line="322" w:before="0" w:after="3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Качалинского сельского поселения</w:t>
      </w:r>
    </w:p>
    <w:p>
      <w:pPr>
        <w:pStyle w:val="Normal"/>
        <w:widowControl w:val="false"/>
        <w:spacing w:lineRule="exact" w:line="317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председателя комиссии:</w:t>
      </w:r>
    </w:p>
    <w:p>
      <w:pPr>
        <w:pStyle w:val="Normal"/>
        <w:widowControl w:val="false"/>
        <w:spacing w:lineRule="exact" w:line="317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сова Любовь Михайло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4" w:leader="none"/>
        </w:tabs>
        <w:spacing w:lineRule="exact" w:line="317" w:before="0" w:after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 специалист администрации Качалинского сельского поселения</w:t>
      </w:r>
    </w:p>
    <w:p>
      <w:pPr>
        <w:pStyle w:val="Normal"/>
        <w:widowControl w:val="false"/>
        <w:spacing w:lineRule="exact" w:line="27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ретарь комиссии:</w:t>
      </w:r>
    </w:p>
    <w:p>
      <w:pPr>
        <w:pStyle w:val="Normal"/>
        <w:widowControl w:val="false"/>
        <w:spacing w:lineRule="exact" w:line="27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бородых Марина Александровна</w:t>
      </w:r>
    </w:p>
    <w:p>
      <w:pPr>
        <w:pStyle w:val="Normal"/>
        <w:widowControl w:val="false"/>
        <w:spacing w:lineRule="exact" w:line="27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ий специалист администрации Качалинского сельского поселения </w:t>
      </w:r>
    </w:p>
    <w:p>
      <w:pPr>
        <w:pStyle w:val="Normal"/>
        <w:widowControl w:val="false"/>
        <w:spacing w:lineRule="exact" w:line="270"/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7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ы комиссии:</w:t>
      </w:r>
    </w:p>
    <w:p>
      <w:pPr>
        <w:pStyle w:val="Normal"/>
        <w:widowControl w:val="false"/>
        <w:spacing w:lineRule="exact" w:line="322"/>
        <w:ind w:left="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Харитонов Сергей Александрович начальник отдела архитектуры администрации Иловл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сов Игорь Иванович консультант отдела ЖКХ.</w:t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322"/>
        <w:ind w:left="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оболев Иван Александрович  заместитель директора ГКУ СО Иловлинский ЦСОН. </w:t>
      </w:r>
    </w:p>
    <w:p>
      <w:pPr>
        <w:pStyle w:val="Normal"/>
        <w:widowControl w:val="false"/>
        <w:tabs>
          <w:tab w:val="clear" w:pos="720"/>
          <w:tab w:val="left" w:pos="265" w:leader="none"/>
        </w:tabs>
        <w:spacing w:lineRule="exact" w:line="322" w:before="0" w:after="30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Яваева Мария Николаевна председатель Иловлинской общественной организации ВОИ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ители общественных объединений инвалид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8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огласованию</w:t>
      </w:r>
    </w:p>
    <w:p>
      <w:pPr>
        <w:pStyle w:val="Normal"/>
        <w:widowControl w:val="false"/>
        <w:spacing w:lineRule="exact" w:line="322"/>
        <w:ind w:left="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8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оглас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4395" w:right="23" w:hanging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Утверждено </w:t>
      </w:r>
    </w:p>
    <w:p>
      <w:pPr>
        <w:pStyle w:val="Normal"/>
        <w:widowControl w:val="false"/>
        <w:spacing w:lineRule="exact" w:line="322"/>
        <w:ind w:left="4859" w:right="23" w:hanging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остановлением администрации</w:t>
      </w:r>
    </w:p>
    <w:p>
      <w:pPr>
        <w:pStyle w:val="Normal"/>
        <w:widowControl w:val="false"/>
        <w:spacing w:lineRule="exact" w:line="322"/>
        <w:ind w:left="4859" w:right="2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Качалинского сельского поселения </w:t>
      </w:r>
    </w:p>
    <w:p>
      <w:pPr>
        <w:pStyle w:val="Normal"/>
        <w:widowControl w:val="false"/>
        <w:spacing w:lineRule="exact" w:line="322"/>
        <w:ind w:left="4859" w:right="23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т 03.05.2018 № 3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 с изм. от 10.07.2023 № 87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т 01.02.2024 № 1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exact" w:line="322"/>
        <w:ind w:left="4859" w:right="2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иложение № 3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120" w:after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й по обследованию жилых помещений инвалидов </w:t>
      </w:r>
    </w:p>
    <w:p>
      <w:pPr>
        <w:pStyle w:val="Normal"/>
        <w:jc w:val="center"/>
        <w:rPr/>
      </w:pPr>
      <w:r>
        <w:rPr/>
        <w:t>и общего имущества в многоквартирных домах, в которых проживают инвалиды, входящих в состав жилищного фонда Качалинского сельского поселения в целях их приспособления с учётом потребности инвалидов и обеспечения условий их доступности для инвалидов</w:t>
      </w:r>
    </w:p>
    <w:tbl>
      <w:tblPr>
        <w:tblW w:w="9286" w:type="dxa"/>
        <w:jc w:val="left"/>
        <w:tblInd w:w="-10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58"/>
        <w:gridCol w:w="4292"/>
        <w:gridCol w:w="3402"/>
        <w:gridCol w:w="1134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  <w:br/>
              <w:t>мероприят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  <w:br/>
              <w:t>мероприят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места жительства инвалидов по категориям, предусмотренных Постановлением Правительства Российской Федерации от 09.07.2016 № 649, а именно:</w:t>
              <w:br/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  <w:br/>
              <w:t>б) со стойкими расстройствами функции слуха, сопряженными с необходимостью использования вспомогательных средств;</w:t>
              <w:br/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  <w:br/>
              <w:t>г) с задержками в развитии и другими нарушениями функций организма человек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12.2025 го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й комиссии по обследованию жилых помещений инвалидов и общего имущества в многоквартирных домах, в которых проживают, входящих в состав муниципального жилищного фонда, а также частного жилищного фонда (далее – Муниципальная комиссия)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документов о характеристиках жилого помещения инвалида, общего имущества в многоквартирном доме, в 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месяца со дня получения информации по инвалиду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 со дня их поступ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 со дня их поступ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изуального,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24 – 2025  гг.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едование жилых помещений инвалидов и общего имущества в многоквартирных домах, в которых проживают инвалиды, по форме утвержденной Министерством строительства и жилищно - коммунального хозяйства Российской Федерации по категориям инвалидов:</w:t>
              <w:br/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  <w:br/>
              <w:t>б) со стойкими расстройствами функции слуха, сопряженными с необходимостью использования вспомогательных средств;</w:t>
              <w:br/>
              <w:t>в) со стойкими расстройствами функции зрения, сопряженными с необходимостью использования собаки – проводника, иных вспомогательных средств;</w:t>
              <w:br/>
              <w:t>г) с задержками в развитии и другими нарушениями функций организма человек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2024-2025го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иод обслед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акта обследования жилого помещения инвалида и общего имущества в многоквартирном дома, в котором проживает инвалид, в целях их приспособления с учетом потребностей инвалида и обеспечения условий их доступности для инвалида (далее акт обследования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 со дня проведения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— решение о проведении проверки) (в 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возможности приспособления жилого помещения инвалида и (или) общего имущества в многоквартирном доме, в котором проживает инвалид с учетом потребностей инвалида и обеспечения условий их доступности для инвалида без изменений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 со дня составления акта обслед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решение об экономической целесообразности (нецелесообразности) реконструкции или капитального ремонта многоквартирного дома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 со дня принятия решения о проведении провер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об отсутствии такой возможности) и направление его в течение 10 дней главе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 со дня принятия решения об экономической целесообразности (нецелесообразности) реконструкции или капитального ремонта многоквартирного дом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комиссия</w:t>
            </w:r>
          </w:p>
        </w:tc>
      </w:tr>
    </w:tbl>
    <w:p>
      <w:pPr>
        <w:pStyle w:val="Normal"/>
        <w:autoSpaceDE w:val="false"/>
        <w:snapToGrid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Arial Unicode MS"/>
    <w:charset w:val="8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77" w:leader="none"/>
        <w:tab w:val="center" w:pos="9355" w:leader="none"/>
      </w:tabs>
      <w:snapToGrid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677" w:leader="none"/>
                              <w:tab w:val="center" w:pos="9355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4677" w:leader="none"/>
                        <w:tab w:val="center" w:pos="9355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Arial Unicode MS" w:hAnsi="NanumGothic;Arial Unicode MS" w:eastAsia="Times New Roman" w:cs="NanumGothic;Arial Unicode M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5">
    <w:name w:val="Текст сноски Знак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/>
  </w:style>
  <w:style w:type="character" w:styleId="FontStyle15">
    <w:name w:val="Font Style15"/>
    <w:qFormat/>
    <w:rPr>
      <w:color w:val="000000"/>
    </w:rPr>
  </w:style>
  <w:style w:type="character" w:styleId="S11">
    <w:name w:val="s11"/>
    <w:qFormat/>
    <w:rPr>
      <w:color w:val="000000"/>
    </w:rPr>
  </w:style>
  <w:style w:type="character" w:styleId="Snippetequal">
    <w:name w:val="snippet_equal"/>
    <w:basedOn w:val="Style14"/>
    <w:qFormat/>
    <w:rPr/>
  </w:style>
  <w:style w:type="character" w:styleId="Blk">
    <w:name w:val="blk"/>
    <w:qFormat/>
    <w:rPr/>
  </w:style>
  <w:style w:type="character" w:styleId="Style16">
    <w:name w:val="Гипертекстовая ссылка"/>
    <w:qFormat/>
    <w:rPr>
      <w:b/>
      <w:color w:val="106BBE"/>
    </w:rPr>
  </w:style>
  <w:style w:type="character" w:styleId="ConsPlusNormal">
    <w:name w:val="ConsPlusNormal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</w:rPr>
  </w:style>
  <w:style w:type="character" w:styleId="1">
    <w:name w:val="Обычный1"/>
    <w:qFormat/>
    <w:rPr/>
  </w:style>
  <w:style w:type="character" w:styleId="11">
    <w:name w:val="Текст концевой сноски Знак1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character" w:styleId="12">
    <w:name w:val="Нижний колонтитул Знак1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2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660"/>
      <w:ind w:hanging="74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0:00Z</dcterms:created>
  <dc:creator>куз111</dc:creator>
  <dc:description/>
  <dc:language>en-US</dc:language>
  <cp:lastModifiedBy>777</cp:lastModifiedBy>
  <cp:lastPrinted>2024-02-13T13:07:00Z</cp:lastPrinted>
  <dcterms:modified xsi:type="dcterms:W3CDTF">2024-02-13T10:07:00Z</dcterms:modified>
  <cp:revision>24</cp:revision>
  <dc:subject/>
  <dc:title>Начальнику  управления финансов</dc:title>
</cp:coreProperties>
</file>