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действующих в 2022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МП «Развитие и сохранение культуры поселения на 2020 – 2024 годы» Развитие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П «Развитие и сохранение культуры поселения на 2020 – 2024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П «Повышение эффективности деятельности в сфере муниципального управления в сельском поселении на 2020– 2024 год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4. МП  «Развитие физической культуры и спорта в Качалинском сельском поселении на 2020 – 2024 го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П «Развитие работы  с детьми и молодёжью в Качалинском сельском поселении  на 2020– 2024 го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МП «Благоустройство территории Качалинского сельского поселения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-2024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П  «Пожарная безопасность и защита населения территории Качалинского сельского поселения от чрезвычайных ситуаций  на 2020 – 2024 годы»</w:t>
      </w:r>
    </w:p>
    <w:p>
      <w:pPr>
        <w:pStyle w:val="ConsPlusTitle"/>
        <w:widowControl/>
        <w:rPr/>
      </w:pPr>
      <w:r>
        <w:rPr>
          <w:b w:val="false"/>
        </w:rPr>
        <w:t>8. Муниципальная программа противодействия коррупции в Качалинском сельском поселении Иловлинского муниципального района волгоградской области на 2020 - 202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2:00Z</dcterms:created>
  <dc:creator>kachalino</dc:creator>
  <dc:description/>
  <cp:keywords/>
  <dc:language>en-US</dc:language>
  <cp:lastModifiedBy>skylake</cp:lastModifiedBy>
  <cp:lastPrinted>2022-02-17T13:54:00Z</cp:lastPrinted>
  <dcterms:modified xsi:type="dcterms:W3CDTF">2022-02-25T10:57:00Z</dcterms:modified>
  <cp:revision>14</cp:revision>
  <dc:subject/>
  <dc:title/>
</cp:coreProperties>
</file>