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6"/>
          <w:szCs w:val="36"/>
          <w:highlight w:val="yellow"/>
        </w:rPr>
        <w:drawing>
          <wp:inline distT="0" distB="0" distL="0" distR="0">
            <wp:extent cx="47752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9374" w:leader="underscor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АДМИНИСТРАЦИЯ ИЛОВЛИН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</w:rPr>
        <w:t>ВОЛГОГРАД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61125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pt" to="482.7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rPr/>
      </w:pPr>
      <w:r>
        <w:rPr>
          <w:sz w:val="28"/>
          <w:szCs w:val="28"/>
        </w:rPr>
        <w:t xml:space="preserve">от 01.06.2017 г.        № 491   </w:t>
      </w:r>
    </w:p>
    <w:p>
      <w:pPr>
        <w:pStyle w:val="ConsPlusTitle"/>
        <w:widowControl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Об утверждении проектов планировки территории  и проектов межевания земельных участков для ведения личного подсобного хозяйства в сельских поселениях Иловл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ями 45,46 </w:t>
      </w:r>
      <w:r>
        <w:rPr>
          <w:rFonts w:eastAsia="Tahoma"/>
          <w:color w:val="000000"/>
          <w:sz w:val="28"/>
          <w:szCs w:val="28"/>
        </w:rPr>
        <w:t xml:space="preserve">Градостроительного кодекса Российской Федерации № 190-ФЗ от 29.12.2004,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законом  Волгоградской области №123-ОД от 14.07.2015 «О предоставлении земельных участков, находящихся в государственной или муниципальной собственности, в собственность граждан бесплатно», </w:t>
      </w:r>
      <w:r>
        <w:rPr>
          <w:color w:val="000000"/>
          <w:sz w:val="28"/>
          <w:szCs w:val="28"/>
        </w:rPr>
        <w:t xml:space="preserve">Уставом Иловлинского муниципального района Волгоградской области, администрация </w:t>
      </w:r>
      <w:r>
        <w:rPr>
          <w:sz w:val="28"/>
          <w:szCs w:val="28"/>
        </w:rPr>
        <w:t>Иловлин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п о с т а н о в л я е т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ланировки территории  и проект межевания земе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 подлежащих застройке для ведения личного подсобного хозяйства в х. Авилов  Авиловского сельского  поселения Иловлинского муниципального района Волгоградской области, согласно приложению № 1. 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ланировки территории  и проект межевания земельны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астков подлежащих застройке для ведения личного подсобного хозяйства в с. Александровка Александровского сельского  поселения Иловлинского муниципального района Волгоградской области, согласно приложению № 2;   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ланировки территории  и проект межевания земе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 подлежащих застройке для ведения личного подсобного хозяйства в с. Большая Ивановка Большеивановского    сельского  поселения Иловлинского муниципального района Волгоградской области,  согласно приложению № 3;  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 планировки территории  и проект межевания земе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 подлежащих застройке для ведения личного подсобного хозяйства в х. Кузнецов Краснодонского сельского  поселения Иловлинского муниципального района Волгоградской области, согласно приложению № 4;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 планировки территории  и проект межевания земе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 подлежащих застройке для ведения личного подсобного хозяйства в с. Кондраши  Кондрашовского    сельского  поселения Иловлинского муниципального района Волгоградской области, согласно приложению № 5; 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 планировки территории  и проект межевания земе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 подлежащих застройке для ведения личного подсобного хозяйства в ст. Качалино Качалинского сельского  поселения Иловлинского муниципального района Волгоградской области, согласно приложению № 6;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ланировки территории  и проект межевания земельны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ков подлежащих застройке для ведения личного подсобного хозяйства в с. Лог  Логовского сельского  поселения Иловлинского муниципального района Волгоградской области, согласно приложению № 7;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 планировки территории  и проект межевания земе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 подлежащих застройке для ведения личного подсобного хозяйства в х. Медведев Медведевского сельского  поселения Иловлинского муниципального района Волгоградской области, согласно приложению № 8; 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 планировки территории  и проект межевания земе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 подлежащих застройке для ведения личного подсобного хозяйства в х.Озерки  Озерского   сельского  поселения Иловлинского муниципального района Волгоградской области, согласно приложению № 9; 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 планировки территории  и проект межевания земе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 подлежащих застройке для ведения личного подсобного хозяйства в х. Шохинский  Сиротинского     сельского  поселения Иловлинского муниципального района Волгоградской области, согласно приложению № 10; 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 планировки территории  и проект межевания земе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 подлежащих застройке для ведения личного подсобного хозяйства в х. Ширяевский   Ширяевского сельского  поселения Иловлинского муниципального района Волгоградской области, согласно приложению № 11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</w:rPr>
        <w:t>настоящее постановлени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йте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овлинского муниципального района, в информационно-телекоммуникационной сети 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142" w:right="566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142" w:right="566" w:hanging="0"/>
        <w:jc w:val="both"/>
        <w:rPr/>
      </w:pPr>
      <w:r>
        <w:rPr>
          <w:sz w:val="28"/>
          <w:szCs w:val="28"/>
        </w:rPr>
        <w:t xml:space="preserve">Иловлинского муниципального района                               И.С. Гель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6:00Z</dcterms:created>
  <dc:creator>Сергей</dc:creator>
  <dc:description/>
  <cp:keywords/>
  <dc:language>en-US</dc:language>
  <cp:lastModifiedBy>RLV</cp:lastModifiedBy>
  <cp:lastPrinted>2017-05-29T10:35:00Z</cp:lastPrinted>
  <dcterms:modified xsi:type="dcterms:W3CDTF">2017-06-05T13:25:00Z</dcterms:modified>
  <cp:revision>29</cp:revision>
  <dc:subject/>
  <dc:title/>
</cp:coreProperties>
</file>