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АЛИНСКОГО СЕЛЬСКОГО ПОСЕЛЕНИЯ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ЛОВЛИНСКОГО   МУНИЦИПАЛЬНОГО РАЙОНА  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13» сентября 2023 г.</w:t>
        <w:tab/>
        <w:tab/>
        <w:t xml:space="preserve">                                                            № 12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 УТВЕРЖДЕНИИ   КОНКУРСНОЙ   ДОКУМЕНТАЦИИ ДЛЯ ПРОВЕДЕНИЯ   ОТКРЫТОГО КОНКУРСА   ПО ОТБОРУ   УПРАВЛЯЮЩЕЙ   ОРГАНИЗАЦИИ   ДЛЯ   УПРАВЛЕНИЯ   МНОГОКВАРТИРНЫМИ ДОМАМИ</w:t>
        <w:br/>
        <w:t>КАЧАЛИНСКОГО СЕЛЬСКОГО ПОСЕЛЕНИЯ   ИЛОВЛИНСКОГО   РАЙОНА ВОЛГОГРАДСКОЙ ОБЛАСТИ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целях   соблюдения   прав   граждан,  проживающих  в   многоквартирных  домах   Качалинского  сельского 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Иловлинского   района,  на   благоприятные   условия   проживания,  в   соответствии  с  Жилищным    кодексом  Российской  Федерации,    Постановлением   Правительства   РФ  от 06.02.2006г. №  75  «О  Порядке   проведения  органами  местного   самоуправления  открытого   конкурса  по  отбору  управляющей   организации   для   управления   многоквартирным   домом»,  администрация   Качалинского  сельского   поселения   Иловлинского  муниципального   района Волгоградской области.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Утвердить   прилагаемую   конкурсную   документацию </w:t>
      </w:r>
      <w:r>
        <w:rPr>
          <w:color w:val="000000"/>
          <w:spacing w:val="1"/>
          <w:sz w:val="28"/>
          <w:szCs w:val="28"/>
          <w:lang w:eastAsia="ar-SA"/>
        </w:rPr>
        <w:t xml:space="preserve">для проведения открытого конкурса </w:t>
      </w:r>
      <w:r>
        <w:rPr>
          <w:sz w:val="28"/>
          <w:szCs w:val="28"/>
          <w:lang w:eastAsia="ar-SA"/>
        </w:rPr>
        <w:t>по отбору управляющей организации для управления многоквартирными домами Качалинского   сельского   поселения Иловлинского  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  Качалинского сельского поселения Безбородых Марине Александровне   обеспечить размещение утвержденной   конкурсной   документации, а также   информационного    сообщения    о проведении открытого   конкурса   на   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е «Качал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 за исполнением    данного распоряжения оставляю за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Качалинского</w:t>
        <w:br/>
        <w:t>сельского   поселения                                                           М.М. Куб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Качалинского сельского поселения 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>Иловлинского муниципального района</w:t>
        <w:br/>
        <w:t xml:space="preserve"> Волгоградской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«13» сентября 2023г.                                                                 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sz w:val="40"/>
          <w:szCs w:val="47"/>
        </w:rPr>
      </w:pPr>
      <w:r>
        <w:rPr>
          <w:b/>
          <w:caps/>
          <w:color w:val="000000"/>
          <w:spacing w:val="6"/>
          <w:sz w:val="40"/>
          <w:szCs w:val="47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6"/>
          <w:sz w:val="40"/>
          <w:szCs w:val="47"/>
        </w:rPr>
      </w:pPr>
      <w:r>
        <w:rPr>
          <w:caps/>
          <w:color w:val="000000"/>
          <w:spacing w:val="6"/>
          <w:sz w:val="40"/>
          <w:szCs w:val="4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ЛЯ ПРОВЕДЕНИЯ ОТКРЫТОГО КОНКУРСА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отбору управляющей организации для 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правления многоквартирнымИ домАмИ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32"/>
          <w:szCs w:val="32"/>
        </w:rPr>
        <w:t>КАЧАЛИНСКОГО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aps/>
          <w:color w:val="000000"/>
          <w:spacing w:val="-2"/>
          <w:sz w:val="32"/>
          <w:szCs w:val="25"/>
        </w:rPr>
      </w:pPr>
      <w:r>
        <w:rPr>
          <w:b/>
          <w:caps/>
          <w:color w:val="000000"/>
          <w:spacing w:val="-2"/>
          <w:sz w:val="3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Конкурсная документация разработана 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bCs/>
          <w:i/>
          <w:i/>
        </w:rPr>
      </w:pPr>
      <w:r>
        <w:rPr>
          <w:b/>
          <w:bCs/>
          <w:i/>
        </w:rPr>
        <w:t>Приложения к конкурсной документации:</w:t>
      </w:r>
    </w:p>
    <w:p>
      <w:pPr>
        <w:pStyle w:val="Normal"/>
        <w:spacing w:before="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>Приложение №1</w:t>
      </w:r>
      <w:r>
        <w:rPr>
          <w:rFonts w:eastAsia="Arial"/>
        </w:rPr>
        <w:t xml:space="preserve">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autoSpaceDE w:val="false"/>
        <w:jc w:val="both"/>
        <w:rPr/>
      </w:pPr>
      <w:r>
        <w:rPr/>
        <w:t>Приложение №2 Порядок проведения осмотров объектов конкурса заинтересованными лицами и претендентами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</w:t>
      </w:r>
      <w:r>
        <w:rPr/>
        <w:t xml:space="preserve"> №3 График проведения осмотров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 №4</w:t>
      </w:r>
      <w:r>
        <w:rPr/>
        <w:t xml:space="preserve"> </w:t>
      </w:r>
      <w:r>
        <w:rPr>
          <w:bCs/>
        </w:rPr>
        <w:t>Перечень обязательных работ и услуг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 №5 Форма заявки на участие в конкурсе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 №7 Расписка о получении заявки.</w:t>
      </w:r>
    </w:p>
    <w:p>
      <w:pPr>
        <w:pStyle w:val="Normal"/>
        <w:autoSpaceDE w:val="false"/>
        <w:jc w:val="both"/>
        <w:rPr/>
      </w:pPr>
      <w:r>
        <w:rPr/>
        <w:t>Приложение №8 Проект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pacing w:val="-2"/>
          <w:sz w:val="28"/>
          <w:szCs w:val="25"/>
        </w:rPr>
      </w:pPr>
      <w:r>
        <w:rPr>
          <w:b/>
          <w:bCs/>
          <w:color w:val="000000"/>
          <w:spacing w:val="-2"/>
          <w:sz w:val="28"/>
          <w:szCs w:val="25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pacing w:val="-2"/>
          <w:sz w:val="28"/>
          <w:szCs w:val="25"/>
        </w:rPr>
      </w:pPr>
      <w:r>
        <w:rPr>
          <w:b/>
          <w:bCs/>
          <w:color w:val="000000"/>
          <w:spacing w:val="-2"/>
          <w:sz w:val="28"/>
          <w:szCs w:val="25"/>
        </w:rPr>
      </w:r>
    </w:p>
    <w:p>
      <w:pPr>
        <w:pStyle w:val="Normal"/>
        <w:keepNext w:val="true"/>
        <w:spacing w:lineRule="exact" w:line="300" w:before="240" w:after="120"/>
        <w:jc w:val="center"/>
        <w:rPr>
          <w:rFonts w:ascii="Arial" w:hAnsi="Arial" w:eastAsia="Lucida Sans Unicode" w:cs="Tahoma"/>
          <w:b/>
          <w:b/>
          <w:bCs/>
          <w:i/>
          <w:i/>
          <w:iCs/>
          <w:color w:val="000000"/>
          <w:spacing w:val="-2"/>
          <w:sz w:val="28"/>
          <w:szCs w:val="25"/>
        </w:rPr>
      </w:pPr>
      <w:r>
        <w:rPr>
          <w:rFonts w:eastAsia="Lucida Sans Unicode" w:cs="Tahoma" w:ascii="Arial" w:hAnsi="Arial"/>
          <w:b/>
          <w:bCs/>
          <w:i/>
          <w:iCs/>
          <w:color w:val="000000"/>
          <w:spacing w:val="-2"/>
          <w:sz w:val="28"/>
          <w:szCs w:val="25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Качалино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администрация Качалинского  сельского  поселения    Иловлинского  муниципального   района  Волгоградской  области – проводит открытый конкурс на право заключения договоров управления многоквартирными домами Качалинского  сельского  поселения   Иловлинского   муниципального   района   Волгоградской   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 xml:space="preserve">403080,  Волгоградская  область,  Иловлинский  район, </w:t>
        <w:br/>
        <w:t>ст. Качалино,  улица  Привокзальная, 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chalino</w:t>
      </w:r>
      <w:r>
        <w:rPr/>
        <w:t>2012@</w:t>
      </w:r>
      <w:r>
        <w:rPr>
          <w:lang w:val="en-US"/>
        </w:rPr>
        <w:t>yandex</w:t>
      </w:r>
      <w:r>
        <w:rPr/>
        <w:t>.ru</w:t>
      </w:r>
      <w:r>
        <w:rPr>
          <w:bCs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Безбородых Марина Александровна</w:t>
      </w:r>
    </w:p>
    <w:p>
      <w:pPr>
        <w:pStyle w:val="Normal"/>
        <w:jc w:val="both"/>
        <w:rPr/>
      </w:pPr>
      <w:r>
        <w:rPr/>
        <w:t>Тел.: 8 (84467) 5-56-44.</w:t>
      </w:r>
    </w:p>
    <w:p>
      <w:pPr>
        <w:pStyle w:val="Normal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Организатор конкурса: </w:t>
      </w:r>
      <w:r>
        <w:rPr>
          <w:szCs w:val="28"/>
        </w:rPr>
        <w:t>администрация  Качалинского  сельского  поселения Иловлинского  муниципального  района  Волгоградской   области.</w:t>
      </w:r>
    </w:p>
    <w:p>
      <w:pPr>
        <w:pStyle w:val="Normal"/>
        <w:rPr/>
      </w:pPr>
      <w:r>
        <w:rPr>
          <w:szCs w:val="28"/>
        </w:rPr>
        <w:t xml:space="preserve">Почтовый адрес: 403080,  Волгоградская   область,  Иловлинский   район,  </w:t>
        <w:br/>
        <w:t xml:space="preserve">ст. Качалино,  ул. Привокзальная, 1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Адрес электронной почты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chalino</w:t>
      </w:r>
      <w:r>
        <w:rPr/>
        <w:t>2012@</w:t>
      </w:r>
      <w:r>
        <w:rPr>
          <w:lang w:val="en-US"/>
        </w:rPr>
        <w:t>yandex</w:t>
      </w:r>
      <w:r>
        <w:rPr/>
        <w:t>.ru</w:t>
      </w:r>
      <w:r>
        <w:rPr>
          <w:bCs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, и иного оборудования, материала стен и кровли, других параметров, а также от объема и количества обязательных работ и </w:t>
      </w:r>
      <w:r>
        <w:rPr>
          <w:bCs/>
        </w:rPr>
        <w:t>услуг:</w:t>
      </w:r>
      <w:r>
        <w:rPr>
          <w:bCs/>
          <w:color w:val="FF0000"/>
        </w:rPr>
        <w:t xml:space="preserve"> _</w:t>
      </w:r>
      <w:r>
        <w:rPr>
          <w:b/>
          <w:bCs/>
        </w:rPr>
        <w:t>12,434</w:t>
      </w:r>
      <w:r>
        <w:rPr>
          <w:bCs/>
          <w:color w:val="FF0000"/>
        </w:rPr>
        <w:t xml:space="preserve"> </w:t>
      </w:r>
      <w:r>
        <w:rPr>
          <w:bCs/>
        </w:rPr>
        <w:t xml:space="preserve">рублей </w:t>
      </w:r>
      <w:r>
        <w:rPr>
          <w:bCs/>
          <w:szCs w:val="28"/>
        </w:rPr>
        <w:t>на 1 кв.м. в месяц. Размер платы за содержание и ремонт общего имущества каждого из жилых домов, являющихся объектом конкурса, указан в приложении № 4 к настоящей конкурсной документаци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.4.</w:t>
      </w:r>
      <w:r>
        <w:rPr>
          <w:b/>
        </w:rPr>
        <w:t xml:space="preserve"> Предмет конкурса</w:t>
      </w:r>
      <w:r>
        <w:rPr/>
        <w:t xml:space="preserve">: </w:t>
      </w:r>
      <w:r>
        <w:rPr>
          <w:szCs w:val="28"/>
        </w:rPr>
        <w:t>право заключения договоров управления многоквартирными домами в отношении объекта конкурса.</w:t>
      </w:r>
    </w:p>
    <w:p>
      <w:pPr>
        <w:pStyle w:val="Normal"/>
        <w:widowControl w:val="false"/>
        <w:jc w:val="both"/>
        <w:rPr/>
      </w:pPr>
      <w:r>
        <w:rPr>
          <w:b/>
        </w:rPr>
        <w:t>1.5. Объект конкурса</w:t>
      </w:r>
      <w:r>
        <w:rPr/>
        <w:t>: жилищный фонд Качалинского  сельского   поселения   Иловлинского   муниципального   района   Волгоградской  области: лот: № 1, лот  № 2</w:t>
        <w:b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954" w:type="dxa"/>
        <w:jc w:val="left"/>
        <w:tblInd w:w="2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565"/>
        <w:gridCol w:w="4288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2" w:leader="none"/>
                <w:tab w:val="left" w:pos="704" w:leader="none"/>
              </w:tabs>
              <w:snapToGrid w:val="false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</w:tr>
      <w:tr>
        <w:trPr>
          <w:trHeight w:val="387" w:hRule="exac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8</w:t>
            </w:r>
          </w:p>
        </w:tc>
      </w:tr>
      <w:tr>
        <w:trPr>
          <w:trHeight w:val="389" w:hRule="exac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Администрация   Качалинского сельского поселения   Иловлинского муниципального   района   Волгоградской   области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Адрес: 403080, Волгоградская область, Иловлинский   район, ст. Качалино, ул. Привокзальная,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  <w:bCs/>
        </w:rPr>
        <w:t>Реквизиты: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Получатель: УФК по Волгоградской области (Администрация Качалинского сельского поселения, л/с 05293021130)</w:t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  <w:bCs/>
        </w:rPr>
        <w:t>ИНН -</w:t>
      </w:r>
      <w:r>
        <w:rPr>
          <w:sz w:val="26"/>
          <w:szCs w:val="26"/>
        </w:rPr>
        <w:tab/>
        <w:t>3408009260</w:t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ПП – </w:t>
      </w:r>
      <w:r>
        <w:rPr>
          <w:bCs/>
          <w:sz w:val="26"/>
          <w:szCs w:val="26"/>
        </w:rPr>
        <w:t>3408010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</w:rPr>
        <w:t>л/с</w:t>
      </w:r>
      <w:r>
        <w:rPr/>
        <w:t xml:space="preserve"> 052930211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Cs/>
        </w:rPr>
      </w:pPr>
      <w:r>
        <w:rPr>
          <w:b/>
          <w:bCs/>
        </w:rPr>
        <w:t xml:space="preserve">расчетный счет - </w:t>
      </w:r>
      <w:r>
        <w:rPr>
          <w:bCs/>
        </w:rPr>
        <w:t xml:space="preserve"> 032326431861441629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Cs/>
        </w:rPr>
      </w:pPr>
      <w:r>
        <w:rPr>
          <w:bCs/>
        </w:rPr>
        <w:t xml:space="preserve">Банк получателя: Отделение Волгоград банка России// УФК по Волгоградской обла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sz w:val="26"/>
          <w:szCs w:val="26"/>
        </w:rPr>
      </w:pPr>
      <w:r>
        <w:rPr>
          <w:bCs/>
        </w:rPr>
        <w:t>г. Волгоград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>
          <w:b/>
          <w:bCs/>
        </w:rPr>
        <w:t>БИК</w:t>
      </w:r>
      <w:r>
        <w:rPr/>
        <w:t xml:space="preserve"> -  011806101 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/>
        <w:t>к/с 40102810445370000021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/>
        <w:t xml:space="preserve">ОКТМО 18614416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u w:val="single"/>
        </w:rPr>
        <w:t>В назначении платежа обязательно укажите код дохода:</w:t>
      </w:r>
      <w:r>
        <w:rPr/>
        <w:t xml:space="preserve"> обеспечение заявки на участие в конкурсе по отбору управляющей организации для управления многоквартирными домами по лоту № 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ПРОВЕДЕНИЯ ОСМОТРОВ ЗАИНТЕРЕСОВАННЫМИ ЛИЦАМИ И ПРЕТЕНДЕНТАМИ ОБЪЕКТОВ КОНКУРСА И ГРАФИК ПРОВЕДЕНИЯ ТАКИХ ОСМОТРОВ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Качалинского сельского поселения   Иловлинского муниципального района организует проведение осмотров заинтересованными лицами и претендентами объекта конкурса в соответствии с Приложениями 2 и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содержание и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, следующего за истекшим месяцем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ПРЕТЕНДЕНТА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конкурсе может принимать участие любое юридическое лицо независимо от организационно-правовой формы или индивидуальный предприниматель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 проведении конкурса устанавливаются следующие требования к претендентам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ФОРМА ЗАЯВКИ НА УЧАСТИЕ В КОНКУРСЕ </w:t>
        <w:br/>
        <w:t>И ИНСТРУКЦИЯ ПО ЕЁ ЗАПОЛНЕНИЮ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6"/>
          <w:szCs w:val="26"/>
        </w:rPr>
        <w:t>Для участия в конкурсе заинтересованное лицо подает заявку на участие в конкурсе по форме, установленной Приложением 5,6 к данной конкурсной документации.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6"/>
          <w:szCs w:val="26"/>
          <w:u w:val="single"/>
        </w:rPr>
        <w:t>Заявка на участие в конкурсе включает в себя три раздела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widowControl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сведения и документы о претендент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омер телефон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г. № 75 (в действующей редакции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конкурса в течение 10 рабочих дней с даты утверждения протокола конкурса представляет в администрацию Качалинского сельского поселения   Иловлинского муниципального   района   Волгоградской   области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ь конкурса 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рок начала выполнения управляющей организацией возникших по результатам конкурса обязательств составляет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autoSpaceDE w:val="false"/>
        <w:jc w:val="both"/>
        <w:rPr>
          <w:rFonts w:eastAsia="Arial"/>
          <w:sz w:val="20"/>
          <w:szCs w:val="26"/>
        </w:rPr>
      </w:pPr>
      <w:r>
        <w:rPr>
          <w:rFonts w:eastAsia="Arial"/>
          <w:sz w:val="20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0.  ОБЕСПЕЧЕНИЕ ИСПОЛНЕНИЯ ОБЯЗАТЕЛЬСТ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обеспечения исполнения обязательств устанавливается организатором конкурса в размере 50% цены договора управления многоквартирными домами, объединенными в один лот, подлежащей уплате собственниками помещений в течение месяца. Размер обеспечения исполнения обязательств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 =  К  </w:t>
      </w:r>
      <w:r>
        <w:rPr/>
        <w:t>x</w:t>
      </w:r>
      <w:r>
        <w:rPr>
          <w:sz w:val="28"/>
          <w:szCs w:val="28"/>
        </w:rPr>
        <w:t xml:space="preserve">  (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 xml:space="preserve">   + 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6"/>
          <w:szCs w:val="26"/>
        </w:rPr>
        <w:t xml:space="preserve"> -  размер обеспечения исполнения обязательств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К    - коэффициент, установленный организатором конкурса и равный 0,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и</w:t>
      </w:r>
      <w:r>
        <w:rPr>
          <w:sz w:val="26"/>
          <w:szCs w:val="26"/>
        </w:rPr>
        <w:t xml:space="preserve">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у</w:t>
      </w:r>
      <w:r>
        <w:rPr>
          <w:sz w:val="26"/>
          <w:szCs w:val="26"/>
        </w:rPr>
        <w:t xml:space="preserve"> - размер ежемесячной платы за коммунальные услуги, рассчитанный исходя из среднемесячных объемов потребления ресурсов (холодная  и  горячая вода,  сетевой газ, электрическая и тепловая энергия)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обственники помещений в многоквартирном доме оплачивают фактически выполненные работы и оказанные услуги.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autoSpaceDE w:val="false"/>
        <w:jc w:val="center"/>
        <w:rPr>
          <w:rFonts w:eastAsia="Arial"/>
          <w:sz w:val="16"/>
          <w:szCs w:val="19"/>
        </w:rPr>
      </w:pPr>
      <w:r>
        <w:rPr>
          <w:rFonts w:eastAsia="Arial"/>
          <w:sz w:val="16"/>
          <w:szCs w:val="19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6"/>
          <w:szCs w:val="26"/>
        </w:rPr>
        <w:t>13. СРОК ДЕЙСТВИЯ  ДОГОВОРОВ  УПРАВЛЕНИЯ МНОГОКВАРТИРНЫМ ДОМОМ И УСЛОВИЯ ПРОДЛЕНИЯ СРОКА ДЕЙСТВИЯ УКАЗАННЫХ ДОГОВОРОВ НА 3 МЕСЯЦА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говор управления многоквартирным домом заключается сроком на 3 года, но может быть продлен на 3 месяца, если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)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eastAsia="Arial"/>
          <w:sz w:val="16"/>
          <w:szCs w:val="19"/>
        </w:rPr>
      </w:pPr>
      <w:r>
        <w:rPr>
          <w:rFonts w:eastAsia="Arial"/>
          <w:sz w:val="16"/>
          <w:szCs w:val="19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14. ЗАКЛЮЧЕНИЕ ДОГОВОРА УПРАВЛЕНИЯ </w:t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представлен в Приложении №8 к настоящей документации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widowControl/>
        <w:ind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многоквартирным дом</w:t>
      </w:r>
    </w:p>
    <w:p>
      <w:pPr>
        <w:pStyle w:val="ConsPlusNonformat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rPr/>
      </w:pPr>
      <w:r>
        <w:rPr/>
        <w:t xml:space="preserve">глава Качалинского </w:t>
      </w:r>
    </w:p>
    <w:p>
      <w:pPr>
        <w:pStyle w:val="ConsPlusNonformat"/>
        <w:rPr/>
      </w:pPr>
      <w:r>
        <w:rPr/>
        <w:t xml:space="preserve">сельского поселения </w:t>
      </w:r>
    </w:p>
    <w:p>
      <w:pPr>
        <w:pStyle w:val="ConsPlusNonformat"/>
        <w:rPr/>
      </w:pPr>
      <w:r>
        <w:rPr/>
        <w:t>М.М. Кубанцев</w:t>
      </w:r>
    </w:p>
    <w:p>
      <w:pPr>
        <w:pStyle w:val="ConsPlusNonformat"/>
        <w:rPr/>
      </w:pPr>
      <w:r>
        <w:rPr/>
        <w:t>403080, Волгоградская область,</w:t>
      </w:r>
    </w:p>
    <w:p>
      <w:pPr>
        <w:pStyle w:val="ConsPlusNonformat"/>
        <w:rPr/>
      </w:pPr>
      <w:r>
        <w:rPr/>
        <w:t xml:space="preserve">Иловлинский район, ст. Качалино, </w:t>
      </w:r>
    </w:p>
    <w:p>
      <w:pPr>
        <w:pStyle w:val="ConsPlusNonformat"/>
        <w:rPr/>
      </w:pPr>
      <w:r>
        <w:rPr/>
        <w:t>ул. Привокзальная,1</w:t>
      </w:r>
    </w:p>
    <w:p>
      <w:pPr>
        <w:pStyle w:val="ConsPlusNonformat"/>
        <w:rPr/>
      </w:pPr>
      <w:r>
        <w:rPr/>
        <w:t>Тел.(84467)5-56-44, факс(84467)5-56-44</w:t>
      </w:r>
    </w:p>
    <w:p>
      <w:pPr>
        <w:pStyle w:val="ConsPlusNonformat"/>
        <w:rPr/>
      </w:pPr>
      <w:hyperlink r:id="rId2">
        <w:r>
          <w:rPr>
            <w:rStyle w:val="InternetLink"/>
            <w:lang w:val="en-US"/>
          </w:rPr>
          <w:t>kachalino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АК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о состоянии общего имущества собственников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помещений в многоквартирном доме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являющегося объектом конкурса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b/>
          <w:b/>
          <w:sz w:val="20"/>
          <w:szCs w:val="20"/>
          <w:lang w:eastAsia="ar-SA"/>
        </w:rPr>
      </w:pPr>
      <w:r>
        <w:rPr>
          <w:rFonts w:eastAsia="Arial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I. Общие сведения о многоквартирном дом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Адрес многоквартирного дома Волгоградская область, Иловлинский район,</w:t>
      </w:r>
    </w:p>
    <w:p>
      <w:pPr>
        <w:pStyle w:val="Normal"/>
        <w:suppressAutoHyphens w:val="true"/>
        <w:autoSpaceDE w:val="false"/>
        <w:ind w:left="840" w:hanging="0"/>
        <w:rPr>
          <w:rFonts w:ascii="Courier New" w:hAnsi="Courier New" w:eastAsia="Arial" w:cs="Courier New"/>
          <w:sz w:val="20"/>
          <w:szCs w:val="20"/>
          <w:u w:val="single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 w:eastAsia="ar-SA"/>
        </w:rPr>
        <w:t>c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т. Качалино, ул. Молодежная, д. 8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. Кадастровый номер многоквартирного дома (при его наличии) 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3. Серия, тип постройки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4. Год постройки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1988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u w:val="single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5. Степень износа   по  данным  государственного  техническо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учета 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6. Степень фактического износа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7. Год последнего капитального ремонта 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8. Реквизиты правового акта о признании многоквартирного  дома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аварийным и подлежащим сносу 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9. Количество этажей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  2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0. Наличие подвала   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есть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1. Наличие цокольного этажа 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_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2. Наличие мансарды _________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3. Наличие мезонина _________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4. Количество квартир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    12      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5. Количество нежилых помещений, не входящих в состав  обще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имущества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6.  Реквизиты правового акта о признании всех жилых помещений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в многоквартирном доме непригодными для проживания 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7.  Перечень  жилых  помещений,  признанных  непригодными для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проживания  (с  указанием  реквизитов  правовых  актов о признании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жилых помещений непригодными для проживания) 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8. Строительный объем ______________________________ куб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9. Площадь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:           679,5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м.кв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а)  многоквартирного  дома  с  лоджиями,  балконами,  шкафами,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коридорами и лестничными клетками __________80______________ кв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б) жилых помещений (общая площадь квартир) 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351,4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)  нежилых  помещений  (общая  площадь  нежилых помещений, н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входящих   в  состав  общего  имущества  в  многоквартирном  доме)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328,1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г)   помещений   общего  пользования  (общая  площадь  нежилых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помещений,  входящих  в  состав общего имущества в многоквартирном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доме) ___________________ кв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0. Количество лестниц _____________________3______________ шт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1.   Уборочная   площадь   лестниц   (включая   межквартирны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лестничные площадки) ______________________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2. Уборочная площадь общих коридоров ______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3.  Уборочная  площадь  других  помещений  общего пользования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(включая технические этажи, чердаки, технические подвалы) 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4.  Площадь  земельного  участка,  входящего  в состав обще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имущества многоквартирного дома 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5.  Кадастровый  номер  земельного  участка (при его наличии)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II. Техническое состояние многоквартирного дома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ключая пристройк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─────────────────────────┬────────────────────┬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Наименование      │ Описание элементов │    Техническо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нструктивных     │     (материал,     │     состояни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элементов        │  конструкция или   │     элементов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система, отделка и │ общего имуществ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рочее)       │ многоквартирно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дом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─────────────────────────┴────────────────────┴───────────────────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.   Фундамент  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.   Наружные 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нутренние 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апитальные стены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3.   Перегородки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4.   Перекрыт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Чердачные           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междуэтажны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одвальные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другое)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5.   Крыша                 мягкая кровля        удовлетворительно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6.   Полы                  бетонные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7.   Проемы      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окна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двер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другое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8.   Отделка               штукатурка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нутрення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наружна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9.  Внутридомовые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инженерные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ммуникации 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оборудование дл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редоставлен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ммунальных услуг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электроснабжение                         удовлетворительно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холодное            пластик              удовлетворительно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одоснабжение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водоотведение       чугун                удовлетворительно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газоснабжение       металл               удовлетворительно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отопление              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от внешних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тельных)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0. Крыльца             отсутствуют    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АК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о состоянии общего имущества собственников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помещений в многоквартирном доме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  <w:t xml:space="preserve">                  </w:t>
      </w:r>
      <w:r>
        <w:rPr>
          <w:rFonts w:eastAsia="Arial" w:cs="Courier New" w:ascii="Courier New" w:hAnsi="Courier New"/>
          <w:b/>
          <w:sz w:val="20"/>
          <w:szCs w:val="20"/>
          <w:lang w:eastAsia="ar-SA"/>
        </w:rPr>
        <w:t>являющегося объектом конкурса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b/>
          <w:b/>
          <w:sz w:val="20"/>
          <w:szCs w:val="20"/>
          <w:lang w:eastAsia="ar-SA"/>
        </w:rPr>
      </w:pPr>
      <w:r>
        <w:rPr>
          <w:rFonts w:eastAsia="Arial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I. Общие сведения о многоквартирном дом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Адрес многоквартирного дома Волгоградская область, Иловлинский район,</w:t>
      </w:r>
    </w:p>
    <w:p>
      <w:pPr>
        <w:pStyle w:val="Normal"/>
        <w:suppressAutoHyphens w:val="true"/>
        <w:autoSpaceDE w:val="false"/>
        <w:ind w:left="840" w:hanging="0"/>
        <w:rPr>
          <w:rFonts w:ascii="Courier New" w:hAnsi="Courier New" w:eastAsia="Arial" w:cs="Courier New"/>
          <w:sz w:val="20"/>
          <w:szCs w:val="20"/>
          <w:u w:val="single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 w:eastAsia="ar-SA"/>
        </w:rPr>
        <w:t>c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т. Качалино, ул. Молодежная, д. 1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. Кадастровый номер многоквартирного дома (при его наличии) _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3. Серия, тип постройки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4. Год постройки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1988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u w:val="single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5. Степень износа   по  данным  государственного  техническо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учета 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6. Степень фактического износа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7. Год последнего капитального ремонта 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8. Реквизиты правового акта о признании многоквартирного  дома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аварийным и подлежащим сносу 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9. Количество этажей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  2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0. Наличие подвала      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есть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1. Наличие цокольного этажа 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_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2. Наличие мансарды _________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3. Наличие мезонина ____________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нет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4. Количество квартир   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 xml:space="preserve">     12      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5. Количество нежилых помещений, не входящих в состав  обще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имущества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6.  Реквизиты правового акта о признании всех жилых помещений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в многоквартирном доме непригодными для проживания 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7.  Перечень  жилых  помещений,  признанных  непригодными для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проживания  (с  указанием  реквизитов  правовых  актов о признании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жилых помещений непригодными для проживания) 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8. Строительный объем ______________________________ куб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9. Площадь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:           679,4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                         м.кв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а)  многоквартирного  дома  с  лоджиями,  балконами,  шкафами,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коридорами и лестничными клетками __________79______________ кв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б) жилых помещений (общая площадь квартир) _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365,9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)  нежилых  помещений  (общая  площадь  нежилых помещений, н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входящих   в  состав  общего  имущества  в  многоквартирном  доме)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</w:t>
      </w:r>
      <w:r>
        <w:rPr>
          <w:rFonts w:eastAsia="Arial" w:cs="Courier New" w:ascii="Courier New" w:hAnsi="Courier New"/>
          <w:sz w:val="20"/>
          <w:szCs w:val="20"/>
          <w:u w:val="single"/>
          <w:lang w:eastAsia="ar-SA"/>
        </w:rPr>
        <w:t>303,5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г)   помещений   общего  пользования  (общая  площадь  нежилых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помещений,  входящих  в  состав общего имущества в многоквартирном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доме) ___________________ кв. м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0. Количество лестниц ______________3 шт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1.   Уборочная   площадь   лестниц   (включая   межквартирны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лестничные площадки) ______________________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2. Уборочная площадь общих коридоров _______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3.  Уборочная  площадь  других  помещений  общего пользования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(включая технические этажи, чердаки, технические подвалы) 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 кв. 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4.  Площадь  земельного  участка,  входящего  в состав общего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имущества многоквартирного дома 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5.  Кадастровый  номер  земельного  участка (при его наличии)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II. Техническое состояние многоквартирного дома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ключая пристройк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─────────────────────────┬────────────────────┬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Наименование      │ Описание элементов │    Техническо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нструктивных     │     (материал,     │     состояни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элементов        │  конструкция или   │     элементов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система, отделка и │ общего имуществ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рочее)       │ многоквартирно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дом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─────────────────────────┴────────────────────┴───────────────────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1.   Фундамент  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2.   Наружные 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нутренние 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апитальные стены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3.   Перегородки 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4.   Перекрытия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Чердачные 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междуэтажные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одвальные          жб блок 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другое)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5.   Крыша                 мягкая кровля        удовлетворительно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6.   Полы                  бетонные  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7.   Проемы      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окна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двер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другое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8.   Отделка               штукатурка           удовлетворительно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нутрення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наружна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9.  Внутридомовые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инженерные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ммуникации 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оборудование дл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предоставлен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ммунальных услуг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электроснабжение                         удовлетворительно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холодное            пластик              удовлетворительно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водоснабжение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водоотведение       чугун                удовлетворительно 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газоснабжение       металл               удовлетворительно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отопление 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от внешних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котельных)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10. Крыльца             отсутствуют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Качалинского сельского поселения 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>Иловлинского  муниципального района</w:t>
        <w:br/>
        <w:t xml:space="preserve"> Волгоградской 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«13» сентября 2023 г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ов объект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ъект осмотра</w:t>
      </w:r>
      <w:r>
        <w:rPr/>
        <w:t xml:space="preserve"> – многоквартирный дом, его строительные конструкции и элементы, инженерные системы, а также иные объекты, относящиеся к общему имуществу собственников помещений в многоквартирном доме. </w:t>
      </w:r>
    </w:p>
    <w:p>
      <w:pPr>
        <w:pStyle w:val="Normal"/>
        <w:jc w:val="both"/>
        <w:rPr/>
      </w:pPr>
      <w:r>
        <w:rPr>
          <w:b/>
        </w:rPr>
        <w:t>Цель осмотра объекта</w:t>
      </w:r>
      <w:r>
        <w:rPr/>
        <w:t xml:space="preserve"> – установление технического состояния многоквартирного дома и сравнение его с нормативными показателями. В рамках осмотра осуществляется сбор, систематизация и анализ информации о техническом состоянии многоквартирных домов.</w:t>
      </w:r>
    </w:p>
    <w:p>
      <w:pPr>
        <w:pStyle w:val="Normal"/>
        <w:rPr/>
      </w:pPr>
      <w:r>
        <w:rPr>
          <w:b/>
        </w:rPr>
        <w:t>Участники осмотра объекта</w:t>
      </w:r>
      <w:r>
        <w:rPr/>
        <w:t xml:space="preserve"> – организатор конкурса, претендент на участие в конкурсе по отбору управляющей организации,  собственники помещений в многоквартирном  доме, иные заинтересованные лиц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струкций, элементов, инженерных сетей и оборудования, подлежащих осмотр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37"/>
      </w:tblGrid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и (с газоходами)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нтиляционные каналы и шахты, их оголовки 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ходы при горячем водоснабжении от газовых и дровяных колонок 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одка холодного и горячего водоснабжения, канализации.  Поливочные наружные устройства (краны, разводка). Система внутреннего водоотвода с крыш зданий.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топления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домовые электрические сети, этажные щитки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освещения мест общего пользования          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- и телеустройства: на кровлях, на чердаках и  лестничных клетках         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стничные клетки, тамбуры, лестничные марши, окна и двери в местах общего пользования           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дачные, подвальные и другие помещения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ша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ы, несущие стены, перекрытия, балконы и лоджии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остка, цок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зультаты осмотра строительных конструкций и инженерного оборудования</w:t>
      </w:r>
    </w:p>
    <w:tbl>
      <w:tblPr>
        <w:tblW w:w="10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114"/>
        <w:gridCol w:w="2717"/>
        <w:gridCol w:w="3051"/>
      </w:tblGrid>
      <w:tr>
        <w:trPr>
          <w:trHeight w:val="98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ций, оборудования и элементов благоустройств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или краткое описание дефекта и причины его возникновени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меры (капитальный или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)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питальные стен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капитальные стен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: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и шахты, их оголов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 при горячем водо-снабжении от газовых колоно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ка холодного и горячего водоснабжения, канализаци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водоотвода с крыши зд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электросети, этажные щит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вещения мест общего пользов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- и телеустройства на черда-ках, кровлях и лестничных клетках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клетки и марши, там-буры, окна и двери в местах общего пользов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: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мещ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ны и лоджи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, цоколь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и контейнера для сбора ТБ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заполняются по местам общего пользования (подвал, лестничные клетки, коридоры, чердаки и т. д.) и элементам благоустройст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Качалинского сельского поселения 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>Иловлинского муниципального района</w:t>
        <w:br/>
        <w:t xml:space="preserve"> Волгоградской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_____</w:t>
      </w:r>
    </w:p>
    <w:p>
      <w:pPr>
        <w:pStyle w:val="Normal"/>
        <w:shd w:fill="FFFFFF" w:val="clear"/>
        <w:spacing w:lineRule="exact" w:line="300"/>
        <w:ind w:left="7080" w:hanging="0"/>
        <w:jc w:val="center"/>
        <w:rPr/>
      </w:pPr>
      <w:r>
        <w:rPr>
          <w:b/>
          <w:color w:val="000000"/>
          <w:spacing w:val="-3"/>
        </w:rPr>
        <w:t xml:space="preserve">                 </w:t>
      </w:r>
      <w:r>
        <w:rPr>
          <w:color w:val="000000"/>
          <w:spacing w:val="-3"/>
        </w:rPr>
        <w:t xml:space="preserve">«13» сентября 2023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ов объектов конкурс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"/>
        <w:gridCol w:w="2410"/>
        <w:gridCol w:w="1559"/>
        <w:gridCol w:w="1559"/>
        <w:gridCol w:w="1559"/>
        <w:gridCol w:w="15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2" w:leader="none"/>
                <w:tab w:val="left" w:pos="704" w:leader="none"/>
              </w:tabs>
              <w:snapToGrid w:val="false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ерв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втор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третьего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четвертого осмотра</w:t>
            </w:r>
          </w:p>
        </w:tc>
      </w:tr>
      <w:tr>
        <w:trPr>
          <w:trHeight w:val="38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.06.2023</w:t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 Качалинского  сельского  поселения 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ловлинского  муниципального  района</w:t>
        <w:br/>
        <w:t xml:space="preserve"> Волгоградской 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_____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«13» сентября 2023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ки на участие в конкурсе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jc w:val="both"/>
        <w:rPr/>
      </w:pPr>
      <w:r>
        <w:rPr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 муниципального жилищного фонда платы за содержание и ремонт жилого помещения и платы за коммунальные услуги предлагаю осуществлять на счет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rPr/>
      </w:pPr>
      <w:r>
        <w:rPr/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 Качалинского  сельского  поселения 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ловлинского  муниципального  района</w:t>
        <w:br/>
        <w:t xml:space="preserve"> Волгоградской 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</w:rPr>
        <w:t>13» сентября 2023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заяв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а на участие в конкурсе представляется организатору конкурса в закрытом виде (в запечатанном конверте) в двух экземплярах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По истечении установленного срока прием заявок прекращается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се документы, входящие в состав заявки, должны быть заполнены разборчи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Подаваемая на конкурс заявка должна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ление на участие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Сведения и документы о претенденте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номер телефон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копию документов, подтверждающих соответствие претендента требованию, установленному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копии утвержденного бухгалтерского баланса за последний отчетный пери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>
          <w:rFonts w:eastAsia="Arial"/>
        </w:rPr>
      </w:pPr>
      <w:r>
        <w:rPr>
          <w:rFonts w:eastAsia="Arial"/>
        </w:rPr>
        <w:t>Подаваемая на конкурс заявка может дополнительно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Опыт работы в сфере управления многоквартирными домами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сведения о предшествующей деятельности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 пункте 1</w:t>
      </w:r>
      <w:r>
        <w:rPr/>
        <w:t xml:space="preserve"> заявки претендент должен указать:</w:t>
      </w:r>
    </w:p>
    <w:p>
      <w:pPr>
        <w:pStyle w:val="Normal"/>
        <w:jc w:val="both"/>
        <w:rPr/>
      </w:pPr>
      <w:r>
        <w:rPr/>
        <w:t>- свою организационно-правовую форму, полное наименование, место нахождения, почтовый адрес, номер телефона – для юридического лица или Ф.И.О., данные документа удостоверяющего личность (серия и номер паспорта, дата выдачи, кем и когда выдан), место жительства, номер телефона – для физического лица, без образования юридического лица (индивидуального предпринимателя);</w:t>
      </w:r>
    </w:p>
    <w:p>
      <w:pPr>
        <w:pStyle w:val="Normal"/>
        <w:jc w:val="both"/>
        <w:rPr/>
      </w:pPr>
      <w:r>
        <w:rPr/>
        <w:t>- адреса (адрес) многоквартирных (многоквартирного) домов (дома) согласно Перечню и характеристике лотов представленных в Приложении 2 настоящей конкурсной документации;</w:t>
      </w:r>
    </w:p>
    <w:p>
      <w:pPr>
        <w:pStyle w:val="Normal"/>
        <w:jc w:val="both"/>
        <w:rPr/>
      </w:pPr>
      <w:r>
        <w:rPr/>
        <w:t>- реквизиты банковского счета для возвращения денежных средств внесенных в качестве обеспечения заявки на участие в конкурсе.</w:t>
      </w:r>
    </w:p>
    <w:p>
      <w:pPr>
        <w:pStyle w:val="Normal"/>
        <w:jc w:val="both"/>
        <w:rPr/>
      </w:pPr>
      <w:r>
        <w:rPr>
          <w:u w:val="single"/>
        </w:rPr>
        <w:t>В пункте 2</w:t>
      </w:r>
      <w:r>
        <w:rPr/>
        <w:t xml:space="preserve"> заявки претендент должен представить следующие предложения по условиям договора управления многоквартирными домами (домом):</w:t>
      </w:r>
    </w:p>
    <w:p>
      <w:pPr>
        <w:pStyle w:val="Normal"/>
        <w:jc w:val="both"/>
        <w:rPr/>
      </w:pPr>
      <w:r>
        <w:rPr/>
        <w:t>-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jc w:val="both"/>
        <w:rPr/>
      </w:pPr>
      <w:r>
        <w:rPr/>
        <w:t>- указание реквизитов банковского счета для внесения собственниками помещений и нанимателями платы за содержание и ремонт жилого помещения и платы за коммунальные услуги.</w:t>
      </w:r>
    </w:p>
    <w:p>
      <w:pPr>
        <w:pStyle w:val="Normal"/>
        <w:jc w:val="both"/>
        <w:rPr/>
      </w:pPr>
      <w:r>
        <w:rPr/>
        <w:t>В конце заявки перечислить документы, прилагаемые к заявке, с указанием наименования, реквизитов и количества листов.</w:t>
      </w:r>
    </w:p>
    <w:p>
      <w:pPr>
        <w:pStyle w:val="Normal"/>
        <w:jc w:val="both"/>
        <w:rPr/>
      </w:pPr>
      <w:r>
        <w:rPr/>
        <w:t>На основании информации, указанной в заявке и предоставленных документах, конкурсная комиссия будет оценивать заявки претендентов, и принимать решение о признании претендентов участниками конкурса или об отказе в допуске претендентов к участию в конкурсе по основаниям, предусмотренным в разделе 4 настоящей конкурсной документации. Также конкурсная комиссия может запросить у претендента дополнительную информацию для разъяснения сведений, содержащихся в представленных им документах и в заявке на участие в конкурсе.</w:t>
      </w:r>
    </w:p>
    <w:p>
      <w:pPr>
        <w:pStyle w:val="Normal"/>
        <w:jc w:val="both"/>
        <w:rPr/>
      </w:pPr>
      <w:r>
        <w:rPr/>
        <w:t>Любой претендент вправе направить в письменной форме организатору конкурса запрос о разъяснении положений конкурсной документации. В течение 2 (двух) рабочих дней со дня поступления указанного запроса организатор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2 (два) дня до даты окончания подачи заявок на участие в конкурсе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Инструкция по подаче заявки на участие в конкурсе</w:t>
      </w:r>
    </w:p>
    <w:p>
      <w:pPr>
        <w:pStyle w:val="Normal"/>
        <w:jc w:val="both"/>
        <w:rPr/>
      </w:pPr>
      <w:r>
        <w:rPr/>
        <w:t xml:space="preserve">Заявку с приложенными документами претендент обязан представить организатору конкурса по адресу: Волгоградская  область,  Иловлинский   район,  станция Качалино,  улица </w:t>
        <w:br/>
        <w:t>Привокзальная, 1.</w:t>
      </w:r>
    </w:p>
    <w:p>
      <w:pPr>
        <w:pStyle w:val="Normal"/>
        <w:jc w:val="both"/>
        <w:rPr/>
      </w:pPr>
      <w:r>
        <w:rPr/>
        <w:t>Претендент подает заявку на участие в конкурсе в письменной форме в запечатанном конверте. На лицевой стороне конверта необходимо указать наименование открытого конкурса</w:t>
      </w:r>
      <w:r>
        <w:rPr>
          <w:iCs/>
        </w:rPr>
        <w:t xml:space="preserve"> и написать «Заявка на участие в открытом конкурсе </w:t>
      </w:r>
      <w:r>
        <w:rPr/>
        <w:t>на право выполнения работ и оказания услуг по управлению многоквартирными домами</w:t>
      </w:r>
      <w:r>
        <w:rPr>
          <w:bCs/>
          <w:iCs/>
        </w:rPr>
        <w:t xml:space="preserve"> по лоту № ____ </w:t>
      </w:r>
      <w:r>
        <w:rPr>
          <w:iCs/>
        </w:rPr>
        <w:t xml:space="preserve">». </w:t>
      </w:r>
      <w:r>
        <w:rPr/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) претендента.</w:t>
      </w:r>
    </w:p>
    <w:p>
      <w:pPr>
        <w:pStyle w:val="Normal"/>
        <w:jc w:val="both"/>
        <w:rPr/>
      </w:pPr>
      <w:r>
        <w:rPr/>
        <w:t>В случае, если претендент подает заявку на участие в конкурсе по нескольким лотам, то заявка на участие в конкурсе и сумма обеспечения заявки должна предоставляться таким претендентом по каждому лоту.</w:t>
      </w:r>
    </w:p>
    <w:p>
      <w:pPr>
        <w:pStyle w:val="Normal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 и настоящей конкурсной документации, а также предоставлять коммунальные услуги.</w:t>
      </w:r>
    </w:p>
    <w:p>
      <w:pPr>
        <w:pStyle w:val="Normal"/>
        <w:jc w:val="both"/>
        <w:rPr>
          <w:bCs/>
        </w:rPr>
      </w:pPr>
      <w:r>
        <w:rPr>
          <w:bCs/>
        </w:rPr>
        <w:t>Претендент несет все расходы, связанные с подготовкой и подачей заявки на участие в конкурсе. Организатор конкурса ни в каких случаях не несет ответственности за расходы претендента.</w:t>
      </w:r>
    </w:p>
    <w:p>
      <w:pPr>
        <w:pStyle w:val="Normal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jc w:val="both"/>
        <w:rPr>
          <w:bCs/>
        </w:rPr>
      </w:pPr>
      <w:r>
        <w:rPr>
          <w:bCs/>
        </w:rPr>
        <w:t>Все заявки на участие в конкурсе, полученные после истечения срока подачи заявок, будут вскрыты, признаны опоздавшими, отклонены и возвращены претендентам. Данным претендентам денежные средства, внесенные в качестве обеспечения заявки на участие в конкурсе, организатор конкурса возвращает в течение 5 (пяти) дней со дня подписания протокола вскрытия конвертов с заявками.</w:t>
      </w:r>
    </w:p>
    <w:p>
      <w:pPr>
        <w:pStyle w:val="Normal"/>
        <w:jc w:val="both"/>
        <w:rPr/>
      </w:pPr>
      <w:r>
        <w:rPr/>
        <w:t>Претенденты, подавшие заявки на участие в конкурсе и организатор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jc w:val="both"/>
        <w:rPr/>
      </w:pPr>
      <w:r>
        <w:rPr/>
        <w:t>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При этом организатор конкурса обязан вернуть внесенные в качестве обеспечения заявки на участие в конкурсе денежные средства претенденту, отозвавшему заявку на участие в конкурсе, в течение 5 (пяти) дней со дня поступления организатору уведомления об отзыве заявки на участие в конкурсе.</w:t>
      </w:r>
    </w:p>
    <w:p>
      <w:pPr>
        <w:pStyle w:val="Normal"/>
        <w:jc w:val="both"/>
        <w:rPr/>
      </w:pPr>
      <w:r>
        <w:rPr/>
        <w:t>Каждый конверт с заявкой на участие в конкурсе, поступивший в срок, указанный в извещении о проведении открытого конкурса, регистрируются организатором конкурса. По требованию претендента, подавшего конверт с заявкой на участие в конкурсе, организатор выдает расписку о получении конверта с такой заявкой с указанием даты и времени его пол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21" w:right="680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 Качалинского  сельского  поселения 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ловлинского  муниципального  района</w:t>
        <w:br/>
        <w:t xml:space="preserve"> Волгоградской 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____</w:t>
      </w:r>
    </w:p>
    <w:p>
      <w:pPr>
        <w:pStyle w:val="Normal"/>
        <w:spacing w:before="40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«13» сентября 2023г </w:t>
      </w:r>
    </w:p>
    <w:p>
      <w:pPr>
        <w:pStyle w:val="Normal"/>
        <w:spacing w:before="4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/>
      </w:pPr>
      <w:r>
        <w:rPr/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/>
      </w:pPr>
      <w:r>
        <w:rPr/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Лицо, уполномоченное организатором конкурса принимать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pacing w:val="-3"/>
        </w:rPr>
        <w:t xml:space="preserve">глава  Качалинского  сельского  поселения 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ловлинского  муниципального  района</w:t>
        <w:br/>
        <w:t xml:space="preserve"> Волгоградской  области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sz w:val="12"/>
          <w:szCs w:val="14"/>
        </w:rPr>
      </w:pPr>
      <w:r>
        <w:rPr>
          <w:color w:val="000000"/>
          <w:spacing w:val="-3"/>
        </w:rPr>
        <w:t>____________________________</w:t>
      </w: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            «13» сентября 2023г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Проект договора управления многоквартирным домом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"/>
          <w:sz w:val="22"/>
          <w:szCs w:val="22"/>
        </w:rPr>
        <w:t xml:space="preserve">Ст. Качалино                             </w:t>
        <w:tab/>
        <w:tab/>
        <w:tab/>
        <w:tab/>
        <w:tab/>
        <w:t xml:space="preserve">               "__" ___________ 20__ г.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left" w:pos="10199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>_________________________________, именуемая в дальнейшем   «Управляющая организация», в лице ___________________________________________________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(фамилия, имя, отчество, должность представителя, индивидуального  предпринимателя)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Arial"/>
          <w:sz w:val="22"/>
          <w:szCs w:val="22"/>
        </w:rPr>
        <w:t>(реквизиты документа, подтверждающего  полномочия лица)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с  одной стороны, и собственники  помещений в многоквартирном доме,  расположенном по адресу: _________________________________________________________________________________________, </w:t>
        <w:br/>
        <w:t>(месторасположение многоквартирного дома)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менуемые в дальнейшем - Собственники помещений, с другой стороны,  именуемые  в  дальнейшем  - Стороны, заключили  настоящий договор  о  нижеследующем: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Собственник помещения - лицо, владеющее на праве собственности помещением, находящимся в многоквартирном доме. Собственник помещения несет бремя содержания указанного помещения и доли в общем имуществе многоквартирного дома. Собственник помещения владеет, пользуется и распоряжается общим имуществом в многоквартирном доме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Управляющая организация - организация, уполномоченная общим собранием собственников помещений в многоквартирном доме на выполнение функций по управлению указанным многоквартирным дом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Общее имущество в многоквартирном доме - принадлежащие собственникам помещений на праве общей долевой собственности помещения в указанном многоквартирном доме, не являющиеся частями квартир и предназначенные для обслуживания более одного помещения в указанном многоквартир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указанном многоквартирном доме оборудование (технические подвалы), а также крыши, ограждающие несущие и ненесущие конструкции указанного многоквартирного дома, механическое, электрическое, санитарно-техническое и иное оборудование, находящееся в указанном многоквартирном доме за пределами или внутри помещений и обслуживающее более одного помещения, земельный участок, на котором расположен указанный многоквартирный дом, с элементами озеленения и благоустройства и иные предназначенные для обслуживания, эксплуатации и благоустройства указанного многоквартирного дома объекты, расположенные на указанном земельном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Члены семьи собственника жилого помещения имеют право пользования указанным жилым помещением наравне с его собственником, если иное не установлено соглашением между собственником жилого помещения и членами его семьи. Члены семьи собственника жилого помещения обязаны использовать указанное жилое помещение по назначению, обеспечивать его сохраннос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ое лицо, пользующееся жилым помещением на основании соглашения с собственником указ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Лицо, пользующееся нежилыми помещениями на основании разрешения собственника указ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Высший орган управления многоквартирным домом - общее собрание собственников помещений. В перерывах между общими собраниями собственников помещений органом управления многоквартирным домом является управляющая организац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настоящего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обеспечение Управляющей организацией выполнения работ по надлежащему содержанию и ремонту общего имущества в многоквартирном доме и предоставления коммунальных услуг Собственникам помещений в указанном многоквартирном доме и пользующимся на законном основании помещениями в указанном многоквартирн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 полномочиям   Управляющей  организации   относи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Выбор обслуживающих, ресурсоснабжающих и прочих организаций, а также заключение с ними договоров от имени, в интересах и за счет Собственников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едставление интересов Собственников помещени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, в соответствии с решением общего собр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 пределах финансирования, осуществляемого Собственниками помещений, выполнение работ и оказание услуг по содержанию и текущему ремонту общего имущества, а в случае принятия Собственниками помещений соответствующего решения - выполнение работ по капитальному ремонту (далее - капитальный ремонт) общего имущества, по отдельному договору самостоятельно в полном объеме или частично, либо путем заключения от имени и за счет Собственников помещений договоров с обслуживающими организациями на отдельные виды работ и услуг по содержанию, текущему и капитальному ремонту общего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Собственникам помещений жилищных, коммунальных и прочи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. Приемку работ и услуг, выполненных и оказанных по заключенным договор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Начисление, сбор,  перерасчет платежей Собственников помещений за содержание, текущий (капитальный) ремонт, коммунальные и прочие услуги с правом передачи этих полномочий по договору третьим лиц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7. Установление и фиксирование факта неисполнения или ненадлежащего исполнения договорных обязательств, участие в составлении соответствующих актов, производство перерасчетов за невыполнение либо некачественное выполнение работ или предоставление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8. Составление актов по фактам причинения вреда имуществу Собственников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9. Подготовка  предложений Собственникам помещений по проведению дополнительных работ по содержанию и текущему ремонту общего имущества и расчет расходов на их проведение, а также подготовку предложений Собственникам помещений относительно необходимости проведения капитального ремонта общего имущества, перечня и сроков проведения работ по капитальному ремонту общего имущества, расчет расходов на их проведение и размера платы за капитальный ремонт общего имущества для каждого Собственника помещения с учетом всех источников финанс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0. Проверка технического состояния общего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1. Подготовка  предложений и экономических расчетов по планируемым работам и (или) услугам, касающимся содержания, текущего (капитального) ремонта, модернизации, приращения и реконструкции общего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2. Расчет размеров платежей, сборов и взносов для каждого Собственника помещения, контроль за их своевременной оплат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3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4. Прием и рассмотрение обоснованных обращений и жалоб Собственников помещений на действия (бездействие) обслуживающих, ресурсоснабжающих и прочих организац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5. Выдача Собственникам помещений справок и иных документов в пределах своих полномоч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6. Ведение бухгалтерской, статистической и иной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7. Определение перечня мероприятий по ресурсосбережению и обеспечение их реал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8. Распоряжение общим имуществом по решению общего собрания при наличии кворума, предусмотренного действующим законодательством Российской Федерации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 общего имущества, а также иные цели, устанавливаемые Собственниками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9. Совершение других юридически значимых и иных действий, направленных на управление многоквартирным дом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0. Выполнение иных предусмотренных действующим законодательством Российской Федерации функций, определенных в соответствии с правомерными решениями Собственников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1. Оказание прочих услуг Собственникам помещений на основании отдельных согла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 выполнении настоящего договора Стороны руководствуются Конституцией Российской Федерации, Жилищным кодексом Российской Федерации, Гражданским кодексом Российской Федерации, правилами и нормами технической эксплуатации жилищного фонда, правилами содержания общего имущества в многоквартирном доме, правилами установления и определения нормативов потребления коммунальных услуг, порядком предоставления коммунальных услуг гражданам, утверждаемыми Правительством Российской Федерации и иными нормативными правовыми актами Волгоградской области и органов местного самоуправления  Качалинского  сельского 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Управляющая организация обяза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2.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организации от Собственников помещений, из других источников финансирования. Перечень данных работ и услуг определяется согласно приложениям 2, 3, являющимся неотъемлемыми частями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3.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помещений договоров с третьими лицами на отдельные виды работ и услуг по содержанию, текущему и капитальному ремонту общего имущества; осуществлять приемку работ по вышеуказанным договор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4. Представлять интересы Собственников помещений по предмету настоящего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5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6. Действуя от имени Собственников помещений и в пределах осуществляемой ими платы, принимать меры к устранению недостатков качества выполненных работ и оказанны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7. По поручению Собственников помещений производить начисление, сбор, расщепление, перерасчет, контроль за поступлением платеже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ть регистрационный учет проживающих в многоквартирном доме граждан с целью представления соответствующих сведений органам государственной власти и органам местного самоуправления поселения на основании данных регистрационного учета, а также выдавать соответствующие справки обратившимся гражда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9. В течение 2 рабочих дней со дня получения жалобы (заявления, требования, претензии) извещать Собственника помещения о ее (его) приеме и начале ее (его) рассмотрения по существ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0. В течение 5 рабочих дней представлять по запросу собственника информацию о собранных и израсходованных средствах, в том числе на основании договоров, заключенных с третьими лицами с указанием перечня и объемов выполненных раб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1. Составлять акты по фактам несвоевременного и (или) некачественного предоставления коммунальных услуг и выполнения работ по содержанию и ремонту общего имущества Собственников помещений, в том числе по требованию Собственников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2. Обеспечить организацию круглосуточного аварийно-диспетчерского обслуживания многоквартирного дома с целью устранения аварий, а также выполнение заявок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Производить осмотры многоквартирного дома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4. Обеспечить Собственника помещения информацией об оказываемых услугах, тарифах, условиях оплаты, режиме предоставления услуг, в том числе наличии сертификата в отношении услуг, подлежащих сертификации, посредством информационных стендов, размещенных в административном помещении Управляющей орган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5. После выполнения условий, предусмотренных подпунктом 3.1.9 пункта 3.1 раздела 3 настоящего договора, рассматривать в течение 28 дней жалобы (заявления, требования, претензии) Собственников помещений, касающиеся предоставления услуг, содержания и ремонта общего имущества,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6. Информировать Собственника помещения путем размещения в общедоступных местах (на входных группах в подъезды) сообщений о плановых перерывах предоставления коммунальных услуг, о предстоящем ремонте общего имущества в многоквартирном доме не позднее чем за 10 рабочих дней до начала планового перерыва предоставления коммунальны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7. В течение первого квартала текущего года представлять общему собранию отчет о выполнении настоящего договора за предыдущий год, в периоды между общими собраниями - уполномоченному общим собранием лиц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8. Выдавать заверенную копию настоящего договора либо иной документации, обязательное бесплатное представление которой не предусмотрено настоящим договором либо действующим законодательством Российской Федерации, обратившемуся Собственнику помещения за его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9.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обственник помещения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вать надлежащее содержание общего имущества многоквартирного дома путем заключения настоящего договора в соответствии с действующим законодательством Российской Федерации и решением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Нести ответственность за надлежащее содержание общего имущества многоквартирного дома в соответствии с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3.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(нежилого) помещения в порядке, определяемом действующим законодательством и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возникновения права собственности на помещение в многоквартирном доме своевременно и полностью вносить плату за коммунальные услуги (холодное и горячее водоснабжение, водоотведение, отопление (теплоснабжение), электроснабжение, газоснабжение и пр.), в том числе за лиц, проживающих в принадлежащем Собственнику помещении, ресурсоснабжающим организациям в установлен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5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7. Извещать Управляющую организацию в течение 10 дней об изменении числа проживающих, в том числе временно проживающих в жилых помещениях лиц, вселившихся в жилое помещение в качестве временно проживающих граждан на срок более 5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8. По требованию Управляющей организации и в согласованные с Собственником помещения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 помещения, заключившего настоящий договор, однократно. Все последующие копии свидетельства представляются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9. Выбрать на общем собрании лиц, наделенных полномочиями по контролю за выполнением договорных обязательств по настоящему договору, которым Управляющая организация согласно условиям настоящего договора будет представлять полный письменный отчет о выполнении обязательств в периоды между общими собрани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0. Письменно уведомлять Управляющую организацию об отчуждении помещения в 10-дневный срок с момента регистрации права собствен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1. Нести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Управляющая организация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. В соответствии с решением общего собрания определять перечень и периодичность выполнения необходимых работ по содержанию,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помещений в течение срока действ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2. Осуществлять представительство от имени Собственников помещений по ранее возникшим договорным отношениям между Собственниками помещений и ресурсоснабжающими организациями, выражающееся в осуществлении контроля исполнения обязательств в части предоставления услуг надлежащего качества и количества (при условии их оплаты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3. В соответствии с решением общего собрания 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4. Допускать перерывы в обеспечении Собственников помещений коммунальными услугами для проведения ремонтных и профилактических работ на срок не более 15 дней в год, а также в связи со стихийными бедствиями и чрезвычайными ситуациями, не зависящими от воли Управляющей организации и ресурсоснабжающих организац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5. Требовать внесения платы за выполненные работы по содержанию и ремонту общего имущества, а в случае несвоевременной оплаты также пене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6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7. Требовать от Собственника помещения полного возмещения ущерба, причиненного по вине Собственника помещения и (или) членов его семьи общему имуществу, в случае невыполнения Собственником помещения обязанности допускать в занимаемое им жилое помещение работников и представителей Управляющей организации (в том числе работников аварийных служб), в случаях, указанных в пункте 3.3.6 раздела 3 настоящего договора,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8. В заранее согласованное с Собственником помещения время, но не чаще 1 раза в 6 месяцев, осуществлять проверку правильности снятия Собственником помещения показаний индивидуальных приборов учета, их исправности, а также целостности на них плом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9. Оказывать содействие в приостановлении или ограничении подачи Собственнику помещения горячей воды, электрической энергии и газ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0. В случае угрозы безопасности для жизни и здоровья граждан,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помещений в течение 10 дней со дня проведения соответствующих работ способом, предусмотренным подпунктом 3.1.16 пункта 3.1 раздела 3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1. Инициировать проведение общего собрания при установлении порядка проведения собраний собственниками помещений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2. 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обственник помещения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1. В пределах предоставленных Управляющей организации полномочий и в пределах объема финансирования (оплаты услуг) 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3. Получать в установленном действующим законодательством Российской Федерации и настоящим договором порядке от Управляющей организации сведения о состоянии расчетов по оплате коммунальных услуг, о выполненных работах и иную информац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4. Не оплачивать полностью или частично коммунальные услуги в период временного отсутствия по месту постоянного жительства или за период непредоставления коммунальных услуг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5. Пользоваться общим имуществом в многоквартирном доме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6. Производить переустройство, перепланировку, реконструкцию принадлежащего ему помещения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7. Контролировать выполнение Управляющей организацией ее обязательств в порядке, установленном действующим законодательством и условиями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8. 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латежи по настоящему договор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Размер платы за содержание и ремонт жилых помещений определяется в соответствии с итогами конкурса и составляет_____________________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 и рассчитывается по тарифам, установленным уполномоченными орган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Размер платы за капитальный ремонт общего имущества Собственникам помещений устанавливается общим собранием по отдельному договору в соответствии с действующим законодательством Российской Федерации с учетом предложений Управляющей организации о сроках капитального ремонта общего имущества, необходимом объеме работ, стоимости материалов, порядке финансирования капитального ремонта общего имущества, сроках возмещения рас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 Плата за содержание и ремонт жилых помещений вносится Собственником помещения ежемесячно до 10-го числа месяца, следующего за истекшим, в соответствии с платежным документом, предъявляемым Управляющей организацией либо уполномоченным ею лицом не позднее первого числа месяца, следующего за истекши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Плата за коммунальные услуги вносится Собственником помещения ежемесячно до 10-го числа месяца, следующего за истекшим, в соответствии с платежным документом, предъявляемым ресурсоснабжающими организациями либо уполномоченным ими лицом не позднее первого числа месяца, следующего за истекши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6. По согласованию с Управляющей организацией Собственник помещения может погасить имеющуюся задолженность по внесению платы, предусмотренной пунктами 4.1 - 4.3 раздела 4 настоящего договора,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Собственники помещений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Управляющая организация несет ответственность по настоящему договору в объеме взятых обязательств со дня вступления в силу настоящего договора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Управляющая организация не отвечает за ущерб, который возникает для Собственников помещений из-за недостатка средств на содержание общего имущества в многоквартирном доме и (или) ремонт общего имущества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Управляющая организация не отвечает по обязательствам Собственников помещений. Собственники помещений не отвечают по обязательствам Управляющей организации, которые возникли по вине Управляющей организации либо не по поручению Собственников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Ответственность по сделкам, совершенным Управляющей организацией со сторонними организациями самостоятельно, несет Управляющая организац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Собственник помещения переуступает Управляющей организации право требования исполнения обязательств лицами, пользующимися помещениями Собственника (нанимателями, пользователями), в части своевременной оплаты услуг и работ по содержанию и ремонту общего имущества, а также оплате коммунальных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, утверждаемыми Правительством Российской Федераци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Капитальный ремонт общего имущества в многоквартирном доме проводится за счет Собственников помещений и других источников финансирования по отдельному договору в порядке, предусмотренном подпунктом 3.3.1 пункта 3.3 раздела 3 и пунктом 4.3 раздела 4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Все приложения к настоящему договору являются неотъемлемой частью настоящего договора, без которых договор считается недействительны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, порядок изменения и растор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го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заключен сроком на 3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приступает к исполнению своих обязательств по одному из нижеуказанных вариантов (по соглашению Сторон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озднее 30 дней со дня подписания настоящего договора хотя бы одним Собственником поме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досрочно расторгнут в соответствии с действующим законодательством Российской Федерации при условии письменного извещения Стороны за 2 месяца до даты расторжения, при условии исполнения пункта 7.6 раздела 7 настоящего договора в следующих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соглашению Стор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ликвидации Управляющей организации как юридического лица либо ограничении в установленном действующим законодательством Российской Федерации порядке его уставной правоспособности, что повлечет для этой Стороны невозможность выполнения обязательств по настоящему договор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суда, после возмещения Сторонами имеющихся между ними задолженнос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екращения права собственности на помещение и представления соответствующих документов Управляющей организации у Собственника помещения прекращаются обязательства по настоящему договору при условии выполнения пункта 7.6 раздела 7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расторжения настоящего договора Управляющая организация за 30 дней до прекращения действия настоящего договора обязана передать техническую документацию (базы данных) на многоквартирный дом и иные связанные с управлением указанным многоквартирным домом документы вновь выбранной управляющей организации, руководящему органу объединения Собственников помещений, одному из Собственников помещения, указанному в решении общего собрания о выборе способа управления указанным многоквартирным домом, а в отсутствие таковых - любому Собственнику помещения на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6. Стороны обязаны завершить финансовые расчеты в течение 1 месяца со дня расторжен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7. Отчуждение помещения одним или несколькими из Собственников новому (новым) Собственнику (Собственникам) не является основанием для досрочного расторжен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8. При отсутствии письменного отказа одной из Сторон от пролонгации настоящего договора или его пересмотре за 1 месяц до его окончания настоящий договор считается пролонгированным на тот же срок и на тех же условиях. При этом до заключения нового договора или внесения изменений в настоящий договор Стороны руководствуются условиями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9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 в порядке, предусмотренном пунктом 7.1 раздела 7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является обязательным для всех Собственников помещ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Настоящий договор составлен в трех экземплярах, имеющих равную юридическую силу. Один экземпляр хранится у Собственника помещения, уполномоченного общим собранием, второй - в администрации   Качалинского  сельского  поселения,  третий - у Управляющей организаци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0"/>
        <w:ind w:left="1339" w:hanging="0"/>
        <w:jc w:val="right"/>
        <w:rPr/>
      </w:pPr>
      <w:r>
        <w:rPr>
          <w:color w:val="000000"/>
          <w:spacing w:val="-3"/>
        </w:rPr>
        <w:t xml:space="preserve">глава  Качалинского </w:t>
        <w:br/>
        <w:t xml:space="preserve"> сельского  поселения </w:t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ловлинского  муниципального   района</w:t>
        <w:br/>
        <w:t xml:space="preserve">Волгоградской   области   </w:t>
      </w:r>
    </w:p>
    <w:p>
      <w:pPr>
        <w:pStyle w:val="Normal"/>
        <w:shd w:fill="FFFFFF" w:val="clear"/>
        <w:spacing w:lineRule="exact" w:line="300"/>
        <w:ind w:left="1339" w:hanging="0"/>
        <w:jc w:val="right"/>
        <w:rPr/>
      </w:pPr>
      <w:r>
        <w:rPr/>
        <w:t>М.М. Кубанцев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__________________________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«13» сентября 2023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 w:cs="Courier New" w:ascii="Courier New" w:hAnsi="Courier New"/>
          <w:sz w:val="20"/>
          <w:szCs w:val="20"/>
        </w:rPr>
        <w:t>в многоквартирном доме №8 ул. Молодежная, являющегося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ъектом конкурса</w:t>
      </w:r>
    </w:p>
    <w:p>
      <w:pPr>
        <w:pStyle w:val="Normal"/>
        <w:ind w:left="4956" w:hanging="0"/>
        <w:rPr>
          <w:rFonts w:ascii="Courier New" w:hAnsi="Courier New" w:eastAsia="Arial" w:cs="Courier New"/>
          <w:sz w:val="22"/>
          <w:szCs w:val="20"/>
        </w:rPr>
      </w:pPr>
      <w:r>
        <w:rPr>
          <w:rFonts w:eastAsia="Arial" w:cs="Courier New" w:ascii="Courier New" w:hAnsi="Courier New"/>
          <w:sz w:val="22"/>
          <w:szCs w:val="20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218"/>
        <w:gridCol w:w="1641"/>
        <w:gridCol w:w="1844"/>
      </w:tblGrid>
      <w:tr>
        <w:trPr>
          <w:trHeight w:val="217" w:hRule="atLeast"/>
        </w:trPr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Работы, выполняемые в отношении всех видов фундаменто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8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5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боты, выполняемые в зданиях с подвалам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0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97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замков на подвальной двер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614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</w:tr>
      <w:tr>
        <w:trPr>
          <w:trHeight w:val="524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0</w:t>
            </w:r>
          </w:p>
        </w:tc>
      </w:tr>
      <w:tr>
        <w:trPr>
          <w:trHeight w:val="1074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</w:tr>
      <w:tr>
        <w:trPr>
          <w:trHeight w:val="106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3</w:t>
            </w:r>
          </w:p>
        </w:tc>
      </w:tr>
      <w:tr>
        <w:trPr>
          <w:trHeight w:val="72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</w:t>
            </w:r>
          </w:p>
        </w:tc>
      </w:tr>
      <w:tr>
        <w:trPr>
          <w:trHeight w:val="111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</w:tr>
      <w:tr>
        <w:trPr>
          <w:trHeight w:val="12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63</w:t>
            </w:r>
          </w:p>
        </w:tc>
      </w:tr>
      <w:tr>
        <w:trPr>
          <w:trHeight w:val="30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мусора козырьков, кровель, чердак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</w:tr>
      <w:tr>
        <w:trPr>
          <w:trHeight w:val="46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осмотры кровл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</w:t>
            </w:r>
          </w:p>
        </w:tc>
      </w:tr>
      <w:tr>
        <w:trPr>
          <w:trHeight w:val="47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1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</w:tr>
      <w:tr>
        <w:trPr>
          <w:trHeight w:val="52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7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71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звукоизоляции и огнезащиты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0</w:t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6</w:t>
            </w:r>
          </w:p>
        </w:tc>
      </w:tr>
      <w:tr>
        <w:trPr>
          <w:trHeight w:val="72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6</w:t>
            </w:r>
          </w:p>
        </w:tc>
      </w:tr>
      <w:tr>
        <w:trPr>
          <w:trHeight w:val="1048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на стеко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</w:tr>
      <w:tr>
        <w:trPr>
          <w:trHeight w:val="92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че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92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етел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</w:tr>
      <w:tr>
        <w:trPr>
          <w:trHeight w:val="56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0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чистка дымвентканал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наличия тяги в дымоходах и вентканала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5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ажи дымоходов и труб печей;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валов в дымовых каналах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72</w:t>
            </w:r>
          </w:p>
        </w:tc>
      </w:tr>
      <w:tr>
        <w:trPr>
          <w:trHeight w:val="48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технические осмотры оборудования и сетей на лестничных клетка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5</w:t>
            </w:r>
          </w:p>
        </w:tc>
      </w:tr>
      <w:tr>
        <w:trPr>
          <w:trHeight w:val="32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готовка узлов ХВС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дение пробных пусконаладочных работ (пробные топки)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даление воздуха из системы отопления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4</w:t>
            </w:r>
          </w:p>
        </w:tc>
      </w:tr>
      <w:tr>
        <w:trPr>
          <w:trHeight w:val="88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1</w:t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мена предохранител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</w:tr>
      <w:tr>
        <w:trPr>
          <w:trHeight w:val="7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мена выключател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</w:tr>
      <w:tr>
        <w:trPr>
          <w:trHeight w:val="6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мена лампы накаливания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3</w:t>
            </w:r>
          </w:p>
        </w:tc>
      </w:tr>
      <w:tr>
        <w:trPr>
          <w:trHeight w:val="6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ово-предупредительный ремонт электрооборуд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</w:t>
            </w:r>
          </w:p>
        </w:tc>
      </w:tr>
      <w:tr>
        <w:trPr>
          <w:trHeight w:val="66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визия щит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</w:tr>
      <w:tr>
        <w:trPr>
          <w:trHeight w:val="72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0</w:t>
            </w:r>
          </w:p>
        </w:tc>
      </w:tr>
      <w:tr>
        <w:trPr>
          <w:trHeight w:val="5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газов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</w:tr>
      <w:tr>
        <w:trPr>
          <w:trHeight w:val="48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93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102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5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</w:t>
            </w:r>
          </w:p>
        </w:tc>
      </w:tr>
      <w:tr>
        <w:trPr>
          <w:trHeight w:val="498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</w:tr>
      <w:tr>
        <w:trPr>
          <w:trHeight w:val="34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борка крыльца и площадки перед входом в подъезд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</w:tr>
      <w:tr>
        <w:trPr>
          <w:trHeight w:val="32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чистка придомовой территории от наледи и льда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</w:tr>
      <w:tr>
        <w:trPr>
          <w:trHeight w:val="511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6</w:t>
            </w:r>
          </w:p>
        </w:tc>
      </w:tr>
      <w:tr>
        <w:trPr>
          <w:trHeight w:val="33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метание и уборка придомовой территории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суток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</w:tr>
      <w:tr>
        <w:trPr>
          <w:trHeight w:val="47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</w:tr>
      <w:tr>
        <w:trPr>
          <w:trHeight w:val="869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борка и выкашивание газонов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чистка ливневой канализации;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1</w:t>
            </w:r>
          </w:p>
        </w:tc>
      </w:tr>
      <w:tr>
        <w:trPr>
          <w:trHeight w:val="856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Дератизация и дезинсек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1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Управление жилищным фондо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27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дминистративно-хозяйствен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91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ункции регистрационного уч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69</w:t>
            </w:r>
          </w:p>
        </w:tc>
      </w:tr>
      <w:tr>
        <w:trPr>
          <w:trHeight w:val="67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слуги по начислению, сбору платеж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67</w:t>
            </w:r>
          </w:p>
        </w:tc>
      </w:tr>
      <w:tr>
        <w:trPr>
          <w:trHeight w:val="21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34</w:t>
            </w:r>
          </w:p>
        </w:tc>
      </w:tr>
      <w:tr>
        <w:trPr>
          <w:trHeight w:val="217" w:hRule="atLeast"/>
        </w:trPr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 w:cs="Courier New" w:ascii="Courier New" w:hAnsi="Courier New"/>
          <w:sz w:val="20"/>
          <w:szCs w:val="20"/>
        </w:rPr>
        <w:t>в многоквартирном доме № 10 ул. Молодежная, являющегося</w:t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объектом конкурса</w:t>
      </w:r>
    </w:p>
    <w:p>
      <w:pPr>
        <w:pStyle w:val="Normal"/>
        <w:ind w:left="4956" w:hanging="0"/>
        <w:rPr>
          <w:rFonts w:ascii="Courier New" w:hAnsi="Courier New" w:eastAsia="Arial" w:cs="Courier New"/>
          <w:sz w:val="22"/>
          <w:szCs w:val="20"/>
        </w:rPr>
      </w:pPr>
      <w:r>
        <w:rPr>
          <w:rFonts w:eastAsia="Arial" w:cs="Courier New" w:ascii="Courier New" w:hAnsi="Courier New"/>
          <w:sz w:val="22"/>
          <w:szCs w:val="20"/>
        </w:rPr>
      </w:r>
    </w:p>
    <w:tbl>
      <w:tblPr>
        <w:tblW w:w="292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4"/>
      </w:tblGrid>
      <w:tr>
        <w:trPr>
          <w:trHeight w:val="284" w:hRule="atLeast"/>
        </w:trPr>
        <w:tc>
          <w:tcPr>
            <w:tcW w:w="29274" w:type="dxa"/>
            <w:tcBorders/>
          </w:tcPr>
          <w:tbl>
            <w:tblPr>
              <w:tblW w:w="1058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1218"/>
              <w:gridCol w:w="1641"/>
              <w:gridCol w:w="1844"/>
            </w:tblGrid>
            <w:tr>
              <w:trPr>
                <w:trHeight w:val="856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работ и услуг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ы измер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имость на 1 кв.м общей площади,         (рублей в месяц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Работы, выполняемые в отношении всех видов фундамент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технического состояния видимых частей конструкций с выявлением признаков неравномерных осадок фундаментов всех тип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Работы, выполняемые в зданиях с подвалами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температурно-влажностного режима подвальных помещений и при выявлении нарушений устранение причин его нарушения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месячно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установка замков на подвальной двери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контроль за состоянием дверей подвалов и технических подполий, запорных устройств на них. 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месячно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Работы, выполняемые для надлежащего содержания стен многоквартирных домов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2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Работы, выполняемые в целях надлежащего содержания перекрытий и покрытий многоквартирных дом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563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83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69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1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Работы, выполняемые в целях надлежащего содержания колонн и столбов многоквартирных дом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металлических закладных деталей в домах со сборными и монолитными железобетонными колонн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Работы, выполняемые в целях надлежащего содержания балок (ригелей) перекрытий и покрытий многоквартирных дом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Работы, выполняемые в целях надлежащего содержания крыш многоквартирных дом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56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истка от мусора козырьков, кровель, чердак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ие осмотры кровл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Работы, выполняемые в целях надлежащего содержания лестниц многоквартирных дом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21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явление деформации и повреждений в несущих конструкциях, надежности крепления ограждений, выбоин и сколов в ступенях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ъезд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41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ъезд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Работы, выполняемые в целях надлежащего содержания фасадов многоквартирных домов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29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и работоспособности подсветки информационных знаков, входов в подъезды (домовые знаки и т.д.)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Работы, выполняемые в целях надлежащего содержания перегородок в многоквартирных дома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звукоизоляции и огнезащиты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ъезд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Работы, выполняемые в целях надлежащего содержания полов помещений, относящихся к общему имуществу в многоквартирном дом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26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296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мена стеко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13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ручек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етель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8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. Работы, выполняемые в целях надлежащего содержания систем вентиляции и дымоудаления многоквартирных домов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чистка дымвентканал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2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наличия тяги в дымоходах и вентканала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. Работы, выполняемые в целях надлежащего содержания печей, каминов и очагов в многоквартирных дома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ределение целостности конструкций и проверка работоспособности дымоходов печей, каминов и очагов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истка от сажи дымоходов и труб печей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завалов в дымовых каналах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. Работы, выполняемые в целях надлежащего содержания индивидуальных тепловых пунктов и водоподкачек в многоквартирных дома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гидравлические и тепловые испытания оборудования индивидуальных тепловых пунктов и водоподкачек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работы по очистке теплообменного оборудования для удаления накипно-коррозионных отложений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872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технические осмотры оборудования и сетей на лестничных клетка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1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одготовка узлов ХВС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зел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5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дение пробных пусконаладочных работ (пробные топки)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удаление воздуха из системы отопления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мывка централизованных систем теплоснабжения для удаления накипно-коррозионных отложений.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774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3 года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2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смена предохранител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7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смена выключателя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79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смена лампы накаливания 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63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ланово-предупредительный ремонт электрооборудования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22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ревизия щитка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12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. Работы, выполняемые в целях надлежащего содержания систем внутридомового газового оборудования в многоквартирном доме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7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е обслуживание газового оборуд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верка на плотность фланцевых, резьбовых соединений, сварных стыков на газопроводе в подъезде здания при диаметре 32м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проверка герметичности внутреннего газопровода и газового оборудования при количестве прибоков на одном стояке до 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як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год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91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очистка крышек люков колодцев и пожарных гидрантов от снега и льда толщиной слоя свыше 5 см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83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сдвигание свежевыпавшего снега и очистка придомовой территории от снега и льда при наличии колейности свыше 5 см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очистка придомовой территории от снега наносного происхождения (или подметание такой территории, свободной от снежного покрова)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уборка крыльца и площадки перед входом в подъезд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неделю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9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очистка придомовой территории от наледи и льда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. Работы по содержанию придомовой территории в теплый период года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51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одметание и уборка придомовой территории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2 суток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7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уборка крыльца и площадки перед входом в подъезд, очистка металлической решетки и приямка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 в неделю</w:t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уборка и выкашивание газонов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прочистка ливневой канализации;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. Работы по обеспечению вывоза бытовых отходов, в том числе откачке жидких бытовых отходов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незамедлительный вывоз твердых бытовых отходов при накоплении более 2,5 куб. метров и крупногабаритных отходов по мере накоп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воз жидких бытовых отходов из дворовых туалетов, находящихся на придомовой территории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вывоз бытовых сточных вод из септиков, находящихся на придомовой территории;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месячно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21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7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 Дератизация и дезинсекц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211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.Управление жилищным фондо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72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 административно-хозяйственны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жедневно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591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 функции регистрационного уч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жедневно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169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 услуги по начислению, сбору платеже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жедневно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96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4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firstLine="34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in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6:00Z</dcterms:created>
  <dc:creator>Федорова Наталья</dc:creator>
  <dc:description/>
  <cp:keywords/>
  <dc:language>en-US</dc:language>
  <cp:lastModifiedBy>777</cp:lastModifiedBy>
  <cp:lastPrinted>2023-09-12T14:26:00Z</cp:lastPrinted>
  <dcterms:modified xsi:type="dcterms:W3CDTF">2023-09-12T11:26:00Z</dcterms:modified>
  <cp:revision>22</cp:revision>
  <dc:subject/>
  <dc:title/>
</cp:coreProperties>
</file>