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6" w:before="0" w:after="237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Информация о субъектах малого и среднего предпринимательства</w:t>
      </w:r>
    </w:p>
    <w:p>
      <w:pPr>
        <w:pStyle w:val="Normal"/>
        <w:shd w:fill="FFFFFF" w:val="clear"/>
        <w:spacing w:lineRule="atLeast" w:line="266" w:before="0" w:after="237"/>
        <w:jc w:val="center"/>
        <w:rPr/>
      </w:pPr>
      <w:r>
        <w:rPr>
          <w:b/>
          <w:sz w:val="32"/>
          <w:szCs w:val="32"/>
        </w:rPr>
        <w:t>Качалинского сельского поселения за 2023 год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/>
      </w:pPr>
      <w:r>
        <w:rPr>
          <w:sz w:val="28"/>
          <w:szCs w:val="28"/>
        </w:rPr>
        <w:t xml:space="preserve">В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 администрация Качалинского поселения в 2023 году участия не принимала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, предоставленных налоговым органом на территории Качалинского сельского поселения осуществляют деятельность 55 субъектов малого и среднего предпринимательства. </w:t>
      </w:r>
    </w:p>
    <w:p>
      <w:pPr>
        <w:pStyle w:val="Normal"/>
        <w:shd w:fill="FFFFFF" w:val="clear"/>
        <w:spacing w:lineRule="atLeast" w:line="266"/>
        <w:ind w:left="1069" w:hanging="0"/>
        <w:jc w:val="both"/>
        <w:rPr/>
      </w:pPr>
      <w:r>
        <w:rPr>
          <w:sz w:val="28"/>
          <w:szCs w:val="28"/>
        </w:rPr>
        <w:t xml:space="preserve">Количество субъектов малого и среднего предпринимательства с классификацией </w:t>
      </w:r>
      <w:r>
        <w:rPr/>
        <w:t>по видам экономической деятельности.</w:t>
      </w:r>
    </w:p>
    <w:tbl>
      <w:tblPr>
        <w:tblW w:w="9495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и среднее предпринимательство по видам экономической деятель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квэ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02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жилых и нежилых зда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2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рочих строительномонтажных рабо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в не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11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замороженными продуктами в не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9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52.7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металлическими и неметаллическими конструкциями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25.1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пивом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напитками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75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20.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  <w:t>мойка автотранспортных средств, полирование и предоставление аналогичных услу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32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автомобильными деталями, узлами и принадлежностями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6.2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зерном, необработанным табаком, семенами и кормами для сельскохозяйственных животны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3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мясом и мясными продуктам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41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4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автомобильного грузового транспор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1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зерновых культу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овощей, бахчевых, корнеплодных и клубнеплодных культур, грибов и трюфел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4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29.35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чаем, кофе, какао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8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1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29.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спомогательная прочая в сфере страхования, кроме обязательного социального страхов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20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3.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толовых корнеплодных и клубнеплодных культур с высоким содержанием крахмала или инули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42.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1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ашин и оборудов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изводство готовых кормов для животны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число замещенных рабочих мест в субъектах малого и среднего предпринимательства составила 344 человек. </w:t>
      </w:r>
    </w:p>
    <w:p>
      <w:pPr>
        <w:pStyle w:val="Normal"/>
        <w:shd w:fill="FFFFFF" w:val="clear"/>
        <w:spacing w:lineRule="atLeast" w:line="266"/>
        <w:ind w:left="1069" w:hanging="0"/>
        <w:jc w:val="both"/>
        <w:rPr/>
      </w:pPr>
      <w:r>
        <w:rPr>
          <w:sz w:val="28"/>
          <w:szCs w:val="28"/>
        </w:rPr>
        <w:t xml:space="preserve">Число замещенных рабочих мест в субъектах малого и среднего предпринимательства в соответствии с классификацией </w:t>
      </w:r>
      <w:r>
        <w:rPr/>
        <w:t>по видам экономической деятельности.</w:t>
      </w:r>
    </w:p>
    <w:tbl>
      <w:tblPr>
        <w:tblW w:w="9495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и среднее предпринимательство по видам экономической деятель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квэ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замещенных рабочих мест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02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жилых и нежилых зда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2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рочих строительномонтажных рабо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в не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11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замороженными продуктами в не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9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52.7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металлическими и неметаллическими конструкциями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25.1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пивом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напитками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75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20.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  <w:t>мойка автотранспортных средств, полирование и предоставление аналогичных услу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32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автомобильными деталями, узлами и принадлежностями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2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зерном, необработанным табаком, семенами и кормами для сельскохозяйственных животны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3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мясом и мясными продуктам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9.41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1 транспор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автомобильного грузового транспор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1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зерновых культу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овощей, бахчевых, корнеплодных и клубнеплодных культур, грибов и трюфел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4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29.35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чаем, кофе, какао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8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1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29.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спомогательная прочая в сфере страхования, кроме обязательного социального страхов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20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3.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толовых корнеплодных и клубнеплодных культур с высоким содержанием крахмала или инули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42.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1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ашин и оборудов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изводство готовых кормов для животны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</w:tbl>
    <w:p>
      <w:pPr>
        <w:pStyle w:val="Normal"/>
        <w:shd w:fill="FFFFFF" w:val="clear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/>
        <w:jc w:val="both"/>
        <w:rPr/>
      </w:pPr>
      <w:r>
        <w:rPr>
          <w:sz w:val="28"/>
          <w:szCs w:val="28"/>
        </w:rPr>
        <w:t>Согласно представленных данных субъектами малого и среднего предпринимательства, а также налоговым органом оборот производимых товаров (работ, услуг) в 2023 году составил 36 400 тыс. руб.</w:t>
      </w:r>
    </w:p>
    <w:p>
      <w:pPr>
        <w:pStyle w:val="Normal"/>
        <w:shd w:fill="FFFFFF" w:val="clear"/>
        <w:spacing w:lineRule="atLeast" w:line="26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ind w:left="1069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орот товаров (работ, услуг) производимых субъектами малого и среднего предпринимательства по видам экономической деятельности.</w:t>
      </w:r>
    </w:p>
    <w:p>
      <w:pPr>
        <w:pStyle w:val="Normal"/>
        <w:shd w:fill="FFFFFF" w:val="clear"/>
        <w:spacing w:lineRule="atLeast" w:line="266"/>
        <w:ind w:left="1069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2491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и среднее предпринимательство по видам экономической деятель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квэ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 товаров (работ, услуг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02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жилых и нежилых зд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2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рочих строительномонтажных рабо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в неспециализированных магазин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11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замороженными продуктами в неспециализированных магазин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9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52.7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металлическими и неметаллическими конструкциями в специализированных магазин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25.1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пивом в специализированных магазин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напитками в специализированных магазин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75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20.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20.3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32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автомобильными деталями, узлами и принадлежностями в специализированных магазин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2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зерном, необработанным табаком, семенами и кормами для сельскохозяйственных животны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3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мясом и мясными продукт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41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1 транспор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автомобильного грузового транспо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1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зерновых культу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овощей, бахчевых, корнеплодных и клубнеплодных культур, грибов и трюф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4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29.35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чаем, кофе, какао в специализированных магазин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8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1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29.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спомогательная прочая в сфере страхования, кроме обязательного социального страх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20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3.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толовых корнеплодных и клубнеплодных культур с высоким содержанием крахмала или инул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42.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1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ашин и оборуд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изводство готовых кормов для животны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</w:tbl>
    <w:p>
      <w:pPr>
        <w:pStyle w:val="Normal"/>
        <w:shd w:fill="FFFFFF" w:val="clear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ind w:left="1069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/>
      </w:pPr>
      <w:r>
        <w:rPr>
          <w:sz w:val="28"/>
          <w:szCs w:val="28"/>
        </w:rPr>
        <w:t>Финансово-экономическое состояние субъектов малого и среднего предпринимательства.</w:t>
      </w:r>
    </w:p>
    <w:p>
      <w:pPr>
        <w:pStyle w:val="Normal"/>
        <w:shd w:fill="FFFFFF" w:val="clear"/>
        <w:spacing w:lineRule="atLeast" w:line="266" w:before="0" w:after="237"/>
        <w:ind w:left="1069" w:hanging="0"/>
        <w:jc w:val="both"/>
        <w:rPr/>
      </w:pPr>
      <w:r>
        <w:rPr>
          <w:sz w:val="28"/>
          <w:szCs w:val="28"/>
        </w:rPr>
        <w:t>В представленных сведениях субъектов малого и среднего предпринимательства прослеживается стабильность и рост объемов производства товаров (работ, услуг), деятельность прибыльная, финансовое состояние устойчиво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/>
      </w:pPr>
      <w:r>
        <w:rPr>
          <w:sz w:val="28"/>
          <w:szCs w:val="28"/>
        </w:rPr>
        <w:t xml:space="preserve">Организаций, образующих инфраструктуру поддержки субъектов малого  и среднего предпринимательства на территории Качалинского сельского поселения не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м и муниципальном имуществе, включенном в перечни, указанные в части 4 статьи 18 Федерального закона № 209-ФЗ от 24.07.2007г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администрации Качалинского сельского поселения от 02.03.2020г № 22 (изм. от 17.02.2022 № 14) утвержден  порядок и условия распоряжения имуществом, включенным в перечень муниципального имущества Качалинского сельского поселения Иловлинского муниципального района  Волгоградской области, предназначенного для предоставления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>
          <w:sz w:val="28"/>
          <w:szCs w:val="28"/>
        </w:rPr>
      </w:pPr>
      <w:r>
        <w:rPr>
          <w:sz w:val="28"/>
          <w:szCs w:val="28"/>
        </w:rPr>
        <w:t>Конкурсы на оказание финансовой помощи субъектам малого и среднего предпринимательства на территории Качалинского сельского поселения не проводилис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сайте Качалинского сельского поселения в разделе Потребительский рынок размещен м</w:t>
      </w:r>
      <w:r>
        <w:rPr>
          <w:rFonts w:eastAsia="Calibri"/>
          <w:bCs/>
          <w:sz w:val="28"/>
          <w:szCs w:val="28"/>
        </w:rPr>
        <w:t>етодический материал по государственной поддержке малого и среднего предприниматель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Качалинского сельского поселения                                      М.М Кубанце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2:00Z</dcterms:created>
  <dc:creator>Администратор</dc:creator>
  <dc:description/>
  <cp:keywords/>
  <dc:language>en-US</dc:language>
  <cp:lastModifiedBy>skylake</cp:lastModifiedBy>
  <cp:lastPrinted>2023-04-19T15:08:00Z</cp:lastPrinted>
  <dcterms:modified xsi:type="dcterms:W3CDTF">2024-07-16T10:44:00Z</dcterms:modified>
  <cp:revision>22</cp:revision>
  <dc:subject/>
  <dc:title/>
</cp:coreProperties>
</file>