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едения об исполении бюджета Качалинского сельского поселения Иловлинского муниципального района за 1 квартал 2017 года</w:t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сполнение доходов бюджета поселения по кодам классификации доходов бюджета </w:t>
      </w:r>
    </w:p>
    <w:p>
      <w:pPr>
        <w:pStyle w:val="21"/>
        <w:jc w:val="center"/>
        <w:rPr/>
      </w:pPr>
      <w:r>
        <w:rPr>
          <w:color w:val="000000"/>
          <w:sz w:val="24"/>
        </w:rPr>
        <w:t>за 1 квартал 2017 года</w:t>
      </w:r>
      <w:r>
        <w:rPr>
          <w:sz w:val="24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74"/>
        <w:gridCol w:w="1441"/>
        <w:gridCol w:w="1054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01.04.20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%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750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724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63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416,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3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416,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и услуги) реализуемые на территории РФ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75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464,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00 01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75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464,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99,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99,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8802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744,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2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8,4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41,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4,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1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51000 02 0000 1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Ф за несоблюдение правовых актов, зачисляемые в бюджеты поселе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68,7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1 11 0503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8,7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768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324,6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3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25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15 10 0000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,0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0,0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24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административных комисс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6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4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8 05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727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3418,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 расходов за 1 квартал 2017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18"/>
        <w:gridCol w:w="1618"/>
        <w:gridCol w:w="1775"/>
        <w:gridCol w:w="1505"/>
      </w:tblGrid>
      <w:tr>
        <w:trPr>
          <w:trHeight w:val="28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7 год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17 г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1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332,0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0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8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03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0,2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39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0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102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56,,4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Пожарная безопасность и защита населения на территории поселения от чрезвычайных ситуаций" на 2014-2018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6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5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96,5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6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4168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76,1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55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Благоустройство территории сельского поселения" на 2014-2018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3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работы с детьми и молодежью в сельском поселении" на 2014-2018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2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258,0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и сохранение культуры поселения" на 2014-2018 годы. Развитие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6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8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и сохранение культуры поселения" на 2014-2018 годы. Развитие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96,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Развитие физической культуры и спорта в сельском поселении" на 2014-2016 г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7270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779,4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1:00Z</dcterms:created>
  <dc:creator>kachalino</dc:creator>
  <dc:description/>
  <cp:keywords/>
  <dc:language>en-US</dc:language>
  <cp:lastModifiedBy>Евсиков Андрей</cp:lastModifiedBy>
  <dcterms:modified xsi:type="dcterms:W3CDTF">2017-06-26T14:41:00Z</dcterms:modified>
  <cp:revision>2</cp:revision>
  <dc:subject/>
  <dc:title/>
</cp:coreProperties>
</file>