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к проекту Постановления «Об утверждении требований к порядку разработки и принятия правовых актов о нормировании в сфере закупок товаров, работ, услуг для обеспечения нужд Администрации Качалинского сельского поселения, содержанию указанных актов и обеспечению их исполнения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и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емь календарных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ул. Привокзальная, д. 1, ст. Качалино, Иловлинский район, Волгоградская об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chalino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>8 84467 55099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0"/>
          <w:sz w:val="28"/>
          <w:szCs w:val="28"/>
        </w:rPr>
        <w:t>АДМИНИСТРА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ЛОВ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. Качалино, Иловлинский район, Волгоградская обл., 403080, тел. (84467) 5-56-44, эл. почта: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kachalino</w:t>
      </w:r>
      <w:r>
        <w:rPr>
          <w:rFonts w:cs="Times New Roman" w:ascii="Times New Roman" w:hAnsi="Times New Roman"/>
          <w:color w:val="000000"/>
          <w:sz w:val="16"/>
          <w:szCs w:val="16"/>
        </w:rPr>
        <w:t>2012@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836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9.6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8362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9.6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КАЧАЛИНСКОГО СЕЛЬСКОГО ПОСЕЛЕНИЯ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чалинского сельского поселения Иловлинского муниципального района Волгоградской области, администрация Качалинского сельского поселения, </w:t>
      </w:r>
      <w:r>
        <w:rPr>
          <w:rFonts w:cs="Times New Roman" w:ascii="Times New Roman" w:hAnsi="Times New Roman"/>
          <w:color w:val="000000"/>
          <w:spacing w:val="6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right="-1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Качалинского сельского поселения, содержанию указанных актов и обеспечению их исполнения.</w:t>
      </w:r>
    </w:p>
    <w:p>
      <w:pPr>
        <w:pStyle w:val="Normal"/>
        <w:spacing w:lineRule="auto" w:line="240" w:before="0" w:after="12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Normal"/>
        <w:spacing w:lineRule="auto" w:line="240" w:before="0" w:after="120"/>
        <w:ind w:right="-1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right="-1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right="-1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чалинского</w:t>
        <w:tab/>
        <w:tab/>
        <w:tab/>
        <w:tab/>
        <w:tab/>
        <w:tab/>
        <w:tab/>
        <w:t xml:space="preserve">      А.С. Корж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л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ов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КАЧАЛИНСКОГО СЕЛЬСКОГО ПОСЕЛЕНИЯ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дминистрации Качалинского сельского поселения (далее - администрация), утверждающих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пределения нормативных затрат на обеспечение функций муниципальных органов Качалин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х органов, утверждающих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, бюджетными учреждениями и унитарными предприятиям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ые акты, указанные в подпункте «а» пункта 1 Требований, разрабатываются администрацией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вые акты, указанные в подпункте «б» пункта 1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формирования и состав общественного совета определяются постановлением администрации сельского поселения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- постоянно действующий орган с консультативным и совещательным правом, созданным для обеспечения взаимодействия администрации Качалин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Качалинского сельского поселени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возможности принятия правового акт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авовые акты, предусмотренные подпунктом «б» пункта 1 Требований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сутствии необходимости внесения изменений в правовой акт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становление администрации Качал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, бюджетными учреждениями и унитарными предприятиями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становление администрации Качалисн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, бюджетными учреждениями и унитарными предприят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внесения изменений в правовые акты являютс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(увеличение) объемов финансировани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3:00Z</dcterms:created>
  <dc:creator>Admin</dc:creator>
  <dc:description/>
  <cp:keywords/>
  <dc:language>en-US</dc:language>
  <cp:lastModifiedBy>Евсиков Андрей</cp:lastModifiedBy>
  <cp:lastPrinted>2017-12-27T08:08:00Z</cp:lastPrinted>
  <dcterms:modified xsi:type="dcterms:W3CDTF">2017-12-27T10:43:00Z</dcterms:modified>
  <cp:revision>2</cp:revision>
  <dc:subject/>
  <dc:title/>
</cp:coreProperties>
</file>