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АДМИНИСТРАЦИЯ  </w:t>
        <w:br/>
        <w:t xml:space="preserve">КАЧАЛИНСКОГО СЕЛЬСКОГО ПОСЕЛЕНИЯ  </w:t>
        <w:br/>
        <w:t>ИЛОВЛИНСКОГО  МУНИЦИПАЛЬНОГО  РАЙОНА  ВОЛГОГРАД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6.2016 года                                    №8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тверждении требований к закупаемым администрацией Качалинского сельского поселения Иловлинского муниципального района Волгоградской области и подведомственными ей муниципальными казёнными и бюджетными учреждениями отдельным видам товаров, работ, услуг (в том числе предельных цен товаров, работ, услуг), в отношении которых устанавливаются потребительские свойства (в том числе характеристики качества) и иные характеристики (в том числе предельные цены товаров, работ, услуг)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2"/>
        <w:ind w:right="-1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5 статьи 1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и постановлением администрации Качалинского сельского поселения Иловлинского муниципального района Волгоградской области от 30.03.2016г. № 49 « Об утверждении правил определения требований к закупаемым администрацией Качалинского сельского поселения и подведомственными ей  муниципальными   казенными  и бюджетными учреждениями отдельным видам товаров, работ, услуг (в том числе предельных цен товаров, работ, услуг)», а также в целях повышения эффективности бюджетных расходов и организации процесса бюджетного планирования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Качалинского сельского поселения Иловлинского муниципального района  Волгоградской области</w:t>
      </w:r>
    </w:p>
    <w:p>
      <w:pPr>
        <w:pStyle w:val="2"/>
        <w:ind w:right="-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-1" w:firstLine="720"/>
        <w:jc w:val="center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ПОСТАНОВЛЯЕТ:</w:t>
      </w:r>
    </w:p>
    <w:p>
      <w:pPr>
        <w:pStyle w:val="2"/>
        <w:ind w:right="-1" w:firstLine="720"/>
        <w:jc w:val="center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 Утвердить требования к закупаемым администрацией Качалинского сельского поселения Иловлинского муниципального района Волгоградской области и подведомственными ей муниципальными казёнными и бюджетными учреждениями ( согласно списка - приложение №1) отдельным видам товаров, работ, услуг (в том числе предельные цены товаров, работ, услуг), включающие перечень отдельных видов товаров, работ, услуг, их потребительские свойства (в том числе характеристики качества) и иные характеристики (в том числе предельные цены товаров, работ, услуг) (далее именуется – Перечень)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Специалисту администрации Качалинского сельского поселения обеспечить: размещение Перечня в единой информационной системе в течение семи рабочих дней со дня подписания настоящего постановления;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Настоящее постановление вступает в силу со дня его подписания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лава Качалинского сельского поселения:                        Н.А.Петрова</w:t>
      </w:r>
    </w:p>
    <w:p>
      <w:pPr>
        <w:pStyle w:val="Normal"/>
        <w:suppressAutoHyphens w:val="true"/>
        <w:ind w:left="-851" w:hanging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left="-85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  <w:r>
        <w:rPr>
          <w:rFonts w:cs="Arial" w:ascii="Arial" w:hAnsi="Arial"/>
          <w:sz w:val="24"/>
          <w:szCs w:val="24"/>
          <w:lang w:eastAsia="ar-SA"/>
        </w:rPr>
        <w:t>к постановлению № 83 от 24.06.2016г.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СПИСОК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подведомственных администрации Качалинского сельского поселения Иловлинского муниципального района Волгоградской области  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муниципальных казённых и бюджетных  учреждений </w:t>
      </w:r>
    </w:p>
    <w:p>
      <w:pPr>
        <w:pStyle w:val="Normal"/>
        <w:suppressAutoHyphens w:val="tru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751"/>
      </w:tblGrid>
      <w:tr>
        <w:trPr>
          <w:trHeight w:val="5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Центр культуры, спорта и библиотечного обслуживания населения Качалинского сельского поселения»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ачал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овл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4» июня 2016 г. №8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9331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ПЕРЕЧЕНЬ</w:t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дельных видов товаров, работ, услуг, закупаемых администрацией Качалинского сельского поселения Иловлинского муниципального района Волгоградской области и подведомственными ей муниципальными казёнными и бюджетными учреждениями, в отношении которых устанавливаются потребительские свойства (в том числе качество) и иные характеристики (в том числе предельные цены товаров, работ, услуг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907"/>
        <w:gridCol w:w="2979"/>
        <w:gridCol w:w="1275"/>
        <w:gridCol w:w="1843"/>
        <w:gridCol w:w="3969"/>
        <w:gridCol w:w="3119"/>
      </w:tblGrid>
      <w:tr>
        <w:trPr>
          <w:tblHeader w:val="true"/>
        </w:trPr>
        <w:tc>
          <w:tcPr>
            <w:tcW w:w="5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ОКПД 2</w:t>
              </w:r>
            </w:hyperlink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тдельного вида товаров, работ, услуг, категорий должностей работник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Качалинского  сельского поселения Иловлинского муниципального района Волгоградской области</w:t>
            </w:r>
          </w:p>
        </w:tc>
      </w:tr>
      <w:tr>
        <w:trPr>
          <w:tblHeader w:val="true"/>
        </w:trPr>
        <w:tc>
          <w:tcPr>
            <w:tcW w:w="5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по ОК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виды товаров, работ, услуг, включенные в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еречень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дельных видов товаров, работ, услуг, предусмотренный приложением 2 к Правилам определения требований к закупаемым Администрацией Качалинского сельского поселения Иловлинского муниципального района и подведомственными ей муниципальными учреждениями  отдельным видам товаров, работ, услуг (в том числе предельных цен товаров, работ, услуг), утвержденным постановлением Администрации Качалинского сельского поселения Иловлинского муниципального района Волгоградской област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6.20.11</w:t>
              </w:r>
            </w:hyperlink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ьютеры портативные массой не более 10 килограммов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озиции: ноутб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 (накопителя)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17-ти дюймов, матовый, глянцевый или антибликовый, вес не более 3,7 кг, многоядерный процессор, частотой не более 3.5 ГГц, не бо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Гб ОЗУ, жесткий диск не более 1Тб, тип жесткого диска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DD</w:t>
            </w:r>
            <w:r>
              <w:rPr>
                <w:rFonts w:cs="Arial" w:ascii="Arial" w:hAnsi="Arial"/>
                <w:sz w:val="24"/>
                <w:szCs w:val="24"/>
              </w:rPr>
              <w:t xml:space="preserve"> и/ил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SD</w:t>
            </w:r>
            <w:r>
              <w:rPr>
                <w:rFonts w:cs="Arial" w:ascii="Arial" w:hAnsi="Arial"/>
                <w:sz w:val="24"/>
                <w:szCs w:val="24"/>
              </w:rPr>
              <w:t xml:space="preserve">, встроенные модул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I</w:t>
            </w:r>
            <w:r>
              <w:rPr>
                <w:rFonts w:cs="Arial" w:ascii="Arial" w:hAnsi="Arial"/>
                <w:sz w:val="24"/>
                <w:szCs w:val="24"/>
              </w:rPr>
              <w:t>, 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TE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SPA</w:t>
            </w:r>
            <w:r>
              <w:rPr>
                <w:rFonts w:cs="Arial" w:ascii="Arial" w:hAnsi="Arial"/>
                <w:sz w:val="24"/>
                <w:szCs w:val="24"/>
              </w:rPr>
              <w:t xml:space="preserve">+, автономное время работы с текстом не менее 4х часов, ОС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indows</w:t>
            </w:r>
            <w:r>
              <w:rPr>
                <w:rFonts w:cs="Arial" w:ascii="Arial" w:hAnsi="Arial"/>
                <w:sz w:val="24"/>
                <w:szCs w:val="24"/>
              </w:rPr>
              <w:t xml:space="preserve"> 7/8/10 локализованная, предустановленное офисное 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6.20.11</w:t>
              </w:r>
            </w:hyperlink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ачал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80 тысяч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6.20.11</w:t>
              </w:r>
            </w:hyperlink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подведомствен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60 тысяч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6.20.13</w:t>
              </w:r>
            </w:hyperlink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озиции: компьютеры персональные настоль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6.20.13</w:t>
              </w:r>
            </w:hyperlink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ачал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ный блок и монитор, размер экрана не более 24,5 дюймов, многоядерный процессор, частота не боле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5ГГц, не более 8Гб ОЗУ, жесткий диск не более 1Тб, тип жесткого диска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DD</w:t>
            </w:r>
            <w:r>
              <w:rPr>
                <w:rFonts w:cs="Arial" w:ascii="Arial" w:hAnsi="Arial"/>
                <w:sz w:val="24"/>
                <w:szCs w:val="24"/>
              </w:rPr>
              <w:t xml:space="preserve"> и/ил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SD</w:t>
            </w:r>
            <w:r>
              <w:rPr>
                <w:rFonts w:cs="Arial" w:ascii="Arial" w:hAnsi="Arial"/>
                <w:sz w:val="24"/>
                <w:szCs w:val="24"/>
              </w:rPr>
              <w:t xml:space="preserve">, ОС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indows</w:t>
            </w:r>
            <w:r>
              <w:rPr>
                <w:rFonts w:cs="Arial" w:ascii="Arial" w:hAnsi="Arial"/>
                <w:sz w:val="24"/>
                <w:szCs w:val="24"/>
              </w:rPr>
              <w:t xml:space="preserve"> 7/8/10 локализованная, предустановленное офисное ПО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60 тысяч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6.20.13</w:t>
              </w:r>
            </w:hyperlink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и категории "специалист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ный блок и монитор, размер экрана не более 24,5 дюймов, многоядерный процессор, частота не более 3.5ГГц, не более 8Гб ОЗУ, жесткий диск не более 1Тб, тип жесткого диска – HDD и/или SSD, ОС Windows 7/8/10 локализованная, предустановленное офисное ПО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60 тысяч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6.20.13</w:t>
              </w:r>
            </w:hyperlink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подведомствен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ный блок и монитор, размер экрана не более 24,5 дюймов, многоядерный процессор, частота не более 3.5ГГц, не более 8Гб ОЗУ, жесткий диск не более 1Тб, тип жесткого диска – HDD и/или SSD, ОС Windows 7/8/10 локализованная, предустановленное офисное ПО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60 тысяч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6.20.13</w:t>
              </w:r>
            </w:hyperlink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ники подведомствен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ный блок и монитор, размер экрана не более 24,5 дюймов, многоядерный процессор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не более 3.5ГГц, не более 8Гб ОЗУ, жесткий диск не более 1Тб, тип жесткого диска – HDD и/или SSD, ОС Windows 7/8/10 локализованная, предустановленное офисное ПО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60  тысяч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6.20.16</w:t>
              </w:r>
            </w:hyperlink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ойства ввода или вывода данных, содержащие или не содержащие в одном корпусе запоминающие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6.20.16</w:t>
              </w:r>
            </w:hyperlink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ачал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лазерный, черно-белый, максим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ат А4, скорость печати не более 40 страниц в минуту, интерфейс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SB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J</w:t>
            </w:r>
            <w:r>
              <w:rPr>
                <w:rFonts w:cs="Arial" w:ascii="Arial" w:hAnsi="Arial"/>
                <w:sz w:val="24"/>
                <w:szCs w:val="24"/>
              </w:rPr>
              <w:t>-45, встроенный сервер сетевой печат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6.20.16</w:t>
              </w:r>
            </w:hyperlink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и категории "специалист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лазерный, черно-белый, максимальный формат А4, скорость печа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40 страниц в минуту, интерфейсы USB, RJ-45, встроенный сервер сетевой печат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6.20.16</w:t>
              </w:r>
            </w:hyperlink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подведомствен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лазерный, черно-белый, максимальный формат А4, скорость печати не более 40 страниц в минуту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терфейсы USB, RJ-45, встроенный сервер сетевой печат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6.20.16</w:t>
              </w:r>
            </w:hyperlink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ники подведомствен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лазерный, черно-белый, максимальный формат А4, скорость печати не более 40 страниц в минуту, интерфейсы USB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RJ-45, встроенный сервер сетевой печат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6.30.22</w:t>
              </w:r>
            </w:hyperlink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ы телефонные для сотовых сетей связи или для прочих беспровод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6.30.22</w:t>
              </w:r>
            </w:hyperlink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ачалин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артфон,  GS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900/1800/1900, UMTS, LTE, операционная система Android/Windows, метод управления – сенсорный, количество SIM-карт – 2, наличие модулей и интерфейсов Wi-Fi, Bluetooth 4.0, USB, GPS, ГЛОН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 руб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 тысяч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6.30.22</w:t>
              </w:r>
            </w:hyperlink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подведомствен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мартфон,  GSM 900/1800/1900, UMTS, LTE, операционная система Android/Windows, метод управления – сенсорный, количество SIM-карт – 2, наличие модулей и интерфейсов Wi-Fi, Bluetooth 4.0, USB, GPS, ГЛОН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имость годового владения оборудовани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 3 000 руб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0 тысяч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9.10.2</w:t>
              </w:r>
            </w:hyperlink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легк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9.10.2</w:t>
              </w:r>
            </w:hyperlink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ачал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5 млн.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9.10.3</w:t>
              </w:r>
            </w:hyperlink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автотранспортные для перевозки 10 и более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ая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9.10.4</w:t>
              </w:r>
            </w:hyperlink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а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1.01.11.15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, преимущественно с металлическим карка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1.01.11.15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ачал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1.01.11.15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и категории "специалист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1.01.11.15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подведомствен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– искусстве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1.01.11.15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ники подведомствен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1.01.11.16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, преимущественно с деревянным карка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1.01.11.16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ачал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1.01.11.16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и категории "специалист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береза, лиственница, сосна, ел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1.01.11.16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подведомствен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– масси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ревесины ценных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1.01.11.16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ники подведомствен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ревесина хвойных и мягколиственных поро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береза, лиственница, сосна, ел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1.01.11</w:t>
              </w:r>
            </w:hyperlink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ал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1.01.12</w:t>
              </w:r>
            </w:hyperlink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1.01.12</w:t>
              </w:r>
            </w:hyperlink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Качал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1.01.12</w:t>
              </w:r>
            </w:hyperlink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и категории "специалист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1.01.12</w:t>
              </w:r>
            </w:hyperlink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подведомствен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1.01.12</w:t>
              </w:r>
            </w:hyperlink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ники подведомствен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5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86E21CAEE808B15EE65995705D624FDB92826B7E79E8617EDC49A072611E2B0D734EB15949565Co3M0M" TargetMode="External"/><Relationship Id="rId3" Type="http://schemas.openxmlformats.org/officeDocument/2006/relationships/hyperlink" Target="consultantplus://offline/ref=BD24B6F86AC7B5848F107178DD46917CC28A4A94A8F67E9108FF8ED3D8pBF4N" TargetMode="External"/><Relationship Id="rId4" Type="http://schemas.openxmlformats.org/officeDocument/2006/relationships/hyperlink" Target="consultantplus://offline/ref=BD24B6F86AC7B5848F106F75CB2ACE79C3891D91ACFC72CE57A3888487E46F0BB78FBC5F4CCFC41D841A7667p6FCN" TargetMode="External"/><Relationship Id="rId5" Type="http://schemas.openxmlformats.org/officeDocument/2006/relationships/hyperlink" Target="consultantplus://offline/ref=039D33E48DC254922F07CC87CF61B9CE072000232F02234E1FDDA6D766B02B4D10363E679F08DA4EfAUFN" TargetMode="External"/><Relationship Id="rId6" Type="http://schemas.openxmlformats.org/officeDocument/2006/relationships/hyperlink" Target="consultantplus://offline/ref=039D33E48DC254922F07CC87CF61B9CE072000232F02234E1FDDA6D766B02B4D10363E679F08DA4EfAUFN" TargetMode="External"/><Relationship Id="rId7" Type="http://schemas.openxmlformats.org/officeDocument/2006/relationships/hyperlink" Target="consultantplus://offline/ref=039D33E48DC254922F07CC87CF61B9CE072000232F02234E1FDDA6D766B02B4D10363E679F08DA4EfAUFN" TargetMode="External"/><Relationship Id="rId8" Type="http://schemas.openxmlformats.org/officeDocument/2006/relationships/hyperlink" Target="consultantplus://offline/ref=9554EBBFD8D1DF04B8746A94EAB3BD3DD0EB48DB89BE1B43B2E9649E4B3547D60B30A85B90D46CAFt2T1I" TargetMode="External"/><Relationship Id="rId9" Type="http://schemas.openxmlformats.org/officeDocument/2006/relationships/hyperlink" Target="consultantplus://offline/ref=9554EBBFD8D1DF04B8746A94EAB3BD3DD0EB48DB89BE1B43B2E9649E4B3547D60B30A85B90D46CAFt2T1I" TargetMode="External"/><Relationship Id="rId10" Type="http://schemas.openxmlformats.org/officeDocument/2006/relationships/hyperlink" Target="consultantplus://offline/ref=9554EBBFD8D1DF04B8746A94EAB3BD3DD0EB48DB89BE1B43B2E9649E4B3547D60B30A85B90D46CAFt2T1I" TargetMode="External"/><Relationship Id="rId11" Type="http://schemas.openxmlformats.org/officeDocument/2006/relationships/hyperlink" Target="consultantplus://offline/ref=9554EBBFD8D1DF04B8746A94EAB3BD3DD0EB48DB89BE1B43B2E9649E4B3547D60B30A85B90D46CAFt2T1I" TargetMode="External"/><Relationship Id="rId12" Type="http://schemas.openxmlformats.org/officeDocument/2006/relationships/hyperlink" Target="consultantplus://offline/ref=9554EBBFD8D1DF04B8746A94EAB3BD3DD0EB48DB89BE1B43B2E9649E4B3547D60B30A85B90D46CAFt2T1I" TargetMode="External"/><Relationship Id="rId13" Type="http://schemas.openxmlformats.org/officeDocument/2006/relationships/hyperlink" Target="consultantplus://offline/ref=8703756C41DC5BC10F2DBA593FCB759FB022C9F1C7EA258AB32CF6222A0174DA0986D0E2D46A5255F2jAK" TargetMode="External"/><Relationship Id="rId14" Type="http://schemas.openxmlformats.org/officeDocument/2006/relationships/hyperlink" Target="consultantplus://offline/ref=8703756C41DC5BC10F2DBA593FCB759FB022C9F1C7EA258AB32CF6222A0174DA0986D0E2D46A5255F2jAK" TargetMode="External"/><Relationship Id="rId15" Type="http://schemas.openxmlformats.org/officeDocument/2006/relationships/hyperlink" Target="consultantplus://offline/ref=8703756C41DC5BC10F2DBA593FCB759FB022C9F1C7EA258AB32CF6222A0174DA0986D0E2D46A5255F2jAK" TargetMode="External"/><Relationship Id="rId16" Type="http://schemas.openxmlformats.org/officeDocument/2006/relationships/hyperlink" Target="consultantplus://offline/ref=8703756C41DC5BC10F2DBA593FCB759FB022C9F1C7EA258AB32CF6222A0174DA0986D0E2D46A5255F2jAK" TargetMode="External"/><Relationship Id="rId17" Type="http://schemas.openxmlformats.org/officeDocument/2006/relationships/hyperlink" Target="consultantplus://offline/ref=8703756C41DC5BC10F2DBA593FCB759FB022C9F1C7EA258AB32CF6222A0174DA0986D0E2D46A5255F2jAK" TargetMode="External"/><Relationship Id="rId18" Type="http://schemas.openxmlformats.org/officeDocument/2006/relationships/hyperlink" Target="consultantplus://offline/ref=D0FADD611B0B69E514D65EB1D029854F51DEE065555E351372E8AC85D34CA3995C427CCBB7C50EF1f5oBL" TargetMode="External"/><Relationship Id="rId19" Type="http://schemas.openxmlformats.org/officeDocument/2006/relationships/hyperlink" Target="consultantplus://offline/ref=D0FADD611B0B69E514D65EB1D029854F51DEE065555E351372E8AC85D34CA3995C427CCBB7C50EF1f5oBL" TargetMode="External"/><Relationship Id="rId20" Type="http://schemas.openxmlformats.org/officeDocument/2006/relationships/hyperlink" Target="consultantplus://offline/ref=D0FADD611B0B69E514D65EB1D029854F51DEE065555E351372E8AC85D34CA3995C427CCBB7C50EF1f5oBL" TargetMode="External"/><Relationship Id="rId21" Type="http://schemas.openxmlformats.org/officeDocument/2006/relationships/hyperlink" Target="consultantplus://offline/ref=32CCB3D5E0E2F260F38E2493BCBBD609D3CD0786AAA0912446784928A6A60EF80E8B4A1D97117E33l5BFN" TargetMode="External"/><Relationship Id="rId22" Type="http://schemas.openxmlformats.org/officeDocument/2006/relationships/hyperlink" Target="consultantplus://offline/ref=32CCB3D5E0E2F260F38E2493BCBBD609D3CD0786AAA0912446784928A6A60EF80E8B4A1D97117E33l5BFN" TargetMode="External"/><Relationship Id="rId23" Type="http://schemas.openxmlformats.org/officeDocument/2006/relationships/hyperlink" Target="consultantplus://offline/ref=A670AAA047C9DCEFD4E69C430C9C2A9FAC060FD75BBFF64C6DF328073522B3F6FBAD33070D12A5CDG2n6G" TargetMode="External"/><Relationship Id="rId24" Type="http://schemas.openxmlformats.org/officeDocument/2006/relationships/hyperlink" Target="consultantplus://offline/ref=A670AAA047C9DCEFD4E69C430C9C2A9FAC060FD75BBFF64C6DF328073522B3F6FBAD33070D12A5CDG2n6G" TargetMode="External"/><Relationship Id="rId25" Type="http://schemas.openxmlformats.org/officeDocument/2006/relationships/hyperlink" Target="consultantplus://offline/ref=2FE1345C8A0670401FACD6068A0CD9EE5EF6237DCD5EED9E87667CAB2A968E1567A67D31C959ED4Cm0h7H" TargetMode="External"/><Relationship Id="rId26" Type="http://schemas.openxmlformats.org/officeDocument/2006/relationships/hyperlink" Target="consultantplus://offline/ref=2FE1345C8A0670401FACD6068A0CD9EE5EF6237DCD5EED9E87667CAB2A968E1567A67D31C959ED4Cm0h7H" TargetMode="External"/><Relationship Id="rId27" Type="http://schemas.openxmlformats.org/officeDocument/2006/relationships/hyperlink" Target="consultantplus://offline/ref=2FE1345C8A0670401FACD6068A0CD9EE5EF6237DCD5EED9E87667CAB2A968E1567A67D31C959ED4Cm0h7H" TargetMode="External"/><Relationship Id="rId28" Type="http://schemas.openxmlformats.org/officeDocument/2006/relationships/hyperlink" Target="consultantplus://offline/ref=2FE1345C8A0670401FACD6068A0CD9EE5EF6237DCD5EED9E87667CAB2A968E1567A67D31C959ED4Cm0h7H" TargetMode="External"/><Relationship Id="rId29" Type="http://schemas.openxmlformats.org/officeDocument/2006/relationships/hyperlink" Target="consultantplus://offline/ref=2FE1345C8A0670401FACD6068A0CD9EE5EF6237DCD5EED9E87667CAB2A968E1567A67D31C959ED4Cm0h7H" TargetMode="External"/><Relationship Id="rId30" Type="http://schemas.openxmlformats.org/officeDocument/2006/relationships/hyperlink" Target="consultantplus://offline/ref=2FE1345C8A0670401FACD6068A0CD9EE5EF6237DCD5EED9E87667CAB2A968E1567A67D31C959ED4Cm0h7H" TargetMode="External"/><Relationship Id="rId31" Type="http://schemas.openxmlformats.org/officeDocument/2006/relationships/hyperlink" Target="consultantplus://offline/ref=2FE1345C8A0670401FACD6068A0CD9EE5EF6237DCD5EED9E87667CAB2A968E1567A67D31C959ED4Cm0h7H" TargetMode="External"/><Relationship Id="rId32" Type="http://schemas.openxmlformats.org/officeDocument/2006/relationships/hyperlink" Target="consultantplus://offline/ref=2FE1345C8A0670401FACD6068A0CD9EE5EF6237DCD5EED9E87667CAB2A968E1567A67D31C959ED4Cm0h7H" TargetMode="External"/><Relationship Id="rId33" Type="http://schemas.openxmlformats.org/officeDocument/2006/relationships/hyperlink" Target="consultantplus://offline/ref=2FE1345C8A0670401FACD6068A0CD9EE5EF6237DCD5EED9E87667CAB2A968E1567A67D31C959ED4Cm0h7H" TargetMode="External"/><Relationship Id="rId34" Type="http://schemas.openxmlformats.org/officeDocument/2006/relationships/hyperlink" Target="consultantplus://offline/ref=2FE1345C8A0670401FACD6068A0CD9EE5EF6237DCD5EED9E87667CAB2A968E1567A67D31C959ED4Cm0h7H" TargetMode="External"/><Relationship Id="rId35" Type="http://schemas.openxmlformats.org/officeDocument/2006/relationships/hyperlink" Target="consultantplus://offline/ref=16955006E819D398AEC1992DBFDE0A926867633FEAFF21B9A479445D9F979E9CA112258451034B37IAQ2L" TargetMode="External"/><Relationship Id="rId36" Type="http://schemas.openxmlformats.org/officeDocument/2006/relationships/hyperlink" Target="consultantplus://offline/ref=16955006E819D398AEC1992DBFDE0A926867633FEAFF21B9A479445D9F979E9CA112258451034B37IAQ2L" TargetMode="External"/><Relationship Id="rId37" Type="http://schemas.openxmlformats.org/officeDocument/2006/relationships/hyperlink" Target="consultantplus://offline/ref=16955006E819D398AEC1992DBFDE0A926867633FEAFF21B9A479445D9F979E9CA112258451034B37IAQ2L" TargetMode="External"/><Relationship Id="rId38" Type="http://schemas.openxmlformats.org/officeDocument/2006/relationships/hyperlink" Target="consultantplus://offline/ref=16955006E819D398AEC1992DBFDE0A926867633FEAFF21B9A479445D9F979E9CA112258451034B37IAQ2L" TargetMode="External"/><Relationship Id="rId39" Type="http://schemas.openxmlformats.org/officeDocument/2006/relationships/hyperlink" Target="consultantplus://offline/ref=16955006E819D398AEC1992DBFDE0A926867633FEAFF21B9A479445D9F979E9CA112258451034B37IAQ2L" TargetMode="External"/><Relationship Id="rId40" Type="http://schemas.openxmlformats.org/officeDocument/2006/relationships/hyperlink" Target="consultantplus://offline/ref=16955006E819D398AEC1992DBFDE0A926867633FEAFF21B9A479445D9F979E9CA112258451034B37IAQ2L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56:00Z</dcterms:created>
  <dc:creator>bolans</dc:creator>
  <dc:description/>
  <cp:keywords/>
  <dc:language>en-US</dc:language>
  <cp:lastModifiedBy>Евсиков Андрей</cp:lastModifiedBy>
  <cp:lastPrinted>2016-06-30T09:38:00Z</cp:lastPrinted>
  <dcterms:modified xsi:type="dcterms:W3CDTF">2017-07-19T13:56:00Z</dcterms:modified>
  <cp:revision>2</cp:revision>
  <dc:subject/>
  <dc:title>АДМИНИСТРАЦИЯ</dc:title>
</cp:coreProperties>
</file>