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8"/>
        <w:gridCol w:w="2410"/>
        <w:gridCol w:w="1580"/>
        <w:gridCol w:w="1580"/>
        <w:gridCol w:w="1505"/>
      </w:tblGrid>
      <w:tr>
        <w:trPr>
          <w:trHeight w:val="750" w:hRule="atLeast"/>
        </w:trPr>
        <w:tc>
          <w:tcPr>
            <w:tcW w:w="96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доходной части бюджета Качалинского сельского поселения Иловлинского муниципального района Волгоградской области на 01.01.2018</w:t>
            </w:r>
          </w:p>
        </w:tc>
      </w:tr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2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20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786 2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886 541,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668 2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739 642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1 302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854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10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1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812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276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4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83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294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359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1 08 04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503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Х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528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 898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1 11 05035 1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898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10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1 16 510400 20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334 383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335 391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 02 35118 10 0000 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 02 30021 10 0000 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организацию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 02 29999 10 0000 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в бюджет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6 2 02 15001 10 0000 151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на выравнивание уровня бюджетной обеспеченности поселения за счет обла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3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 02 49999 10 0000 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передаваемые бюджетам поселений (ЖК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6 783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6 783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 18 60010 10 0000 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2 19 60010 10 0000 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6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ы бюджета Качали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120 585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221 932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25"/>
        <w:gridCol w:w="1838"/>
        <w:gridCol w:w="1403"/>
        <w:gridCol w:w="1403"/>
        <w:gridCol w:w="1664"/>
      </w:tblGrid>
      <w:tr>
        <w:trPr>
          <w:trHeight w:val="315" w:hRule="atLeast"/>
        </w:trPr>
        <w:tc>
          <w:tcPr>
            <w:tcW w:w="874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расходной части бюджета Качалинского сельского поселения Иловлинского муниципального района Волгоградской области на 01.01.2018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План - 201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Факт 201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5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38157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3777859,9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72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721093,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7071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670577,7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82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625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615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0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248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24677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02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02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563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560341,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08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МП "Пожарная безопасность и защита населения на территории поселения от чрезвычайных ситуаций" на 2014-2019 год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563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560341,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84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845495,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84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845495,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6443993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6292895,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91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1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875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4168083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4028332,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МП "Благоустройство территории сельского поселения" на 2014-2019 г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184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177052,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882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878222,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276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273830,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МП "Развитие работы с детьми и молодежью в сельском поселении" на 2014-2019 г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4203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4182842,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МП "Развитие и сохранение культуры поселения" на 2014-2019 годы. Развитие культур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3681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3662529,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91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МП "Развитие и сохранение культуры поселения" на 2014-2019 годы. Развитие библиотечного обслужи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49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488518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31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31794,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Пенсии, пособия, выплачиваемые организациями государственного сектор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225,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34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сельском поселении" на 2014-2019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34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20585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908210,5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9,5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6:00Z</dcterms:created>
  <dc:creator>kachalino</dc:creator>
  <dc:description/>
  <cp:keywords/>
  <dc:language>en-US</dc:language>
  <cp:lastModifiedBy>Евсиков Андрей</cp:lastModifiedBy>
  <dcterms:modified xsi:type="dcterms:W3CDTF">2018-01-11T11:16:00Z</dcterms:modified>
  <cp:revision>2</cp:revision>
  <dc:subject/>
  <dc:title/>
</cp:coreProperties>
</file>